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Larry Dennis" w:date="2001-01-30T23:04:00Z"/>
        </w:rPr>
      </w:pPr>
      <w:ins w:id="0" w:author="SCRI" w:date="2001-01-25T04:03:00Z">
        <w:r>
          <w:rPr/>
          <w:t>Preapplication in response to Office of Science Notice 01-06</w:t>
        </w:r>
      </w:ins>
      <w:ins w:id="1" w:author="Larry Dennis" w:date="2001-01-30T12:46:00Z">
        <w:r>
          <w:rPr/>
          <w:t xml:space="preserve"> and 01-11</w:t>
        </w:r>
      </w:ins>
    </w:p>
    <w:p>
      <w:pPr>
        <w:pStyle w:val="Normal"/>
        <w:rPr>
          <w:ins w:id="4" w:author="Larry Dennis" w:date="2001-01-30T23:04:00Z"/>
        </w:rPr>
      </w:pPr>
      <w:ins w:id="3" w:author="Larry Dennis" w:date="2001-01-30T23:04:00Z">
        <w:r>
          <w:rPr/>
        </w:r>
      </w:ins>
    </w:p>
    <w:p>
      <w:pPr>
        <w:pStyle w:val="Normal"/>
        <w:rPr>
          <w:ins w:id="8" w:author="Larry Dennis" w:date="2001-01-30T23:04:00Z"/>
        </w:rPr>
      </w:pPr>
      <w:ins w:id="5" w:author="Larry Dennis" w:date="2001-01-30T23:04:00Z">
        <w:r>
          <w:rPr/>
          <w:t>Project Title:</w:t>
          <w:tab/>
        </w:r>
      </w:ins>
      <w:ins w:id="6" w:author="Larry Dennis" w:date="2001-01-30T23:07:00Z">
        <w:r>
          <w:rPr/>
          <w:tab/>
        </w:r>
      </w:ins>
      <w:ins w:id="7" w:author="Larry Dennis" w:date="2001-01-30T23:04:00Z">
        <w:r>
          <w:rPr/>
          <w:t>Collaborating with Petaobjects</w:t>
        </w:r>
      </w:ins>
    </w:p>
    <w:p>
      <w:pPr>
        <w:pStyle w:val="Normal"/>
        <w:rPr>
          <w:ins w:id="12" w:author="Larry Dennis" w:date="2001-01-30T23:04:00Z"/>
        </w:rPr>
      </w:pPr>
      <w:ins w:id="9" w:author="Larry Dennis" w:date="2001-01-30T23:04:00Z">
        <w:r>
          <w:rPr/>
          <w:tab/>
          <w:tab/>
        </w:r>
      </w:ins>
      <w:ins w:id="10" w:author="Larry Dennis" w:date="2001-01-30T23:07:00Z">
        <w:r>
          <w:rPr/>
          <w:tab/>
        </w:r>
      </w:ins>
      <w:ins w:id="11" w:author="Larry Dennis" w:date="2001-01-30T23:04:00Z">
        <w:r>
          <w:rPr/>
          <w:t>The TJNAF Virtual Experiment Environment</w:t>
        </w:r>
      </w:ins>
    </w:p>
    <w:p>
      <w:pPr>
        <w:pStyle w:val="Normal"/>
        <w:rPr>
          <w:ins w:id="14" w:author="SCRI" w:date="2001-01-25T04:09:00Z"/>
        </w:rPr>
      </w:pPr>
      <w:ins w:id="13" w:author="SCRI" w:date="2001-01-25T04:09:00Z">
        <w:r>
          <w:rPr/>
        </w:r>
      </w:ins>
    </w:p>
    <w:p>
      <w:pPr>
        <w:pStyle w:val="Normal"/>
        <w:rPr>
          <w:ins w:id="17" w:author="SCRI" w:date="2001-01-25T04:09:00Z"/>
        </w:rPr>
      </w:pPr>
      <w:ins w:id="15" w:author="Larry Dennis" w:date="2001-01-30T23:07:00Z">
        <w:r>
          <w:rPr/>
          <w:t>Field of Research:</w:t>
          <w:tab/>
        </w:r>
      </w:ins>
      <w:ins w:id="16" w:author="SCRI" w:date="2001-01-25T04:09:00Z">
        <w:r>
          <w:rPr/>
          <w:t>Scientific Discovery through Advanced Computing:</w:t>
        </w:r>
      </w:ins>
    </w:p>
    <w:p>
      <w:pPr>
        <w:pStyle w:val="Normal"/>
        <w:ind w:left="1440" w:firstLine="720"/>
        <w:rPr>
          <w:ins w:id="19" w:author="SCRI" w:date="2001-01-25T04:05:00Z"/>
        </w:rPr>
      </w:pPr>
      <w:ins w:id="18" w:author="SCRI" w:date="2001-01-25T04:09:00Z">
        <w:r>
          <w:rPr/>
          <w:t>National Collaboratories and High Performance Networks</w:t>
        </w:r>
      </w:ins>
    </w:p>
    <w:p>
      <w:pPr>
        <w:pStyle w:val="Normal"/>
        <w:rPr>
          <w:del w:id="21" w:author="Larry Dennis" w:date="2001-01-30T13:18:00Z"/>
        </w:rPr>
      </w:pPr>
      <w:del w:id="20" w:author="Larry Dennis" w:date="2001-01-30T13:18:00Z">
        <w:r>
          <w:rPr/>
        </w:r>
      </w:del>
    </w:p>
    <w:p>
      <w:pPr>
        <w:pStyle w:val="Normal"/>
        <w:rPr>
          <w:ins w:id="23" w:author="Larry Dennis" w:date="2001-01-30T23:07:00Z"/>
        </w:rPr>
      </w:pPr>
      <w:ins w:id="22" w:author="Larry Dennis" w:date="2001-01-30T23:07:00Z">
        <w:r>
          <w:rPr/>
          <w:tab/>
        </w:r>
      </w:ins>
    </w:p>
    <w:p>
      <w:pPr>
        <w:pStyle w:val="Normal"/>
        <w:ind w:left="1440" w:firstLine="720"/>
        <w:rPr>
          <w:ins w:id="26" w:author="Larry Dennis" w:date="2001-01-30T22:55:00Z"/>
        </w:rPr>
      </w:pPr>
      <w:ins w:id="24" w:author="SCRI" w:date="2001-01-25T04:05:00Z">
        <w:r>
          <w:rPr/>
          <w:t>Collaboratory Pilot</w:t>
        </w:r>
      </w:ins>
      <w:ins w:id="25" w:author="Larry Dennis" w:date="2001-01-30T23:06:00Z">
        <w:r>
          <w:rPr/>
          <w:t xml:space="preserve"> – Collaboratory Software Environment</w:t>
        </w:r>
      </w:ins>
    </w:p>
    <w:p>
      <w:pPr>
        <w:pStyle w:val="Normal"/>
        <w:rPr>
          <w:ins w:id="28" w:author="Larry Dennis" w:date="2001-01-30T23:07:00Z"/>
        </w:rPr>
      </w:pPr>
      <w:ins w:id="27" w:author="Larry Dennis" w:date="2001-01-30T23:07:00Z">
        <w:r>
          <w:rPr/>
        </w:r>
      </w:ins>
    </w:p>
    <w:p>
      <w:pPr>
        <w:pStyle w:val="Normal"/>
        <w:rPr>
          <w:ins w:id="30" w:author="Larry Dennis" w:date="2001-01-30T23:07:00Z"/>
        </w:rPr>
      </w:pPr>
      <w:ins w:id="29" w:author="Larry Dennis" w:date="2001-01-30T23:07:00Z">
        <w:r>
          <w:rPr/>
        </w:r>
      </w:ins>
    </w:p>
    <w:p>
      <w:pPr>
        <w:pStyle w:val="Normal"/>
        <w:rPr>
          <w:del w:id="35" w:author="Larry Dennis" w:date="2001-01-30T23:08:00Z"/>
        </w:rPr>
      </w:pPr>
      <w:ins w:id="31" w:author="Larry Dennis" w:date="2001-01-30T22:55:00Z">
        <w:r>
          <w:rPr/>
          <w:t>Principle Investigators: Larry Dennis, Geoffrey Fox</w:t>
        </w:r>
      </w:ins>
      <w:ins w:id="32" w:author="Larry Dennis" w:date="2001-01-30T23:12:00Z">
        <w:r>
          <w:rPr/>
          <w:t>, Greg Riccardi</w:t>
        </w:r>
      </w:ins>
      <w:ins w:id="33" w:author="Larry Dennis" w:date="2001-01-30T23:03:00Z">
        <w:r>
          <w:rPr/>
          <w:t xml:space="preserve"> and</w:t>
        </w:r>
      </w:ins>
      <w:ins w:id="34" w:author="Larry Dennis" w:date="2001-01-30T22:55:00Z">
        <w:r>
          <w:rPr/>
          <w:t xml:space="preserve"> Alex Dzierba</w:t>
        </w:r>
      </w:ins>
    </w:p>
    <w:p>
      <w:pPr>
        <w:pStyle w:val="Normal"/>
        <w:rPr>
          <w:ins w:id="37" w:author="Larry Dennis" w:date="2001-01-30T23:12:00Z"/>
        </w:rPr>
      </w:pPr>
      <w:ins w:id="36" w:author="Larry Dennis" w:date="2001-01-30T23:12:00Z">
        <w:r>
          <w:rPr/>
        </w:r>
      </w:ins>
    </w:p>
    <w:p>
      <w:pPr>
        <w:pStyle w:val="Normal"/>
        <w:rPr>
          <w:ins w:id="39" w:author="Larry Dennis" w:date="2001-01-30T23:08:00Z"/>
        </w:rPr>
      </w:pPr>
      <w:ins w:id="38" w:author="Larry Dennis" w:date="2001-01-30T23:08:00Z">
        <w:r>
          <w:rPr/>
        </w:r>
      </w:ins>
    </w:p>
    <w:p>
      <w:pPr>
        <w:pStyle w:val="Normal"/>
        <w:rPr>
          <w:del w:id="41" w:author="Larry Dennis" w:date="2001-01-30T12:46:00Z"/>
        </w:rPr>
      </w:pPr>
      <w:del w:id="40" w:author="Larry Dennis" w:date="2001-01-30T12:46:00Z">
        <w:r>
          <w:rPr/>
          <w:delText>Expected budget is approximately $800,000/yr.</w:delText>
        </w:r>
      </w:del>
    </w:p>
    <w:p>
      <w:pPr>
        <w:pStyle w:val="Normal"/>
        <w:rPr>
          <w:del w:id="43" w:author="Larry Dennis" w:date="2001-01-30T12:46:00Z"/>
        </w:rPr>
      </w:pPr>
      <w:del w:id="42" w:author="Larry Dennis" w:date="2001-01-30T12:46:00Z">
        <w:r>
          <w:rPr/>
        </w:r>
      </w:del>
    </w:p>
    <w:p>
      <w:pPr>
        <w:pStyle w:val="Normal"/>
        <w:numPr>
          <w:ilvl w:val="0"/>
          <w:numId w:val="2"/>
        </w:numPr>
        <w:rPr>
          <w:ins w:id="57" w:author="Larry Dennis" w:date="2001-01-30T23:13:00Z"/>
        </w:rPr>
      </w:pPr>
      <w:ins w:id="44" w:author="SCRI" w:date="2001-01-25T05:47:00Z">
        <w:del w:id="45" w:author="Larry Dennis" w:date="2001-01-30T16:16:00Z">
          <w:r>
            <w:rPr/>
            <w:delText>PI</w:delText>
          </w:r>
        </w:del>
      </w:ins>
      <w:ins w:id="46" w:author="Larry Dennis" w:date="2001-01-30T22:57:00Z">
        <w:r>
          <w:rPr/>
          <w:t>Address</w:t>
        </w:r>
      </w:ins>
      <w:ins w:id="47" w:author="SCRI" w:date="2001-01-25T05:47:00Z">
        <w:r>
          <w:rPr/>
          <w:t xml:space="preserve">: </w:t>
        </w:r>
      </w:ins>
      <w:ins w:id="48" w:author="Larry Dennis" w:date="2001-01-30T23:08:00Z">
        <w:r>
          <w:rPr/>
          <w:t xml:space="preserve"> </w:t>
          <w:tab/>
        </w:r>
      </w:ins>
      <w:ins w:id="49" w:author="SCRI" w:date="2001-01-25T05:47:00Z">
        <w:del w:id="50" w:author="Larry Dennis" w:date="2001-01-30T22:57:00Z">
          <w:r>
            <w:rPr/>
            <w:delText xml:space="preserve"> </w:delText>
          </w:r>
        </w:del>
      </w:ins>
      <w:ins w:id="51" w:author="SCRI" w:date="2001-01-25T04:06:00Z">
        <w:r>
          <w:rPr/>
          <w:t>L</w:t>
        </w:r>
      </w:ins>
      <w:ins w:id="52" w:author="Larry Dennis" w:date="2001-01-30T16:16:00Z">
        <w:r>
          <w:rPr/>
          <w:t>arry</w:t>
        </w:r>
      </w:ins>
      <w:ins w:id="53" w:author="SCRI" w:date="2001-01-25T04:06:00Z">
        <w:del w:id="54" w:author="Larry Dennis" w:date="2001-01-30T16:16:00Z">
          <w:r>
            <w:rPr/>
            <w:delText>.</w:delText>
          </w:r>
        </w:del>
      </w:ins>
      <w:ins w:id="55" w:author="SCRI" w:date="2001-01-25T04:06:00Z">
        <w:r>
          <w:rPr/>
          <w:t xml:space="preserve"> Dennis</w:t>
        </w:r>
      </w:ins>
      <w:ins w:id="56" w:author="Larry Dennis" w:date="2001-01-30T22:58:00Z">
        <w:r>
          <w:rPr/>
          <w:t xml:space="preserve"> </w:t>
        </w:r>
      </w:ins>
    </w:p>
    <w:p>
      <w:pPr>
        <w:pStyle w:val="Normal"/>
        <w:numPr>
          <w:ilvl w:val="0"/>
          <w:numId w:val="2"/>
        </w:numPr>
        <w:tabs>
          <w:tab w:val="clear" w:pos="720"/>
          <w:tab w:val="left" w:pos="1440" w:leader="none"/>
        </w:tabs>
        <w:ind w:left="1440" w:hanging="360"/>
        <w:rPr>
          <w:ins w:id="59" w:author="Larry Dennis" w:date="2001-01-30T22:56:00Z"/>
        </w:rPr>
      </w:pPr>
      <w:ins w:id="58" w:author="Larry Dennis" w:date="2001-01-30T22:56:00Z">
        <w:r>
          <w:rPr/>
          <w:t>School of Computational Science and Information Technology</w:t>
        </w:r>
      </w:ins>
    </w:p>
    <w:p>
      <w:pPr>
        <w:pStyle w:val="Normal"/>
        <w:numPr>
          <w:ilvl w:val="0"/>
          <w:numId w:val="2"/>
        </w:numPr>
        <w:tabs>
          <w:tab w:val="clear" w:pos="720"/>
          <w:tab w:val="left" w:pos="1440" w:leader="none"/>
        </w:tabs>
        <w:ind w:left="1440" w:hanging="360"/>
        <w:rPr>
          <w:ins w:id="61" w:author="Larry Dennis" w:date="2001-01-30T22:56:00Z"/>
        </w:rPr>
      </w:pPr>
      <w:ins w:id="60" w:author="Larry Dennis" w:date="2001-01-30T22:56:00Z">
        <w:r>
          <w:rPr/>
          <w:t>Florida State University</w:t>
        </w:r>
      </w:ins>
    </w:p>
    <w:p>
      <w:pPr>
        <w:pStyle w:val="Normal"/>
        <w:numPr>
          <w:ilvl w:val="0"/>
          <w:numId w:val="2"/>
        </w:numPr>
        <w:tabs>
          <w:tab w:val="clear" w:pos="720"/>
          <w:tab w:val="left" w:pos="1440" w:leader="none"/>
        </w:tabs>
        <w:ind w:left="1440" w:hanging="360"/>
        <w:rPr>
          <w:ins w:id="63" w:author="Larry Dennis" w:date="2001-01-30T22:56:00Z"/>
        </w:rPr>
      </w:pPr>
      <w:ins w:id="62" w:author="Larry Dennis" w:date="2001-01-30T22:56:00Z">
        <w:r>
          <w:rPr/>
          <w:t>Tallahassee, FL</w:t>
        </w:r>
      </w:ins>
    </w:p>
    <w:p>
      <w:pPr>
        <w:pStyle w:val="Normal"/>
        <w:numPr>
          <w:ilvl w:val="0"/>
          <w:numId w:val="2"/>
        </w:numPr>
        <w:tabs>
          <w:tab w:val="clear" w:pos="720"/>
          <w:tab w:val="left" w:pos="1440" w:leader="none"/>
        </w:tabs>
        <w:ind w:left="1440" w:hanging="360"/>
        <w:rPr>
          <w:ins w:id="66" w:author="Larry Dennis" w:date="2001-01-30T23:00:00Z"/>
        </w:rPr>
      </w:pPr>
      <w:ins w:id="64" w:author="Larry Dennis" w:date="2001-01-30T22:56:00Z">
        <w:r>
          <w:rPr/>
          <w:t>32306</w:t>
        </w:r>
      </w:ins>
      <w:ins w:id="65" w:author="Larry Dennis" w:date="2001-01-30T23:00:00Z">
        <w:r>
          <w:rPr/>
          <w:t>-4120</w:t>
        </w:r>
      </w:ins>
    </w:p>
    <w:p>
      <w:pPr>
        <w:pStyle w:val="Normal"/>
        <w:numPr>
          <w:ilvl w:val="0"/>
          <w:numId w:val="2"/>
        </w:numPr>
        <w:tabs>
          <w:tab w:val="left" w:pos="720" w:leader="none"/>
        </w:tabs>
        <w:ind w:left="720" w:hanging="360"/>
        <w:rPr>
          <w:ins w:id="68" w:author="Larry Dennis" w:date="2001-01-30T23:00:00Z"/>
        </w:rPr>
      </w:pPr>
      <w:ins w:id="67" w:author="Larry Dennis" w:date="2001-01-30T23:00:00Z">
        <w:r>
          <w:rPr/>
          <w:t xml:space="preserve">Phone: </w:t>
          <w:tab/>
          <w:t>850-644-7052</w:t>
        </w:r>
      </w:ins>
    </w:p>
    <w:p>
      <w:pPr>
        <w:pStyle w:val="Normal"/>
        <w:numPr>
          <w:ilvl w:val="0"/>
          <w:numId w:val="2"/>
        </w:numPr>
        <w:tabs>
          <w:tab w:val="left" w:pos="720" w:leader="none"/>
        </w:tabs>
        <w:ind w:left="720" w:hanging="360"/>
        <w:rPr>
          <w:ins w:id="70" w:author="Larry Dennis" w:date="2001-01-30T23:00:00Z"/>
        </w:rPr>
      </w:pPr>
      <w:ins w:id="69" w:author="Larry Dennis" w:date="2001-01-30T23:00:00Z">
        <w:r>
          <w:rPr/>
          <w:t xml:space="preserve">FAX:   </w:t>
          <w:tab/>
          <w:t>850-644-0098</w:t>
        </w:r>
      </w:ins>
    </w:p>
    <w:p>
      <w:pPr>
        <w:pStyle w:val="Normal"/>
        <w:numPr>
          <w:ilvl w:val="0"/>
          <w:numId w:val="2"/>
        </w:numPr>
        <w:tabs>
          <w:tab w:val="left" w:pos="720" w:leader="none"/>
        </w:tabs>
        <w:ind w:left="720" w:hanging="360"/>
        <w:rPr>
          <w:ins w:id="73" w:author="Larry Dennis" w:date="2001-01-30T23:08:00Z"/>
        </w:rPr>
      </w:pPr>
      <w:ins w:id="71" w:author="Larry Dennis" w:date="2001-01-30T23:00:00Z">
        <w:r>
          <w:rPr/>
          <w:t xml:space="preserve">E-mail:   </w:t>
        </w:r>
      </w:ins>
      <w:hyperlink r:id="rId2">
        <w:ins w:id="72" w:author="Larry Dennis" w:date="2001-01-30T23:00:00Z">
          <w:r>
            <w:rPr>
              <w:rStyle w:val="InternetLink"/>
            </w:rPr>
            <w:t>dennisl@csit.fsu.edu</w:t>
          </w:r>
        </w:ins>
      </w:hyperlink>
    </w:p>
    <w:p>
      <w:pPr>
        <w:pStyle w:val="Normal"/>
        <w:rPr>
          <w:ins w:id="75" w:author="Larry Dennis" w:date="2001-01-30T23:08:00Z"/>
        </w:rPr>
      </w:pPr>
      <w:ins w:id="74" w:author="Larry Dennis" w:date="2001-01-30T23:08:00Z">
        <w:r>
          <w:rPr/>
        </w:r>
      </w:ins>
    </w:p>
    <w:p>
      <w:pPr>
        <w:pStyle w:val="Normal"/>
        <w:numPr>
          <w:ilvl w:val="0"/>
          <w:numId w:val="2"/>
        </w:numPr>
        <w:rPr>
          <w:ins w:id="77" w:author="Larry Dennis" w:date="2001-01-30T23:08:00Z"/>
        </w:rPr>
      </w:pPr>
      <w:ins w:id="76" w:author="Larry Dennis" w:date="2001-01-30T23:08:00Z">
        <w:r>
          <w:rPr/>
          <w:t xml:space="preserve">Address: </w:t>
          <w:tab/>
          <w:t>Geoffrey Fox</w:t>
        </w:r>
      </w:ins>
    </w:p>
    <w:p>
      <w:pPr>
        <w:pStyle w:val="Normal"/>
        <w:ind w:left="1080" w:firstLine="360"/>
        <w:rPr>
          <w:ins w:id="79" w:author="Larry Dennis" w:date="2001-01-30T23:08:00Z"/>
        </w:rPr>
      </w:pPr>
      <w:ins w:id="78" w:author="Larry Dennis" w:date="2001-01-30T23:08:00Z">
        <w:r>
          <w:rPr/>
          <w:t>School of Computational Science and Information Technology</w:t>
        </w:r>
      </w:ins>
    </w:p>
    <w:p>
      <w:pPr>
        <w:pStyle w:val="Normal"/>
        <w:numPr>
          <w:ilvl w:val="0"/>
          <w:numId w:val="2"/>
        </w:numPr>
        <w:tabs>
          <w:tab w:val="clear" w:pos="720"/>
          <w:tab w:val="left" w:pos="1440" w:leader="none"/>
        </w:tabs>
        <w:ind w:left="1440" w:hanging="360"/>
        <w:rPr>
          <w:ins w:id="81" w:author="Larry Dennis" w:date="2001-01-30T23:08:00Z"/>
        </w:rPr>
      </w:pPr>
      <w:ins w:id="80" w:author="Larry Dennis" w:date="2001-01-30T23:08:00Z">
        <w:r>
          <w:rPr/>
          <w:t>Florida State University</w:t>
        </w:r>
      </w:ins>
    </w:p>
    <w:p>
      <w:pPr>
        <w:pStyle w:val="Normal"/>
        <w:numPr>
          <w:ilvl w:val="0"/>
          <w:numId w:val="2"/>
        </w:numPr>
        <w:tabs>
          <w:tab w:val="clear" w:pos="720"/>
          <w:tab w:val="left" w:pos="1440" w:leader="none"/>
        </w:tabs>
        <w:ind w:left="1440" w:hanging="360"/>
        <w:rPr>
          <w:ins w:id="83" w:author="Larry Dennis" w:date="2001-01-30T23:08:00Z"/>
        </w:rPr>
      </w:pPr>
      <w:ins w:id="82" w:author="Larry Dennis" w:date="2001-01-30T23:08:00Z">
        <w:r>
          <w:rPr/>
          <w:t>Tallahassee, FL</w:t>
        </w:r>
      </w:ins>
    </w:p>
    <w:p>
      <w:pPr>
        <w:pStyle w:val="Normal"/>
        <w:numPr>
          <w:ilvl w:val="0"/>
          <w:numId w:val="2"/>
        </w:numPr>
        <w:tabs>
          <w:tab w:val="clear" w:pos="720"/>
          <w:tab w:val="left" w:pos="1440" w:leader="none"/>
        </w:tabs>
        <w:ind w:left="1440" w:hanging="360"/>
        <w:rPr>
          <w:ins w:id="86" w:author="Larry Dennis" w:date="2001-01-30T23:09:00Z"/>
        </w:rPr>
      </w:pPr>
      <w:ins w:id="84" w:author="Larry Dennis" w:date="2001-01-30T23:08:00Z">
        <w:r>
          <w:rPr/>
          <w:t>32306</w:t>
        </w:r>
      </w:ins>
      <w:ins w:id="85" w:author="Larry Dennis" w:date="2001-01-30T23:14:00Z">
        <w:r>
          <w:rPr/>
          <w:t>-4120</w:t>
        </w:r>
      </w:ins>
    </w:p>
    <w:p>
      <w:pPr>
        <w:pStyle w:val="Normal"/>
        <w:ind w:firstLine="720"/>
        <w:rPr>
          <w:ins w:id="88" w:author="Larry Dennis" w:date="2001-01-30T23:09:00Z"/>
        </w:rPr>
      </w:pPr>
      <w:ins w:id="87" w:author="Larry Dennis" w:date="2001-01-30T23:09:00Z">
        <w:r>
          <w:rPr/>
          <w:t xml:space="preserve">Phone: </w:t>
          <w:tab/>
          <w:t>850-644-4587</w:t>
        </w:r>
      </w:ins>
    </w:p>
    <w:p>
      <w:pPr>
        <w:pStyle w:val="Normal"/>
        <w:numPr>
          <w:ilvl w:val="0"/>
          <w:numId w:val="2"/>
        </w:numPr>
        <w:tabs>
          <w:tab w:val="left" w:pos="720" w:leader="none"/>
        </w:tabs>
        <w:ind w:left="720" w:hanging="360"/>
        <w:rPr>
          <w:ins w:id="90" w:author="Larry Dennis" w:date="2001-01-30T23:09:00Z"/>
        </w:rPr>
      </w:pPr>
      <w:ins w:id="89" w:author="Larry Dennis" w:date="2001-01-30T23:09:00Z">
        <w:r>
          <w:rPr/>
          <w:t xml:space="preserve">FAX:   </w:t>
          <w:tab/>
          <w:t>850-644-0098</w:t>
        </w:r>
      </w:ins>
    </w:p>
    <w:p>
      <w:pPr>
        <w:pStyle w:val="Normal"/>
        <w:numPr>
          <w:ilvl w:val="0"/>
          <w:numId w:val="2"/>
        </w:numPr>
        <w:tabs>
          <w:tab w:val="left" w:pos="720" w:leader="none"/>
        </w:tabs>
        <w:ind w:left="720" w:hanging="360"/>
        <w:rPr>
          <w:ins w:id="93" w:author="Larry Dennis" w:date="2001-01-30T23:00:00Z"/>
        </w:rPr>
      </w:pPr>
      <w:ins w:id="91" w:author="Larry Dennis" w:date="2001-01-30T23:09:00Z">
        <w:r>
          <w:rPr/>
          <w:t>E-mail:</w:t>
          <w:tab/>
        </w:r>
      </w:ins>
      <w:hyperlink r:id="rId3">
        <w:ins w:id="92" w:author="Larry Dennis" w:date="2001-01-30T23:00:00Z">
          <w:r>
            <w:rPr>
              <w:rStyle w:val="InternetLink"/>
            </w:rPr>
            <w:t>fox@csit.fsu.edu</w:t>
          </w:r>
        </w:ins>
      </w:hyperlink>
    </w:p>
    <w:p>
      <w:pPr>
        <w:pStyle w:val="Normal"/>
        <w:numPr>
          <w:ilvl w:val="0"/>
          <w:numId w:val="2"/>
        </w:numPr>
        <w:tabs>
          <w:tab w:val="clear" w:pos="720"/>
          <w:tab w:val="left" w:pos="1440" w:leader="none"/>
        </w:tabs>
        <w:ind w:left="1440" w:hanging="360"/>
        <w:rPr>
          <w:ins w:id="95" w:author="Larry Dennis" w:date="2001-01-30T22:58:00Z"/>
        </w:rPr>
      </w:pPr>
      <w:ins w:id="94" w:author="Larry Dennis" w:date="2001-01-30T22:58:00Z">
        <w:r>
          <w:rPr/>
        </w:r>
      </w:ins>
    </w:p>
    <w:p>
      <w:pPr>
        <w:pStyle w:val="Normal"/>
        <w:numPr>
          <w:ilvl w:val="0"/>
          <w:numId w:val="2"/>
        </w:numPr>
        <w:rPr>
          <w:ins w:id="97" w:author="Larry Dennis" w:date="2001-01-30T23:12:00Z"/>
        </w:rPr>
      </w:pPr>
      <w:ins w:id="96" w:author="Larry Dennis" w:date="2001-01-30T23:12:00Z">
        <w:r>
          <w:rPr/>
          <w:t xml:space="preserve">Address: </w:t>
          <w:tab/>
          <w:t>Greg Riccardi</w:t>
        </w:r>
      </w:ins>
    </w:p>
    <w:p>
      <w:pPr>
        <w:pStyle w:val="Normal"/>
        <w:ind w:left="1080" w:firstLine="360"/>
        <w:rPr>
          <w:ins w:id="99" w:author="Larry Dennis" w:date="2001-01-30T23:12:00Z"/>
        </w:rPr>
      </w:pPr>
      <w:ins w:id="98" w:author="Larry Dennis" w:date="2001-01-30T23:12:00Z">
        <w:r>
          <w:rPr/>
          <w:t>Department of Computer Science</w:t>
        </w:r>
      </w:ins>
    </w:p>
    <w:p>
      <w:pPr>
        <w:pStyle w:val="Normal"/>
        <w:numPr>
          <w:ilvl w:val="0"/>
          <w:numId w:val="2"/>
        </w:numPr>
        <w:tabs>
          <w:tab w:val="clear" w:pos="720"/>
          <w:tab w:val="left" w:pos="1440" w:leader="none"/>
        </w:tabs>
        <w:ind w:left="1440" w:hanging="360"/>
        <w:rPr>
          <w:ins w:id="101" w:author="Larry Dennis" w:date="2001-01-30T23:12:00Z"/>
        </w:rPr>
      </w:pPr>
      <w:ins w:id="100" w:author="Larry Dennis" w:date="2001-01-30T23:12:00Z">
        <w:r>
          <w:rPr/>
          <w:t>Florida State University</w:t>
        </w:r>
      </w:ins>
    </w:p>
    <w:p>
      <w:pPr>
        <w:pStyle w:val="Normal"/>
        <w:numPr>
          <w:ilvl w:val="0"/>
          <w:numId w:val="2"/>
        </w:numPr>
        <w:tabs>
          <w:tab w:val="clear" w:pos="720"/>
          <w:tab w:val="left" w:pos="1440" w:leader="none"/>
        </w:tabs>
        <w:ind w:left="1440" w:hanging="360"/>
        <w:rPr>
          <w:ins w:id="103" w:author="Larry Dennis" w:date="2001-01-30T23:12:00Z"/>
        </w:rPr>
      </w:pPr>
      <w:ins w:id="102" w:author="Larry Dennis" w:date="2001-01-30T23:12:00Z">
        <w:r>
          <w:rPr/>
          <w:t>Tallahassee, FL</w:t>
        </w:r>
      </w:ins>
    </w:p>
    <w:p>
      <w:pPr>
        <w:pStyle w:val="Normal"/>
        <w:numPr>
          <w:ilvl w:val="0"/>
          <w:numId w:val="2"/>
        </w:numPr>
        <w:tabs>
          <w:tab w:val="clear" w:pos="720"/>
          <w:tab w:val="left" w:pos="1440" w:leader="none"/>
        </w:tabs>
        <w:ind w:left="1440" w:hanging="360"/>
        <w:rPr>
          <w:ins w:id="106" w:author="Larry Dennis" w:date="2001-01-30T23:12:00Z"/>
        </w:rPr>
      </w:pPr>
      <w:ins w:id="104" w:author="Larry Dennis" w:date="2001-01-30T23:12:00Z">
        <w:r>
          <w:rPr/>
          <w:t>32306</w:t>
        </w:r>
      </w:ins>
      <w:ins w:id="105" w:author="Larry Dennis" w:date="2001-01-30T23:14:00Z">
        <w:r>
          <w:rPr/>
          <w:t>-4120</w:t>
        </w:r>
      </w:ins>
    </w:p>
    <w:p>
      <w:pPr>
        <w:pStyle w:val="Normal"/>
        <w:ind w:firstLine="720"/>
        <w:rPr>
          <w:ins w:id="108" w:author="Larry Dennis" w:date="2001-01-30T23:12:00Z"/>
        </w:rPr>
      </w:pPr>
      <w:ins w:id="107" w:author="Larry Dennis" w:date="2001-01-30T23:12:00Z">
        <w:r>
          <w:rPr/>
          <w:t xml:space="preserve">Phone: </w:t>
          <w:tab/>
          <w:t>850-644-7059</w:t>
        </w:r>
      </w:ins>
    </w:p>
    <w:p>
      <w:pPr>
        <w:pStyle w:val="Normal"/>
        <w:numPr>
          <w:ilvl w:val="0"/>
          <w:numId w:val="2"/>
        </w:numPr>
        <w:tabs>
          <w:tab w:val="left" w:pos="720" w:leader="none"/>
        </w:tabs>
        <w:ind w:left="720" w:hanging="360"/>
        <w:rPr>
          <w:ins w:id="110" w:author="Larry Dennis" w:date="2001-01-30T23:12:00Z"/>
        </w:rPr>
      </w:pPr>
      <w:ins w:id="109" w:author="Larry Dennis" w:date="2001-01-30T23:12:00Z">
        <w:r>
          <w:rPr/>
          <w:t xml:space="preserve">FAX:   </w:t>
          <w:tab/>
          <w:t>850-644-0098</w:t>
        </w:r>
      </w:ins>
    </w:p>
    <w:p>
      <w:pPr>
        <w:pStyle w:val="Normal"/>
        <w:numPr>
          <w:ilvl w:val="0"/>
          <w:numId w:val="2"/>
        </w:numPr>
        <w:tabs>
          <w:tab w:val="left" w:pos="720" w:leader="none"/>
        </w:tabs>
        <w:ind w:left="720" w:hanging="360"/>
        <w:rPr>
          <w:ins w:id="113" w:author="Larry Dennis" w:date="2001-01-30T23:12:00Z"/>
        </w:rPr>
      </w:pPr>
      <w:ins w:id="111" w:author="Larry Dennis" w:date="2001-01-30T23:12:00Z">
        <w:r>
          <w:rPr/>
          <w:t>E-mail:</w:t>
          <w:tab/>
        </w:r>
      </w:ins>
      <w:hyperlink r:id="rId4">
        <w:ins w:id="112" w:author="Larry Dennis" w:date="2001-01-30T23:12:00Z">
          <w:r>
            <w:rPr>
              <w:rStyle w:val="InternetLink"/>
            </w:rPr>
            <w:t>fox@csit.fsu.edu</w:t>
          </w:r>
        </w:ins>
      </w:hyperlink>
    </w:p>
    <w:p>
      <w:pPr>
        <w:pStyle w:val="Normal"/>
        <w:ind w:firstLine="360"/>
        <w:rPr>
          <w:ins w:id="115" w:author="Larry Dennis" w:date="2001-01-30T23:12:00Z"/>
        </w:rPr>
      </w:pPr>
      <w:ins w:id="114" w:author="Larry Dennis" w:date="2001-01-30T23:12:00Z">
        <w:r>
          <w:rPr/>
        </w:r>
      </w:ins>
    </w:p>
    <w:p>
      <w:pPr>
        <w:pStyle w:val="Normal"/>
        <w:ind w:firstLine="360"/>
        <w:rPr>
          <w:ins w:id="119" w:author="Larry Dennis" w:date="2001-01-30T22:58:00Z"/>
        </w:rPr>
      </w:pPr>
      <w:ins w:id="116" w:author="Larry Dennis" w:date="2001-01-30T22:58:00Z">
        <w:r>
          <w:rPr/>
          <w:t xml:space="preserve">Address:  </w:t>
        </w:r>
      </w:ins>
      <w:ins w:id="117" w:author="Larry Dennis" w:date="2001-01-30T23:11:00Z">
        <w:r>
          <w:rPr/>
          <w:tab/>
        </w:r>
      </w:ins>
      <w:ins w:id="118" w:author="Larry Dennis" w:date="2001-01-30T22:58:00Z">
        <w:r>
          <w:rPr/>
          <w:t>Alex Dzierba</w:t>
        </w:r>
      </w:ins>
    </w:p>
    <w:p>
      <w:pPr>
        <w:pStyle w:val="Normal"/>
        <w:ind w:left="720" w:firstLine="720"/>
        <w:rPr>
          <w:ins w:id="121" w:author="Larry Dennis" w:date="2001-01-30T22:58:00Z"/>
        </w:rPr>
      </w:pPr>
      <w:ins w:id="120" w:author="Larry Dennis" w:date="2001-01-30T22:58:00Z">
        <w:r>
          <w:rPr/>
          <w:t>Department of Physics</w:t>
        </w:r>
      </w:ins>
    </w:p>
    <w:p>
      <w:pPr>
        <w:pStyle w:val="Normal"/>
        <w:ind w:left="720" w:firstLine="720"/>
        <w:rPr>
          <w:ins w:id="123" w:author="Larry Dennis" w:date="2001-01-30T22:58:00Z"/>
        </w:rPr>
      </w:pPr>
      <w:ins w:id="122" w:author="Larry Dennis" w:date="2001-01-30T22:58:00Z">
        <w:r>
          <w:rPr/>
          <w:t>Indiana University</w:t>
        </w:r>
      </w:ins>
    </w:p>
    <w:p>
      <w:pPr>
        <w:pStyle w:val="Normal"/>
        <w:ind w:left="720" w:firstLine="720"/>
        <w:rPr>
          <w:ins w:id="125" w:author="Larry Dennis" w:date="2001-01-30T22:58:00Z"/>
        </w:rPr>
      </w:pPr>
      <w:ins w:id="124" w:author="Larry Dennis" w:date="2001-01-30T22:58:00Z">
        <w:r>
          <w:rPr/>
          <w:t>727 E 3rd Street</w:t>
        </w:r>
      </w:ins>
    </w:p>
    <w:p>
      <w:pPr>
        <w:pStyle w:val="Normal"/>
        <w:ind w:left="720" w:firstLine="720"/>
        <w:rPr>
          <w:ins w:id="127" w:author="Larry Dennis" w:date="2001-01-30T22:58:00Z"/>
        </w:rPr>
      </w:pPr>
      <w:ins w:id="126" w:author="Larry Dennis" w:date="2001-01-30T22:58:00Z">
        <w:r>
          <w:rPr/>
          <w:t xml:space="preserve">Bloomington, IN </w:t>
        </w:r>
      </w:ins>
    </w:p>
    <w:p>
      <w:pPr>
        <w:pStyle w:val="Normal"/>
        <w:ind w:left="720" w:firstLine="720"/>
        <w:rPr>
          <w:ins w:id="129" w:author="Larry Dennis" w:date="2001-01-30T22:58:00Z"/>
        </w:rPr>
      </w:pPr>
      <w:ins w:id="128" w:author="Larry Dennis" w:date="2001-01-30T22:58:00Z">
        <w:r>
          <w:rPr/>
          <w:t>47405-7105</w:t>
        </w:r>
      </w:ins>
    </w:p>
    <w:p>
      <w:pPr>
        <w:pStyle w:val="Normal"/>
        <w:ind w:firstLine="720"/>
        <w:rPr>
          <w:ins w:id="132" w:author="Larry Dennis" w:date="2001-01-30T23:01:00Z"/>
        </w:rPr>
      </w:pPr>
      <w:ins w:id="130" w:author="Larry Dennis" w:date="2001-01-30T23:02:00Z">
        <w:r>
          <w:rPr/>
          <w:t>Phone:</w:t>
          <w:tab/>
        </w:r>
      </w:ins>
      <w:ins w:id="131" w:author="Larry Dennis" w:date="2001-01-30T22:59:00Z">
        <w:r>
          <w:rPr/>
          <w:t>812-855-9421</w:t>
        </w:r>
      </w:ins>
    </w:p>
    <w:p>
      <w:pPr>
        <w:pStyle w:val="Normal"/>
        <w:ind w:firstLine="720"/>
        <w:rPr>
          <w:ins w:id="135" w:author="Larry Dennis" w:date="2001-01-30T22:59:00Z"/>
        </w:rPr>
      </w:pPr>
      <w:ins w:id="133" w:author="Larry Dennis" w:date="2001-01-30T23:01:00Z">
        <w:r>
          <w:rPr/>
          <w:t>FAX:</w:t>
          <w:tab/>
          <w:t>812-</w:t>
        </w:r>
      </w:ins>
      <w:ins w:id="134" w:author="Larry Dennis" w:date="2001-01-30T22:59:00Z">
        <w:r>
          <w:rPr/>
          <w:t>855-0440 (fax)</w:t>
        </w:r>
      </w:ins>
    </w:p>
    <w:p>
      <w:pPr>
        <w:pStyle w:val="Normal"/>
        <w:ind w:firstLine="720"/>
        <w:rPr>
          <w:ins w:id="138" w:author="Larry Dennis" w:date="2001-01-30T22:59:00Z"/>
        </w:rPr>
      </w:pPr>
      <w:ins w:id="136" w:author="Larry Dennis" w:date="2001-01-30T23:02:00Z">
        <w:r>
          <w:rPr/>
          <w:t>E-mail:</w:t>
          <w:tab/>
        </w:r>
      </w:ins>
      <w:hyperlink r:id="rId5">
        <w:ins w:id="137" w:author="Larry Dennis" w:date="2001-01-30T22:59:00Z">
          <w:r>
            <w:rPr>
              <w:rStyle w:val="InternetLink"/>
            </w:rPr>
            <w:t>dzierba@indiana.edu</w:t>
          </w:r>
        </w:ins>
      </w:hyperlink>
    </w:p>
    <w:p>
      <w:pPr>
        <w:pStyle w:val="Normal"/>
        <w:ind w:firstLine="720"/>
        <w:rPr>
          <w:ins w:id="140" w:author="Larry Dennis" w:date="2001-01-30T22:59:00Z"/>
        </w:rPr>
      </w:pPr>
      <w:ins w:id="139" w:author="Larry Dennis" w:date="2001-01-30T22:59:00Z">
        <w:r>
          <w:rPr/>
        </w:r>
      </w:ins>
      <w:r>
        <w:br w:type="page"/>
      </w:r>
    </w:p>
    <w:p>
      <w:pPr>
        <w:pStyle w:val="Normal"/>
        <w:numPr>
          <w:ilvl w:val="0"/>
          <w:numId w:val="2"/>
        </w:numPr>
        <w:tabs>
          <w:tab w:val="clear" w:pos="720"/>
          <w:tab w:val="left" w:pos="1440" w:leader="none"/>
        </w:tabs>
        <w:ind w:left="1440" w:hanging="360"/>
        <w:rPr>
          <w:del w:id="142" w:author="Larry Dennis" w:date="2001-01-30T22:58:00Z"/>
        </w:rPr>
      </w:pPr>
      <w:del w:id="141" w:author="Larry Dennis" w:date="2001-01-30T22:58:00Z">
        <w:r>
          <w:rPr/>
        </w:r>
      </w:del>
    </w:p>
    <w:p>
      <w:pPr>
        <w:pStyle w:val="Normal"/>
        <w:numPr>
          <w:ilvl w:val="0"/>
          <w:numId w:val="2"/>
        </w:numPr>
        <w:tabs>
          <w:tab w:val="left" w:pos="720" w:leader="none"/>
        </w:tabs>
        <w:ind w:left="720" w:hanging="360"/>
        <w:rPr>
          <w:del w:id="144" w:author="Larry Dennis" w:date="2001-01-30T23:03:00Z"/>
        </w:rPr>
      </w:pPr>
      <w:del w:id="143" w:author="Larry Dennis" w:date="2001-01-30T23:03:00Z">
        <w:r>
          <w:rPr/>
          <w:delText>Phone: 850-644-7052</w:delText>
        </w:r>
      </w:del>
    </w:p>
    <w:p>
      <w:pPr>
        <w:pStyle w:val="Normal"/>
        <w:numPr>
          <w:ilvl w:val="0"/>
          <w:numId w:val="2"/>
        </w:numPr>
        <w:tabs>
          <w:tab w:val="left" w:pos="720" w:leader="none"/>
        </w:tabs>
        <w:ind w:left="720" w:hanging="360"/>
        <w:rPr>
          <w:del w:id="146" w:author="Larry Dennis" w:date="2001-01-30T23:03:00Z"/>
        </w:rPr>
      </w:pPr>
      <w:del w:id="145" w:author="Larry Dennis" w:date="2001-01-30T23:03:00Z">
        <w:r>
          <w:rPr/>
          <w:delText>FAX:   850-644-0098</w:delText>
        </w:r>
      </w:del>
    </w:p>
    <w:p>
      <w:pPr>
        <w:pStyle w:val="Normal"/>
        <w:ind w:left="360" w:hanging="0"/>
        <w:rPr>
          <w:ins w:id="152" w:author="SCRI" w:date="2001-01-25T05:48:00Z"/>
        </w:rPr>
      </w:pPr>
      <w:ins w:id="147" w:author="SCRI" w:date="2001-01-25T05:48:00Z">
        <w:del w:id="148" w:author="Larry Dennis" w:date="2001-01-30T13:17:00Z">
          <w:r>
            <w:rPr/>
            <w:delText>e</w:delText>
          </w:r>
        </w:del>
      </w:ins>
      <w:ins w:id="149" w:author="SCRI" w:date="2001-01-25T05:48:00Z">
        <w:del w:id="150" w:author="Larry Dennis" w:date="2001-01-30T23:03:00Z">
          <w:r>
            <w:rPr/>
            <w:delText xml:space="preserve">mail:   </w:delText>
          </w:r>
        </w:del>
      </w:ins>
      <w:hyperlink r:id="rId6">
        <w:del w:id="151" w:author="Larry Dennis" w:date="2001-01-30T23:03:00Z">
          <w:r>
            <w:rPr>
              <w:rStyle w:val="InternetLink"/>
            </w:rPr>
            <w:delText>dennisl@csit.fsu.edu</w:delText>
          </w:r>
        </w:del>
      </w:hyperlink>
    </w:p>
    <w:p>
      <w:pPr>
        <w:pStyle w:val="Normal"/>
        <w:numPr>
          <w:ilvl w:val="0"/>
          <w:numId w:val="2"/>
        </w:numPr>
        <w:rPr>
          <w:del w:id="154" w:author="Larry Dennis" w:date="2001-01-30T12:46:00Z"/>
        </w:rPr>
      </w:pPr>
      <w:del w:id="153" w:author="Larry Dennis" w:date="2001-01-30T12:46:00Z">
        <w:r>
          <w:rPr/>
          <w:delText>Co-PI's</w:delText>
        </w:r>
      </w:del>
    </w:p>
    <w:p>
      <w:pPr>
        <w:pStyle w:val="Normal"/>
        <w:numPr>
          <w:ilvl w:val="0"/>
          <w:numId w:val="2"/>
        </w:numPr>
        <w:rPr>
          <w:del w:id="156" w:author="Larry Dennis" w:date="2001-01-30T12:46:00Z"/>
        </w:rPr>
      </w:pPr>
      <w:del w:id="155" w:author="Larry Dennis" w:date="2001-01-30T12:46:00Z">
        <w:r>
          <w:rPr/>
          <w:delText>G. Fox, and G. Riccardi, Florida State University</w:delText>
        </w:r>
      </w:del>
    </w:p>
    <w:p>
      <w:pPr>
        <w:pStyle w:val="Normal"/>
        <w:numPr>
          <w:ilvl w:val="0"/>
          <w:numId w:val="2"/>
        </w:numPr>
        <w:rPr>
          <w:del w:id="158" w:author="Larry Dennis" w:date="2001-01-30T12:46:00Z"/>
        </w:rPr>
      </w:pPr>
      <w:del w:id="157" w:author="Larry Dennis" w:date="2001-01-30T12:46:00Z">
        <w:r>
          <w:rPr/>
          <w:delText>A. Dzierba and D. Gannon, Indiana University</w:delText>
        </w:r>
      </w:del>
    </w:p>
    <w:p>
      <w:pPr>
        <w:pStyle w:val="Normal"/>
        <w:ind w:firstLine="360"/>
        <w:rPr>
          <w:del w:id="164" w:author="Larry Dennis" w:date="2001-01-30T12:46:00Z"/>
        </w:rPr>
      </w:pPr>
      <w:ins w:id="159" w:author="SCRI" w:date="2001-01-25T04:08:00Z">
        <w:del w:id="160" w:author="Larry Dennis" w:date="2001-01-30T12:46:00Z">
          <w:r>
            <w:rPr/>
            <w:delText xml:space="preserve">E. Wollin, </w:delText>
          </w:r>
        </w:del>
      </w:ins>
      <w:ins w:id="161" w:author="SCRI" w:date="2001-01-25T05:49:00Z">
        <w:del w:id="162" w:author="Larry Dennis" w:date="2001-01-30T12:46:00Z">
          <w:r>
            <w:rPr/>
            <w:delText xml:space="preserve">and </w:delText>
          </w:r>
        </w:del>
      </w:ins>
      <w:del w:id="163" w:author="Larry Dennis" w:date="2001-01-30T12:46:00Z">
        <w:r>
          <w:rPr/>
          <w:delText>M. Ito, Thomas Jefferson National Accelerator Facility</w:delText>
        </w:r>
      </w:del>
      <w:r>
        <w:br w:type="page"/>
      </w:r>
    </w:p>
    <w:p>
      <w:pPr>
        <w:pStyle w:val="Normal"/>
        <w:jc w:val="center"/>
        <w:rPr>
          <w:del w:id="171" w:author="SCRI" w:date="2001-01-25T03:48:00Z"/>
        </w:rPr>
      </w:pPr>
      <w:del w:id="165" w:author="SCRI" w:date="2001-01-24T22:58:00Z">
        <w:r>
          <w:rPr/>
          <w:delText>ITR</w:delText>
        </w:r>
      </w:del>
      <w:del w:id="166" w:author="Larry Dennis" w:date="2000-11-28T12:02:00Z">
        <w:r>
          <w:rPr/>
          <w:delText>:</w:delText>
        </w:r>
      </w:del>
      <w:ins w:id="167" w:author="Larry Dennis" w:date="2000-11-28T12:02:00Z">
        <w:del w:id="168" w:author="SCRI" w:date="2001-01-24T22:58:00Z">
          <w:r>
            <w:rPr/>
            <w:delText>/</w:delText>
          </w:r>
        </w:del>
      </w:ins>
      <w:del w:id="169" w:author="SCRI" w:date="2001-01-24T22:58:00Z">
        <w:r>
          <w:rPr/>
          <w:delText xml:space="preserve">AP+IM: </w:delText>
        </w:r>
      </w:del>
      <w:del w:id="170" w:author="SCRI" w:date="2001-01-25T03:48:00Z">
        <w:r>
          <w:rPr/>
          <w:delText xml:space="preserve">High Performance with Petaobjects: </w:delText>
        </w:r>
      </w:del>
    </w:p>
    <w:p>
      <w:pPr>
        <w:pStyle w:val="BodyText2"/>
        <w:jc w:val="center"/>
        <w:rPr>
          <w:del w:id="173" w:author="SCRI" w:date="2001-01-25T03:48:00Z"/>
        </w:rPr>
      </w:pPr>
      <w:del w:id="172" w:author="SCRI" w:date="2001-01-25T03:48:00Z">
        <w:r>
          <w:rPr/>
          <w:delText>The Hall D Virtual Experiment Environment</w:delText>
        </w:r>
      </w:del>
    </w:p>
    <w:p>
      <w:pPr>
        <w:pStyle w:val="Normal"/>
        <w:jc w:val="center"/>
        <w:rPr>
          <w:del w:id="175" w:author="SCRI" w:date="2001-01-25T03:48:00Z"/>
        </w:rPr>
      </w:pPr>
      <w:del w:id="174" w:author="SCRI" w:date="2001-01-25T03:48:00Z">
        <w:r>
          <w:rPr/>
        </w:r>
      </w:del>
    </w:p>
    <w:p>
      <w:pPr>
        <w:pStyle w:val="BodyText2"/>
        <w:rPr>
          <w:i/>
          <w:i/>
          <w:sz w:val="20"/>
          <w:del w:id="177" w:author="SCRI" w:date="2001-01-25T03:48:00Z"/>
        </w:rPr>
      </w:pPr>
      <w:del w:id="176" w:author="SCRI" w:date="2001-01-25T03:48:00Z">
        <w:r>
          <w:rPr>
            <w:i/>
            <w:sz w:val="20"/>
          </w:rPr>
          <w:delText>Project Summary</w:delText>
        </w:r>
      </w:del>
    </w:p>
    <w:p>
      <w:pPr>
        <w:pStyle w:val="Normal"/>
        <w:rPr>
          <w:i/>
          <w:i/>
          <w:sz w:val="20"/>
          <w:del w:id="179" w:author="SCRI" w:date="2001-01-25T03:48:00Z"/>
        </w:rPr>
      </w:pPr>
      <w:del w:id="178" w:author="SCRI" w:date="2001-01-25T03:48:00Z">
        <w:r>
          <w:rPr>
            <w:i/>
            <w:sz w:val="20"/>
          </w:rPr>
        </w:r>
      </w:del>
    </w:p>
    <w:p>
      <w:pPr>
        <w:pStyle w:val="Normal"/>
        <w:rPr>
          <w:del w:id="189" w:author="SCRI" w:date="2001-01-25T03:48:00Z"/>
        </w:rPr>
      </w:pPr>
      <w:del w:id="180" w:author="SCRI" w:date="2001-01-25T03:48:00Z">
        <w:r>
          <w:rPr/>
          <w:delText>This project conduct</w:delText>
        </w:r>
      </w:del>
      <w:del w:id="181" w:author="SCRI" w:date="2001-01-24T22:59:00Z">
        <w:r>
          <w:rPr/>
          <w:delText>s</w:delText>
        </w:r>
      </w:del>
      <w:del w:id="182" w:author="SCRI" w:date="2001-01-25T03:48:00Z">
        <w:r>
          <w:rPr/>
          <w:delText xml:space="preserve"> the research necessary to integrate</w:delText>
        </w:r>
      </w:del>
      <w:del w:id="183" w:author="Larry Dennis" w:date="2000-11-28T11:31:00Z">
        <w:r>
          <w:rPr/>
          <w:delText>s</w:delText>
        </w:r>
      </w:del>
      <w:del w:id="184" w:author="SCRI" w:date="2001-01-25T03:48:00Z">
        <w:r>
          <w:rPr/>
          <w:delText xml:space="preserve"> all of the information resources and software tools required by the planned search for exotic mesons in Hall D at Thomas Jefferson National Accelerator Facility.  The resulting Hall D Virtual Experiment Environment (Hall D VEE) is an end-user problem solving environment that includes the high performance object system required to manage the needed collaboration, data management, and simulation tools used by geographically distributed experimental teams in conducting scientific research.  To accomplish this, the project addresses many critical information technology </w:delText>
        </w:r>
      </w:del>
      <w:del w:id="185" w:author="SCRI" w:date="2001-01-25T03:08:00Z">
        <w:r>
          <w:rPr/>
          <w:delText xml:space="preserve">research </w:delText>
        </w:r>
      </w:del>
      <w:del w:id="186" w:author="SCRI" w:date="2001-01-25T03:48:00Z">
        <w:r>
          <w:rPr/>
          <w:delText xml:space="preserve">challenges to provide the foundation for VEE’s.  These research efforts establish the formal specifications and procedures necessary to integrate </w:delText>
        </w:r>
      </w:del>
      <w:del w:id="187" w:author="Larry Dennis" w:date="2000-11-28T12:01:00Z">
        <w:r>
          <w:rPr/>
          <w:delText xml:space="preserve">all </w:delText>
        </w:r>
      </w:del>
      <w:del w:id="188" w:author="SCRI" w:date="2001-01-25T03:48:00Z">
        <w:r>
          <w:rPr/>
          <w:delText xml:space="preserve">archived and derived information (distributed objects) into an efficient, common access framework.  </w:delText>
        </w:r>
      </w:del>
    </w:p>
    <w:p>
      <w:pPr>
        <w:pStyle w:val="Normal"/>
        <w:rPr>
          <w:del w:id="222" w:author="SCRI" w:date="2001-01-25T03:48:00Z"/>
        </w:rPr>
      </w:pPr>
      <w:ins w:id="190" w:author="Larry Dennis" w:date="2000-11-28T12:16:00Z">
        <w:del w:id="191" w:author="SCRI" w:date="2001-01-25T03:48:00Z">
          <w:r>
            <w:rPr/>
            <w:delText xml:space="preserve">This project </w:delText>
          </w:r>
        </w:del>
      </w:ins>
      <w:ins w:id="192" w:author="Larry Dennis" w:date="2000-11-28T12:22:00Z">
        <w:del w:id="193" w:author="SCRI" w:date="2001-01-25T03:48:00Z">
          <w:r>
            <w:rPr/>
            <w:delText>builds upon</w:delText>
          </w:r>
        </w:del>
      </w:ins>
      <w:ins w:id="194" w:author="Larry Dennis" w:date="2000-11-28T12:16:00Z">
        <w:del w:id="195" w:author="SCRI" w:date="2001-01-25T03:48:00Z">
          <w:r>
            <w:rPr/>
            <w:delText xml:space="preserve"> </w:delText>
          </w:r>
        </w:del>
      </w:ins>
      <w:ins w:id="196" w:author="Larry Dennis" w:date="2000-11-28T12:16:00Z">
        <w:del w:id="197" w:author="SCRI" w:date="2001-01-25T03:06:00Z">
          <w:r>
            <w:rPr/>
            <w:delText>existing</w:delText>
          </w:r>
        </w:del>
      </w:ins>
      <w:ins w:id="198" w:author="Larry Dennis" w:date="2000-11-28T12:16:00Z">
        <w:del w:id="199" w:author="SCRI" w:date="2001-01-25T03:48:00Z">
          <w:r>
            <w:rPr/>
            <w:delText xml:space="preserve"> </w:delText>
          </w:r>
        </w:del>
      </w:ins>
      <w:ins w:id="200" w:author="Larry Dennis" w:date="2000-11-28T12:16:00Z">
        <w:del w:id="201" w:author="SCRI" w:date="2001-01-25T03:07:00Z">
          <w:r>
            <w:rPr/>
            <w:delText xml:space="preserve">ITR </w:delText>
          </w:r>
        </w:del>
      </w:ins>
      <w:ins w:id="202" w:author="Larry Dennis" w:date="2000-11-28T12:16:00Z">
        <w:del w:id="203" w:author="SCRI" w:date="2001-01-25T03:48:00Z">
          <w:r>
            <w:rPr/>
            <w:delText xml:space="preserve">efforts </w:delText>
          </w:r>
        </w:del>
      </w:ins>
      <w:ins w:id="204" w:author="Larry Dennis" w:date="2000-11-28T12:20:00Z">
        <w:del w:id="205" w:author="SCRI" w:date="2001-01-25T03:48:00Z">
          <w:r>
            <w:rPr/>
            <w:delText>and</w:delText>
          </w:r>
        </w:del>
      </w:ins>
      <w:ins w:id="206" w:author="Larry Dennis" w:date="2000-11-28T12:18:00Z">
        <w:del w:id="207" w:author="SCRI" w:date="2001-01-25T03:48:00Z">
          <w:r>
            <w:rPr/>
            <w:delText xml:space="preserve"> integrate</w:delText>
          </w:r>
        </w:del>
      </w:ins>
      <w:ins w:id="208" w:author="Larry Dennis" w:date="2000-11-28T12:22:00Z">
        <w:del w:id="209" w:author="SCRI" w:date="2001-01-25T03:48:00Z">
          <w:r>
            <w:rPr/>
            <w:delText>s</w:delText>
          </w:r>
        </w:del>
      </w:ins>
      <w:ins w:id="210" w:author="Larry Dennis" w:date="2000-11-28T12:16:00Z">
        <w:del w:id="211" w:author="SCRI" w:date="2001-01-25T03:48:00Z">
          <w:r>
            <w:rPr/>
            <w:delText xml:space="preserve"> object-oriented technology in</w:delText>
          </w:r>
        </w:del>
      </w:ins>
      <w:ins w:id="212" w:author="Larry Dennis" w:date="2000-11-28T12:21:00Z">
        <w:del w:id="213" w:author="SCRI" w:date="2001-01-25T03:48:00Z">
          <w:r>
            <w:rPr/>
            <w:delText>to</w:delText>
          </w:r>
        </w:del>
      </w:ins>
      <w:ins w:id="214" w:author="Larry Dennis" w:date="2000-11-28T12:16:00Z">
        <w:del w:id="215" w:author="SCRI" w:date="2001-01-25T03:48:00Z">
          <w:r>
            <w:rPr/>
            <w:delText xml:space="preserve"> scientific projects.  </w:delText>
          </w:r>
        </w:del>
      </w:ins>
      <w:del w:id="216" w:author="SCRI" w:date="2001-01-25T03:08:00Z">
        <w:r>
          <w:rPr/>
          <w:delText xml:space="preserve">The ITR program is already funding the GriPhyN Project to build and deploy the software middleware to manage virtual data grids for large scale physics projects similar to the one envisioned for Hall D.  </w:delText>
        </w:r>
      </w:del>
      <w:del w:id="217" w:author="Larry Dennis" w:date="2000-11-28T11:31:00Z">
        <w:r>
          <w:rPr/>
          <w:delText>Th</w:delText>
        </w:r>
      </w:del>
      <w:del w:id="218" w:author="Greg Riccardi" w:date="2000-11-28T08:44:00Z">
        <w:r>
          <w:rPr/>
          <w:delText>at</w:delText>
        </w:r>
      </w:del>
      <w:ins w:id="219" w:author="Larry Dennis" w:date="2000-11-28T11:31:00Z">
        <w:del w:id="220" w:author="SCRI" w:date="2001-01-25T03:08:00Z">
          <w:r>
            <w:rPr/>
            <w:delText>That</w:delText>
          </w:r>
        </w:del>
      </w:ins>
      <w:del w:id="221" w:author="SCRI" w:date="2001-01-25T03:48:00Z">
        <w:r>
          <w:rPr/>
          <w:delText xml:space="preserve"> effort can be leveraged to build the network and computing infrastructure within which the Hall D VEE will operate.  However, extensive research remains in order to build a scalable, secure framework for managing the information, collaboration, process workflow, and scientific results.  This research must meet the challenges inherent both in creating the collaborative, problem-solving environment and in managing the number, diversity, and complexity of distributed real and virtual objects.</w:delText>
        </w:r>
      </w:del>
    </w:p>
    <w:p>
      <w:pPr>
        <w:pStyle w:val="Normal"/>
        <w:rPr>
          <w:del w:id="239" w:author="Larry Dennis" w:date="2000-11-28T11:39:00Z"/>
        </w:rPr>
      </w:pPr>
      <w:del w:id="223" w:author="SCRI" w:date="2001-01-25T03:48:00Z">
        <w:r>
          <w:rPr/>
          <w:delText xml:space="preserve">This project explores a completely object-oriented approach for scientific data that differs significantly from those employed by commercial object-oriented databases.  These differences </w:delText>
        </w:r>
      </w:del>
      <w:ins w:id="224" w:author="Larry Dennis" w:date="2000-11-28T11:36:00Z">
        <w:del w:id="225" w:author="SCRI" w:date="2001-01-25T03:48:00Z">
          <w:r>
            <w:rPr/>
            <w:delText xml:space="preserve">are used to </w:delText>
          </w:r>
        </w:del>
      </w:ins>
      <w:del w:id="226" w:author="Larry Dennis" w:date="2000-11-28T11:33:00Z">
        <w:r>
          <w:rPr/>
          <w:delText>provide for</w:delText>
        </w:r>
      </w:del>
      <w:ins w:id="227" w:author="Larry Dennis" w:date="2000-11-28T11:33:00Z">
        <w:del w:id="228" w:author="SCRI" w:date="2001-01-25T03:48:00Z">
          <w:r>
            <w:rPr/>
            <w:delText>help enable</w:delText>
          </w:r>
        </w:del>
      </w:ins>
      <w:del w:id="229" w:author="SCRI" w:date="2001-01-25T03:48:00Z">
        <w:r>
          <w:rPr/>
          <w:delText xml:space="preserve"> efficient data mining and remote object access.  The project investigates ways to merge existing repositories of materialized objects and virtual repositories of objects (objects that can be generated by object factories) into a single information resource</w:delText>
        </w:r>
      </w:del>
      <w:ins w:id="230" w:author="Larry Dennis" w:date="2000-11-28T11:37:00Z">
        <w:del w:id="231" w:author="SCRI" w:date="2001-01-25T03:48:00Z">
          <w:r>
            <w:rPr/>
            <w:delText xml:space="preserve"> and determines </w:delText>
          </w:r>
        </w:del>
      </w:ins>
      <w:del w:id="232" w:author="Larry Dennis" w:date="2000-11-28T11:37:00Z">
        <w:r>
          <w:rPr/>
          <w:delText>.  The</w:delText>
        </w:r>
      </w:del>
      <w:del w:id="233" w:author="SCRI" w:date="2001-01-25T03:48:00Z">
        <w:r>
          <w:rPr/>
          <w:delText xml:space="preserve"> optimum strategies by which queries on this resource may be satisfied</w:delText>
        </w:r>
      </w:del>
      <w:ins w:id="234" w:author="Larry Dennis" w:date="2000-11-28T11:37:00Z">
        <w:del w:id="235" w:author="SCRI" w:date="2001-01-25T03:48:00Z">
          <w:r>
            <w:rPr/>
            <w:delText>.</w:delText>
          </w:r>
        </w:del>
      </w:ins>
      <w:del w:id="236" w:author="Larry Dennis" w:date="2000-11-28T11:37:00Z">
        <w:r>
          <w:rPr/>
          <w:delText xml:space="preserve"> are determined.</w:delText>
        </w:r>
      </w:del>
      <w:del w:id="237" w:author="SCRI" w:date="2001-01-25T03:48:00Z">
        <w:r>
          <w:rPr/>
          <w:delText xml:space="preserve"> </w:delText>
        </w:r>
      </w:del>
      <w:del w:id="238" w:author="Larry Dennis" w:date="2000-11-28T11:39:00Z">
        <w:r>
          <w:rPr/>
          <w:delText xml:space="preserve"> </w:delText>
        </w:r>
      </w:del>
    </w:p>
    <w:p>
      <w:pPr>
        <w:pStyle w:val="Normal"/>
        <w:widowControl/>
        <w:bidi w:val="0"/>
        <w:ind w:firstLine="720"/>
        <w:jc w:val="both"/>
        <w:rPr>
          <w:del w:id="245" w:author="SCRI" w:date="2001-01-25T03:48:00Z"/>
        </w:rPr>
      </w:pPr>
      <w:del w:id="240" w:author="Larry Dennis" w:date="2000-11-28T11:39:00Z">
        <w:r>
          <w:rPr/>
          <w:delText xml:space="preserve">This effort builds on the virtual data ideas being developed in GriPhyN to tackle the distributed data produced by simulation and analysis farms around the world.  This project researches distributed organizations that optimize data-locality and hence efficient macro-object use.  </w:delText>
        </w:r>
      </w:del>
      <w:del w:id="241" w:author="SCRI" w:date="2001-01-25T03:48:00Z">
        <w:r>
          <w:rPr/>
          <w:delText xml:space="preserve">The project </w:delText>
        </w:r>
      </w:del>
      <w:ins w:id="242" w:author="Larry Dennis" w:date="2000-11-28T11:40:00Z">
        <w:del w:id="243" w:author="SCRI" w:date="2001-01-25T03:48:00Z">
          <w:r>
            <w:rPr/>
            <w:delText xml:space="preserve">also </w:delText>
          </w:r>
        </w:del>
      </w:ins>
      <w:del w:id="244" w:author="SCRI" w:date="2001-01-25T03:48:00Z">
        <w:r>
          <w:rPr/>
          <w:delText xml:space="preserve">incorporates collaborative object technology into a Grid-based, problem-solving framework.  This framework provides groups of experimenters with the ability to manage complex, distributed, large-scale simulation, and data analysis problems involving quadrillions of individual objects.  </w:delText>
        </w:r>
      </w:del>
    </w:p>
    <w:p>
      <w:pPr>
        <w:pStyle w:val="Normal"/>
        <w:widowControl/>
        <w:bidi w:val="0"/>
        <w:ind w:firstLine="720"/>
        <w:jc w:val="both"/>
        <w:rPr>
          <w:del w:id="249" w:author="SCRI" w:date="2001-01-25T03:48:00Z"/>
        </w:rPr>
      </w:pPr>
      <w:del w:id="246" w:author="SCRI" w:date="2001-01-25T03:48:00Z">
        <w:r>
          <w:rPr/>
          <w:delText xml:space="preserve">Significant quality, and efficiency gains are a direct result of the </w:delText>
        </w:r>
      </w:del>
      <w:del w:id="247" w:author="SCRI" w:date="2001-01-25T03:27:00Z">
        <w:r>
          <w:rPr/>
          <w:delText xml:space="preserve">Hall D </w:delText>
        </w:r>
      </w:del>
      <w:del w:id="248" w:author="SCRI" w:date="2001-01-25T03:48:00Z">
        <w:r>
          <w:rPr/>
          <w:delText>VEE.  More scientists can be involved in the experiment because the learning curve for computing is reduced significantly.  Implementation of the VEE also allows for better quality control over the applications and information associated with the experiment.  Personnel and capital resources can be used more efficiently.</w:delText>
        </w:r>
      </w:del>
    </w:p>
    <w:p>
      <w:pPr>
        <w:pStyle w:val="TextBodyIndent"/>
        <w:widowControl/>
        <w:bidi w:val="0"/>
        <w:ind w:firstLine="720"/>
        <w:jc w:val="both"/>
        <w:rPr>
          <w:del w:id="251" w:author="SCRI" w:date="2001-01-25T03:48:00Z"/>
        </w:rPr>
      </w:pPr>
      <w:del w:id="250" w:author="SCRI" w:date="2001-01-25T03:48:00Z">
        <w:r>
          <w:rPr/>
          <w:delText>The research group assembled for this project consists of computer scientists and physicists from Florida State University and Indiana University who are primary participants in the Hall D project and have significant experience in distributed and collaborative computing and in large-scale physics experiments.  This group is also in an excellent position to leverage other resources and to utilize complementary research efforts to help meet the goals of this project.</w:delText>
        </w:r>
      </w:del>
      <w:r>
        <w:br w:type="page"/>
      </w:r>
    </w:p>
    <w:p>
      <w:pPr>
        <w:pStyle w:val="TextBodyIndent"/>
        <w:widowControl/>
        <w:bidi w:val="0"/>
        <w:ind w:firstLine="720"/>
        <w:jc w:val="both"/>
        <w:rPr>
          <w:del w:id="253" w:author="SCRI" w:date="2001-01-25T03:48:00Z"/>
        </w:rPr>
      </w:pPr>
      <w:del w:id="252" w:author="SCRI" w:date="2001-01-25T03:48:00Z">
        <w:r>
          <w:rPr/>
        </w:r>
      </w:del>
    </w:p>
    <w:p>
      <w:pPr>
        <w:pStyle w:val="Normal"/>
        <w:widowControl/>
        <w:bidi w:val="0"/>
        <w:ind w:firstLine="720"/>
        <w:jc w:val="both"/>
        <w:rPr>
          <w:ins w:id="260" w:author="Larry Dennis" w:date="2000-11-28T18:08:00Z"/>
        </w:rPr>
      </w:pPr>
      <w:ins w:id="254" w:author="Larry Dennis" w:date="2000-11-28T18:08:00Z">
        <w:del w:id="255" w:author="SCRI" w:date="2001-01-25T03:29:00Z">
          <w:r>
            <w:rPr/>
            <w:delText xml:space="preserve">ITR:AP+IM: </w:delText>
          </w:r>
        </w:del>
      </w:ins>
      <w:ins w:id="256" w:author="Larry Dennis" w:date="2000-11-28T18:08:00Z">
        <w:del w:id="257" w:author="SCRI" w:date="2001-01-25T05:12:00Z">
          <w:r>
            <w:rPr/>
            <w:delText>High Performance</w:delText>
          </w:r>
        </w:del>
      </w:ins>
      <w:ins w:id="258" w:author="SCRI" w:date="2001-01-25T05:12:00Z">
        <w:r>
          <w:rPr/>
          <w:t>Collaborating</w:t>
        </w:r>
      </w:ins>
      <w:ins w:id="259" w:author="Larry Dennis" w:date="2000-11-28T18:08:00Z">
        <w:r>
          <w:rPr/>
          <w:t xml:space="preserve"> with Petaobjects: </w:t>
        </w:r>
      </w:ins>
    </w:p>
    <w:p>
      <w:pPr>
        <w:pStyle w:val="BodyText2"/>
        <w:jc w:val="center"/>
        <w:rPr>
          <w:ins w:id="266" w:author="Larry Dennis" w:date="2000-11-28T18:08:00Z"/>
        </w:rPr>
      </w:pPr>
      <w:ins w:id="261" w:author="Larry Dennis" w:date="2000-11-28T18:08:00Z">
        <w:r>
          <w:rPr/>
          <w:t xml:space="preserve">The </w:t>
        </w:r>
      </w:ins>
      <w:ins w:id="262" w:author="Larry Dennis" w:date="2000-11-28T18:08:00Z">
        <w:del w:id="263" w:author="SCRI" w:date="2001-01-25T03:29:00Z">
          <w:r>
            <w:rPr/>
            <w:delText>Hall D</w:delText>
          </w:r>
        </w:del>
      </w:ins>
      <w:ins w:id="264" w:author="SCRI" w:date="2001-01-25T03:29:00Z">
        <w:r>
          <w:rPr/>
          <w:t>TJNAF</w:t>
        </w:r>
      </w:ins>
      <w:ins w:id="265" w:author="Larry Dennis" w:date="2000-11-28T18:08:00Z">
        <w:r>
          <w:rPr/>
          <w:t xml:space="preserve"> Virtual Experiment Environment</w:t>
        </w:r>
      </w:ins>
    </w:p>
    <w:p>
      <w:pPr>
        <w:pStyle w:val="Heading2"/>
        <w:rPr>
          <w:ins w:id="268" w:author="Larry Dennis" w:date="2000-11-28T18:08:00Z"/>
        </w:rPr>
      </w:pPr>
      <w:ins w:id="267" w:author="Larry Dennis" w:date="2000-11-28T18:08:00Z">
        <w:r>
          <w:rPr/>
          <w:t>Introduction</w:t>
        </w:r>
      </w:ins>
    </w:p>
    <w:p>
      <w:pPr>
        <w:pStyle w:val="TextBodyIndent"/>
        <w:rPr>
          <w:ins w:id="270" w:author="Larry Dennis" w:date="2000-11-28T18:08:00Z"/>
        </w:rPr>
      </w:pPr>
      <w:ins w:id="269" w:author="Larry Dennis" w:date="2000-11-28T18:08:00Z">
        <w:r>
          <w:rPr/>
          <w:t xml:space="preserve">The search for exotic mesons being planned for Hall D at the Thomas Jefferson National Accelerator Facility (JLab), like many modern scientific endeavors, will produce large volumes of complex, high-quality data from many sources.  These data include experimental measurements, information on the state of the experimental conditions, information describing the status and results of data analysis, and simulations of the detector required to understand its response during the experiment.  The exploration of physical phenomena with Hall D depends on our ability to efficiently extract information from the large volume of distributed data using a complex set of interrelated computing activities.  </w:t>
        </w:r>
      </w:ins>
    </w:p>
    <w:p>
      <w:pPr>
        <w:pStyle w:val="TextBodyIndent"/>
        <w:rPr>
          <w:ins w:id="290" w:author="Larry Dennis" w:date="2001-01-30T22:33:00Z"/>
        </w:rPr>
      </w:pPr>
      <w:ins w:id="271" w:author="Larry Dennis" w:date="2000-11-28T18:08:00Z">
        <w:del w:id="272" w:author="SCRI" w:date="2001-01-25T05:11:00Z">
          <w:r>
            <w:rPr/>
            <w:delText>The goal of this proposal is to</w:delText>
          </w:r>
        </w:del>
      </w:ins>
      <w:ins w:id="273" w:author="SCRI" w:date="2001-01-25T05:11:00Z">
        <w:r>
          <w:rPr/>
          <w:t>This project will</w:t>
        </w:r>
      </w:ins>
      <w:ins w:id="274" w:author="SCRI" w:date="2001-01-25T05:09:00Z">
        <w:r>
          <w:rPr/>
          <w:t xml:space="preserve"> develop a set of middleware services that</w:t>
        </w:r>
      </w:ins>
      <w:ins w:id="275" w:author="Larry Dennis" w:date="2000-11-28T18:08:00Z">
        <w:r>
          <w:rPr/>
          <w:t xml:space="preserve"> create an environment in which everything associated with the Hall D experiment—the entire complex, evolving network including the detector, experimental measurements, subsequent analyses, computer systems, technicians, and experimenters—will be integrated into a simple, collaborative fabric of information resources and tools.  </w:t>
        </w:r>
      </w:ins>
      <w:ins w:id="276" w:author="Larry Dennis" w:date="2001-01-30T22:33:00Z">
        <w:r>
          <w:rPr/>
          <w:t>This</w:t>
        </w:r>
      </w:ins>
      <w:ins w:id="277" w:author="Larry Dennis" w:date="2000-11-28T18:08:00Z">
        <w:del w:id="278" w:author="SCRI" w:date="2001-01-25T05:11:00Z">
          <w:r>
            <w:rPr/>
            <w:delText>plan to</w:delText>
          </w:r>
        </w:del>
      </w:ins>
      <w:ins w:id="279" w:author="SCRI" w:date="2001-01-25T05:11:00Z">
        <w:del w:id="280" w:author="Larry Dennis" w:date="2001-01-30T22:33:00Z">
          <w:r>
            <w:rPr/>
            <w:delText>will</w:delText>
          </w:r>
        </w:del>
      </w:ins>
      <w:ins w:id="281" w:author="Larry Dennis" w:date="2000-11-28T18:08:00Z">
        <w:r>
          <w:rPr/>
          <w:t xml:space="preserve"> Virtual Experiment Environment (VEE</w:t>
        </w:r>
      </w:ins>
      <w:ins w:id="282" w:author="Larry Dennis" w:date="2001-01-30T22:46:00Z">
        <w:r>
          <w:rPr/>
          <w:t>)</w:t>
        </w:r>
      </w:ins>
      <w:ins w:id="283" w:author="Larry Dennis" w:date="2000-11-28T18:08:00Z">
        <w:r>
          <w:rPr/>
          <w:t xml:space="preserve"> will make it </w:t>
        </w:r>
      </w:ins>
      <w:ins w:id="284" w:author="Larry Dennis" w:date="2001-01-30T22:33:00Z">
        <w:r>
          <w:rPr/>
          <w:t>possible</w:t>
        </w:r>
      </w:ins>
      <w:ins w:id="285" w:author="Larry Dennis" w:date="2000-11-28T18:08:00Z">
        <w:r>
          <w:rPr/>
          <w:t xml:space="preserve"> for groups of distributed collaborators to conduct, analyze, and publish </w:t>
        </w:r>
      </w:ins>
      <w:ins w:id="286" w:author="Larry Dennis" w:date="2000-11-28T18:08:00Z">
        <w:del w:id="287" w:author="SCRI" w:date="2001-01-25T03:34:00Z">
          <w:r>
            <w:rPr/>
            <w:delText xml:space="preserve">Hall D </w:delText>
          </w:r>
        </w:del>
      </w:ins>
      <w:ins w:id="288" w:author="Larry Dennis" w:date="2000-11-28T18:08:00Z">
        <w:r>
          <w:rPr/>
          <w:t>experiments based on the composition and analysis of these resource objects.</w:t>
        </w:r>
      </w:ins>
      <w:ins w:id="289" w:author="SCRI" w:date="2001-01-25T03:28:00Z">
        <w:r>
          <w:rPr/>
          <w:t xml:space="preserve"> </w:t>
        </w:r>
      </w:ins>
    </w:p>
    <w:p>
      <w:pPr>
        <w:pStyle w:val="TextBodyIndent"/>
        <w:rPr>
          <w:ins w:id="339" w:author="Larry Dennis" w:date="2000-11-28T18:08:00Z"/>
        </w:rPr>
      </w:pPr>
      <w:ins w:id="291" w:author="SCRI" w:date="2001-01-25T03:30:00Z">
        <w:r>
          <w:rPr/>
          <w:t xml:space="preserve">Hall B at TJNAF faces similar challenges, except that it is currently in operation and generates experimental </w:t>
        </w:r>
      </w:ins>
      <w:ins w:id="292" w:author="SCRI" w:date="2001-01-25T03:39:00Z">
        <w:r>
          <w:rPr/>
          <w:t xml:space="preserve">and simulation </w:t>
        </w:r>
      </w:ins>
      <w:ins w:id="293" w:author="SCRI" w:date="2001-01-25T03:30:00Z">
        <w:r>
          <w:rPr/>
          <w:t xml:space="preserve">results at </w:t>
        </w:r>
      </w:ins>
      <w:ins w:id="294" w:author="SCRI" w:date="2001-01-25T03:32:00Z">
        <w:r>
          <w:rPr/>
          <w:t xml:space="preserve">the rate of approximately 300 Tbytes per year, </w:t>
        </w:r>
      </w:ins>
      <w:ins w:id="295" w:author="Larry Dennis" w:date="2001-01-30T13:03:00Z">
        <w:r>
          <w:rPr/>
          <w:t xml:space="preserve">roughly </w:t>
        </w:r>
      </w:ins>
      <w:ins w:id="296" w:author="SCRI" w:date="2001-01-25T03:32:00Z">
        <w:r>
          <w:rPr/>
          <w:t xml:space="preserve">a factor of 10 below the expected rate for Hall </w:t>
        </w:r>
      </w:ins>
      <w:ins w:id="297" w:author="SCRI" w:date="2001-01-25T03:38:00Z">
        <w:r>
          <w:rPr/>
          <w:t>D</w:t>
        </w:r>
      </w:ins>
      <w:ins w:id="298" w:author="SCRI" w:date="2001-01-25T03:32:00Z">
        <w:r>
          <w:rPr/>
          <w:t xml:space="preserve">. </w:t>
        </w:r>
      </w:ins>
      <w:ins w:id="299" w:author="SCRI" w:date="2001-01-25T03:35:00Z">
        <w:r>
          <w:rPr/>
          <w:t xml:space="preserve">The similarity of the </w:t>
        </w:r>
      </w:ins>
      <w:ins w:id="300" w:author="Larry Dennis" w:date="2001-01-30T13:02:00Z">
        <w:r>
          <w:rPr/>
          <w:t xml:space="preserve">computing and collaboration </w:t>
        </w:r>
      </w:ins>
      <w:ins w:id="301" w:author="SCRI" w:date="2001-01-25T03:35:00Z">
        <w:r>
          <w:rPr/>
          <w:t xml:space="preserve">needs in Halls B and D provide </w:t>
        </w:r>
      </w:ins>
      <w:ins w:id="302" w:author="SCRI" w:date="2001-01-25T03:35:00Z">
        <w:del w:id="303" w:author="Larry Dennis" w:date="2001-01-30T13:03:00Z">
          <w:r>
            <w:rPr/>
            <w:delText xml:space="preserve">us with </w:delText>
          </w:r>
        </w:del>
      </w:ins>
      <w:ins w:id="304" w:author="SCRI" w:date="2001-01-25T03:35:00Z">
        <w:r>
          <w:rPr/>
          <w:t>an opportunity to support both efforts</w:t>
        </w:r>
      </w:ins>
      <w:ins w:id="305" w:author="Larry Dennis" w:date="2001-01-30T13:03:00Z">
        <w:r>
          <w:rPr/>
          <w:t xml:space="preserve"> simultaneously</w:t>
        </w:r>
      </w:ins>
      <w:ins w:id="306" w:author="SCRI" w:date="2001-01-25T03:36:00Z">
        <w:r>
          <w:rPr/>
          <w:t xml:space="preserve">. </w:t>
        </w:r>
      </w:ins>
      <w:ins w:id="307" w:author="SCRI" w:date="2001-01-25T05:15:00Z">
        <w:r>
          <w:rPr/>
          <w:t xml:space="preserve">The development of a VEE for Hall B will allow us to </w:t>
        </w:r>
      </w:ins>
      <w:ins w:id="308" w:author="SCRI" w:date="2001-01-25T05:15:00Z">
        <w:del w:id="309" w:author="Larry Dennis" w:date="2001-01-30T22:34:00Z">
          <w:r>
            <w:rPr/>
            <w:delText>test</w:delText>
          </w:r>
        </w:del>
      </w:ins>
      <w:ins w:id="310" w:author="Larry Dennis" w:date="2001-01-30T22:34:00Z">
        <w:r>
          <w:rPr/>
          <w:t>refine</w:t>
        </w:r>
      </w:ins>
      <w:ins w:id="311" w:author="SCRI" w:date="2001-01-25T05:15:00Z">
        <w:r>
          <w:rPr/>
          <w:t xml:space="preserve"> our middleware services on a </w:t>
        </w:r>
      </w:ins>
      <w:ins w:id="312" w:author="SCRI" w:date="2001-01-25T05:15:00Z">
        <w:del w:id="313" w:author="Larry Dennis" w:date="2001-01-30T22:34:00Z">
          <w:r>
            <w:rPr/>
            <w:delText xml:space="preserve">simpler </w:delText>
          </w:r>
        </w:del>
      </w:ins>
      <w:ins w:id="314" w:author="SCRI" w:date="2001-01-25T05:15:00Z">
        <w:r>
          <w:rPr/>
          <w:t xml:space="preserve">system </w:t>
        </w:r>
      </w:ins>
      <w:ins w:id="315" w:author="SCRI" w:date="2001-01-25T05:15:00Z">
        <w:del w:id="316" w:author="Larry Dennis" w:date="2001-01-30T22:34:00Z">
          <w:r>
            <w:rPr/>
            <w:delText xml:space="preserve">and one </w:delText>
          </w:r>
        </w:del>
      </w:ins>
      <w:ins w:id="317" w:author="SCRI" w:date="2001-01-25T05:15:00Z">
        <w:r>
          <w:rPr/>
          <w:t>that is in production</w:t>
        </w:r>
      </w:ins>
      <w:ins w:id="318" w:author="SCRI" w:date="2001-01-25T05:15:00Z">
        <w:del w:id="319" w:author="Larry Dennis" w:date="2001-01-30T22:34:00Z">
          <w:r>
            <w:rPr/>
            <w:delText>.</w:delText>
          </w:r>
        </w:del>
      </w:ins>
      <w:ins w:id="320" w:author="SCRI" w:date="2001-01-25T05:17:00Z">
        <w:del w:id="321" w:author="Larry Dennis" w:date="2001-01-30T22:34:00Z">
          <w:r>
            <w:rPr/>
            <w:delText xml:space="preserve"> </w:delText>
          </w:r>
        </w:del>
      </w:ins>
      <w:ins w:id="322" w:author="SCRI" w:date="2001-01-25T03:28:00Z">
        <w:del w:id="323" w:author="Larry Dennis" w:date="2001-01-30T13:04:00Z">
          <w:r>
            <w:rPr/>
            <w:delText>The result of t</w:delText>
          </w:r>
        </w:del>
      </w:ins>
      <w:ins w:id="324" w:author="SCRI" w:date="2001-01-25T03:28:00Z">
        <w:del w:id="325" w:author="Larry Dennis" w:date="2001-01-30T22:34:00Z">
          <w:r>
            <w:rPr/>
            <w:delText xml:space="preserve">his development effort will </w:delText>
          </w:r>
        </w:del>
      </w:ins>
      <w:ins w:id="326" w:author="SCRI" w:date="2001-01-25T03:28:00Z">
        <w:del w:id="327" w:author="Larry Dennis" w:date="2001-01-30T13:03:00Z">
          <w:r>
            <w:rPr/>
            <w:delText xml:space="preserve">be two VEE's </w:delText>
          </w:r>
        </w:del>
      </w:ins>
      <w:ins w:id="328" w:author="SCRI" w:date="2001-01-25T04:43:00Z">
        <w:del w:id="329" w:author="Larry Dennis" w:date="2001-01-30T13:03:00Z">
          <w:r>
            <w:rPr/>
            <w:delText xml:space="preserve">based on </w:delText>
          </w:r>
        </w:del>
      </w:ins>
      <w:ins w:id="330" w:author="SCRI" w:date="2001-01-25T04:43:00Z">
        <w:del w:id="331" w:author="Larry Dennis" w:date="2001-01-30T22:34:00Z">
          <w:r>
            <w:rPr/>
            <w:delText>a</w:delText>
          </w:r>
        </w:del>
      </w:ins>
      <w:ins w:id="332" w:author="SCRI" w:date="2001-01-25T03:28:00Z">
        <w:del w:id="333" w:author="Larry Dennis" w:date="2001-01-30T22:34:00Z">
          <w:r>
            <w:rPr/>
            <w:delText xml:space="preserve"> </w:delText>
          </w:r>
        </w:del>
      </w:ins>
      <w:ins w:id="334" w:author="SCRI" w:date="2001-01-25T04:43:00Z">
        <w:del w:id="335" w:author="Larry Dennis" w:date="2001-01-30T22:34:00Z">
          <w:r>
            <w:rPr/>
            <w:delText>common framework.</w:delText>
          </w:r>
        </w:del>
      </w:ins>
      <w:ins w:id="336" w:author="Larry Dennis" w:date="2000-11-28T18:08:00Z">
        <w:del w:id="337" w:author="SCRI" w:date="2001-01-25T03:40:00Z">
          <w:r>
            <w:rPr/>
            <w:delText xml:space="preserve"> </w:delText>
          </w:r>
        </w:del>
      </w:ins>
      <w:ins w:id="338" w:author="Larry Dennis" w:date="2001-01-30T22:34:00Z">
        <w:r>
          <w:rPr/>
          <w:t>.</w:t>
        </w:r>
      </w:ins>
    </w:p>
    <w:p>
      <w:pPr>
        <w:pStyle w:val="TextBodyIndent"/>
        <w:rPr>
          <w:ins w:id="359" w:author="Larry Dennis" w:date="2000-11-28T18:08:00Z"/>
        </w:rPr>
      </w:pPr>
      <w:ins w:id="340" w:author="Larry Dennis" w:date="2000-11-28T18:08:00Z">
        <w:del w:id="341" w:author="SCRI" w:date="2001-01-25T03:41:00Z">
          <w:r>
            <w:rPr/>
            <w:delText xml:space="preserve">To facilitate this integration, the experiment has already committed to making all information within the Hall D project available as distributed objects with corresponding metadata descriptions.  </w:delText>
          </w:r>
        </w:del>
      </w:ins>
      <w:ins w:id="342" w:author="Larry Dennis" w:date="2001-01-30T22:35:00Z">
        <w:r>
          <w:rPr/>
          <w:t>Applications w</w:t>
        </w:r>
      </w:ins>
      <w:ins w:id="343" w:author="Larry Dennis" w:date="2000-11-28T18:08:00Z">
        <w:r>
          <w:rPr/>
          <w:t xml:space="preserve">ithin the VEE will accept only properly described distributed objects as input and produce corresponding objects as output.  </w:t>
        </w:r>
      </w:ins>
      <w:ins w:id="344" w:author="SCRI" w:date="2001-01-25T03:41:00Z">
        <w:r>
          <w:rPr/>
          <w:t xml:space="preserve">While </w:t>
        </w:r>
      </w:ins>
      <w:ins w:id="345" w:author="SCRI" w:date="2001-01-25T03:41:00Z">
        <w:del w:id="346" w:author="Larry Dennis" w:date="2001-01-30T22:35:00Z">
          <w:r>
            <w:rPr/>
            <w:delText>this</w:delText>
          </w:r>
        </w:del>
      </w:ins>
      <w:ins w:id="347" w:author="Larry Dennis" w:date="2001-01-30T22:35:00Z">
        <w:r>
          <w:rPr/>
          <w:t>it</w:t>
        </w:r>
      </w:ins>
      <w:ins w:id="348" w:author="SCRI" w:date="2001-01-25T03:41:00Z">
        <w:r>
          <w:rPr/>
          <w:t xml:space="preserve"> is possible to achieve this from the start for Hall D, the conversion to distributed objects</w:t>
        </w:r>
      </w:ins>
      <w:ins w:id="349" w:author="SCRI" w:date="2001-01-25T05:18:00Z">
        <w:r>
          <w:rPr/>
          <w:t xml:space="preserve"> in Hall B</w:t>
        </w:r>
      </w:ins>
      <w:ins w:id="350" w:author="SCRI" w:date="2001-01-25T03:42:00Z">
        <w:r>
          <w:rPr/>
          <w:t xml:space="preserve"> will focus on critical applications, such as simulations.  </w:t>
        </w:r>
      </w:ins>
      <w:ins w:id="351" w:author="Larry Dennis" w:date="2000-11-28T18:08:00Z">
        <w:r>
          <w:rPr/>
          <w:t>We estimate that the Hall D activities will create about 10</w:t>
        </w:r>
      </w:ins>
      <w:ins w:id="352" w:author="Larry Dennis" w:date="2000-11-28T18:08:00Z">
        <w:r>
          <w:rPr>
            <w:vertAlign w:val="superscript"/>
          </w:rPr>
          <w:t>15</w:t>
        </w:r>
      </w:ins>
      <w:ins w:id="353" w:author="Larry Dennis" w:date="2000-11-28T18:08:00Z">
        <w:r>
          <w:rPr/>
          <w:t xml:space="preserve"> distinct objects for each year of its operation including event records, which are macro-objects containing micro-objects like detector signals and processed information like track segments and particle identifications.  </w:t>
        </w:r>
      </w:ins>
      <w:ins w:id="354" w:author="Larry Dennis" w:date="2001-01-30T22:35:00Z">
        <w:r>
          <w:rPr/>
          <w:t>In addition there will</w:t>
        </w:r>
      </w:ins>
      <w:ins w:id="355" w:author="Larry Dennis" w:date="2000-11-28T18:08:00Z">
        <w:r>
          <w:rPr/>
          <w:t xml:space="preserve"> be objects describing reports and presentations and the information needed to specify input and output of simulations initiated by any of </w:t>
        </w:r>
      </w:ins>
      <w:ins w:id="356" w:author="SCRI" w:date="2001-01-25T05:20:00Z">
        <w:r>
          <w:rPr/>
          <w:t xml:space="preserve">geographically distributed </w:t>
        </w:r>
      </w:ins>
      <w:ins w:id="357" w:author="Larry Dennis" w:date="2001-01-30T13:02:00Z">
        <w:r>
          <w:rPr/>
          <w:t>researchers</w:t>
        </w:r>
      </w:ins>
      <w:ins w:id="358" w:author="Larry Dennis" w:date="2000-11-28T18:08:00Z">
        <w:r>
          <w:rPr/>
          <w:t xml:space="preserve"> involved in the experiment. </w:t>
        </w:r>
      </w:ins>
    </w:p>
    <w:p>
      <w:pPr>
        <w:pStyle w:val="TextBodyIndent"/>
        <w:rPr>
          <w:del w:id="380" w:author="SCRI" w:date="2001-01-25T03:46:00Z"/>
        </w:rPr>
      </w:pPr>
      <w:ins w:id="360" w:author="Larry Dennis" w:date="2000-11-28T18:08:00Z">
        <w:r>
          <w:rPr/>
          <w:t xml:space="preserve">Our </w:t>
        </w:r>
      </w:ins>
      <w:ins w:id="361" w:author="Larry Dennis" w:date="2001-01-30T22:35:00Z">
        <w:r>
          <w:rPr/>
          <w:t>main tasks</w:t>
        </w:r>
      </w:ins>
      <w:ins w:id="362" w:author="Larry Dennis" w:date="2000-11-28T18:08:00Z">
        <w:r>
          <w:rPr/>
          <w:t xml:space="preserve"> will be to establish the formal specifications and procedures necessary to integrate all archived and derived information (distributed objects) into a common access framework and to apply them to create </w:t>
        </w:r>
      </w:ins>
      <w:ins w:id="363" w:author="SCRI" w:date="2001-01-25T03:45:00Z">
        <w:r>
          <w:rPr/>
          <w:t xml:space="preserve">the required </w:t>
        </w:r>
      </w:ins>
      <w:ins w:id="364" w:author="Larry Dennis" w:date="2000-11-28T18:08:00Z">
        <w:del w:id="365" w:author="SCRI" w:date="2001-01-25T03:44:00Z">
          <w:r>
            <w:rPr/>
            <w:delText xml:space="preserve">the Hall D </w:delText>
          </w:r>
        </w:del>
      </w:ins>
      <w:ins w:id="366" w:author="Larry Dennis" w:date="2001-01-30T22:36:00Z">
        <w:r>
          <w:rPr/>
          <w:t>VEE’s</w:t>
        </w:r>
      </w:ins>
      <w:ins w:id="367" w:author="SCRI" w:date="2001-01-25T03:44:00Z">
        <w:del w:id="368" w:author="Larry Dennis" w:date="2001-01-30T22:36:00Z">
          <w:r>
            <w:rPr/>
            <w:delText>s</w:delText>
          </w:r>
        </w:del>
      </w:ins>
      <w:ins w:id="369" w:author="Larry Dennis" w:date="2000-11-28T18:08:00Z">
        <w:del w:id="370" w:author="SCRI" w:date="2001-01-25T03:44:00Z">
          <w:r>
            <w:rPr/>
            <w:delText xml:space="preserve"> (Hall D VEE)</w:delText>
          </w:r>
        </w:del>
      </w:ins>
      <w:ins w:id="371" w:author="Larry Dennis" w:date="2000-11-28T18:08:00Z">
        <w:r>
          <w:rPr/>
          <w:t xml:space="preserve">.  </w:t>
        </w:r>
      </w:ins>
      <w:ins w:id="372" w:author="Larry Dennis" w:date="2001-01-30T17:32:00Z">
        <w:r>
          <w:rPr/>
          <w:t xml:space="preserve">Our </w:t>
        </w:r>
      </w:ins>
      <w:ins w:id="373" w:author="Larry Dennis" w:date="2001-01-30T22:36:00Z">
        <w:r>
          <w:rPr/>
          <w:t>goal</w:t>
        </w:r>
      </w:ins>
      <w:ins w:id="374" w:author="Larry Dennis" w:date="2001-01-30T17:32:00Z">
        <w:r>
          <w:rPr/>
          <w:t xml:space="preserve"> is to incorporate collaborative object technology into a Grid-based, problem solving framework that gives groups of experimenters the ability to </w:t>
        </w:r>
      </w:ins>
      <w:ins w:id="375" w:author="Larry Dennis" w:date="2001-01-30T17:37:00Z">
        <w:r>
          <w:rPr/>
          <w:t xml:space="preserve">conduct and </w:t>
        </w:r>
      </w:ins>
      <w:ins w:id="376" w:author="Larry Dennis" w:date="2001-01-30T17:32:00Z">
        <w:r>
          <w:rPr/>
          <w:t xml:space="preserve">manage complex, distributed, large-scale simulation and data analysis problems that involve quadrillions of individual objects. </w:t>
        </w:r>
      </w:ins>
      <w:ins w:id="377" w:author="Larry Dennis" w:date="2000-11-28T18:08:00Z">
        <w:del w:id="378" w:author="SCRI" w:date="2001-01-25T03:44:00Z">
          <w:r>
            <w:rPr/>
            <w:delText xml:space="preserve">Hall D </w:delText>
          </w:r>
        </w:del>
      </w:ins>
      <w:del w:id="379" w:author="Larry Dennis" w:date="2001-01-30T13:04:00Z">
        <w:r>
          <w:rPr/>
          <w:delText>'s</w:delText>
        </w:r>
      </w:del>
    </w:p>
    <w:p>
      <w:pPr>
        <w:pStyle w:val="TextBodyIndent"/>
        <w:rPr>
          <w:ins w:id="400" w:author="Larry Dennis" w:date="2001-01-30T13:04:00Z"/>
        </w:rPr>
      </w:pPr>
      <w:ins w:id="381" w:author="Larry Dennis" w:date="2000-11-28T18:08:00Z">
        <w:del w:id="382" w:author="SCRI" w:date="2001-01-25T03:46:00Z">
          <w:r>
            <w:rPr/>
            <w:delText>The ITR program is already funding the GriPhyN Project</w:delText>
          </w:r>
        </w:del>
      </w:ins>
      <w:ins w:id="383" w:author="Larry Dennis" w:date="2000-11-28T18:08:00Z">
        <w:del w:id="384" w:author="SCRI" w:date="2001-01-25T03:46:00Z">
          <w:r>
            <w:rPr>
              <w:vertAlign w:val="superscript"/>
            </w:rPr>
            <w:delText>3</w:delText>
          </w:r>
        </w:del>
      </w:ins>
      <w:ins w:id="385" w:author="Larry Dennis" w:date="2000-11-28T18:08:00Z">
        <w:del w:id="386" w:author="SCRI" w:date="2001-01-25T03:46:00Z">
          <w:r>
            <w:rPr/>
            <w:delText xml:space="preserve"> to build and deploy the software middleware to manage virtual data grids for large scale physics projects similar to the one envisioned for Hall D.  Two members of our team are unfunded senior investigators on the GryPhyN project.  We will leverage the GriPhyN virtual data grid middleware in the construction of the network and computing infrastructure within which the Hall D VEE will operate (see below). </w:delText>
          </w:r>
        </w:del>
      </w:ins>
      <w:ins w:id="387" w:author="SCRI" w:date="2001-01-25T03:46:00Z">
        <w:del w:id="388" w:author="Larry Dennis" w:date="2001-01-30T13:04:00Z">
          <w:r>
            <w:rPr/>
            <w:delText xml:space="preserve"> </w:delText>
          </w:r>
        </w:del>
      </w:ins>
      <w:ins w:id="389" w:author="Larry Dennis" w:date="2000-11-28T18:08:00Z">
        <w:r>
          <w:rPr/>
          <w:t>Th</w:t>
        </w:r>
      </w:ins>
      <w:ins w:id="390" w:author="Larry Dennis" w:date="2001-01-30T17:34:00Z">
        <w:r>
          <w:rPr/>
          <w:t>us, the</w:t>
        </w:r>
      </w:ins>
      <w:ins w:id="391" w:author="Larry Dennis" w:date="2000-11-28T18:08:00Z">
        <w:r>
          <w:rPr/>
          <w:t xml:space="preserve"> VEE </w:t>
        </w:r>
      </w:ins>
      <w:ins w:id="392" w:author="Larry Dennis" w:date="2001-01-30T17:38:00Z">
        <w:r>
          <w:rPr/>
          <w:t>seeks to dramatically improve</w:t>
        </w:r>
      </w:ins>
      <w:ins w:id="393" w:author="Larry Dennis" w:date="2000-11-28T18:08:00Z">
        <w:r>
          <w:rPr/>
          <w:t xml:space="preserve"> the end-user environment </w:t>
        </w:r>
      </w:ins>
      <w:ins w:id="394" w:author="Larry Dennis" w:date="2001-01-30T22:36:00Z">
        <w:r>
          <w:rPr/>
          <w:t xml:space="preserve">for managing </w:t>
        </w:r>
      </w:ins>
      <w:ins w:id="395" w:author="Larry Dennis" w:date="2000-11-28T18:08:00Z">
        <w:r>
          <w:rPr/>
          <w:t xml:space="preserve">the needed collaboration, data access, and </w:t>
        </w:r>
      </w:ins>
      <w:ins w:id="396" w:author="Larry Dennis" w:date="2001-01-30T17:38:00Z">
        <w:r>
          <w:rPr/>
          <w:t>computational</w:t>
        </w:r>
      </w:ins>
      <w:ins w:id="397" w:author="Larry Dennis" w:date="2000-11-28T18:08:00Z">
        <w:r>
          <w:rPr/>
          <w:t xml:space="preserve"> tools that experimental teams use to conduct scientific research.</w:t>
        </w:r>
      </w:ins>
      <w:ins w:id="398" w:author="Larry Dennis" w:date="2000-11-28T18:08:00Z">
        <w:r>
          <w:rPr>
            <w:rFonts w:cs="Courier New" w:ascii="Courier New" w:hAnsi="Courier New"/>
          </w:rPr>
          <w:t xml:space="preserve"> </w:t>
        </w:r>
      </w:ins>
      <w:ins w:id="399" w:author="Larry Dennis" w:date="2001-01-30T13:04:00Z">
        <w:r>
          <w:rPr/>
          <w:t xml:space="preserve">We believe that significant quality and efficiency gains will result from the creation of the VEE's and that those gains will translate directly into higher-quality physics results. </w:t>
        </w:r>
      </w:ins>
    </w:p>
    <w:p>
      <w:pPr>
        <w:pStyle w:val="TextBodyIndent"/>
        <w:rPr>
          <w:rFonts w:ascii="Courier New" w:hAnsi="Courier New" w:cs="Courier New"/>
          <w:ins w:id="402" w:author="Larry Dennis" w:date="2000-11-28T18:08:00Z"/>
        </w:rPr>
      </w:pPr>
      <w:ins w:id="401" w:author="Larry Dennis" w:date="2001-01-30T13:04:00Z">
        <w:r>
          <w:rPr/>
          <w:t xml:space="preserve"> </w:t>
        </w:r>
      </w:ins>
    </w:p>
    <w:p>
      <w:pPr>
        <w:pStyle w:val="TextBodyIndent"/>
        <w:ind w:hanging="0"/>
        <w:rPr>
          <w:ins w:id="419" w:author="Larry Dennis" w:date="2001-01-30T13:08:00Z"/>
        </w:rPr>
      </w:pPr>
      <w:ins w:id="403" w:author="Larry Dennis" w:date="2001-01-30T13:05:00Z">
        <w:r>
          <w:rPr/>
          <w:t>T</w:t>
        </w:r>
      </w:ins>
      <w:ins w:id="404" w:author="Larry Dennis" w:date="2000-11-28T18:08:00Z">
        <w:r>
          <w:rPr/>
          <w:t>o create the Hall D VEE</w:t>
        </w:r>
      </w:ins>
      <w:ins w:id="405" w:author="SCRI" w:date="2001-01-25T04:26:00Z">
        <w:del w:id="406" w:author="Larry Dennis" w:date="2001-01-30T13:05:00Z">
          <w:r>
            <w:rPr/>
            <w:delText>There are</w:delText>
          </w:r>
        </w:del>
      </w:ins>
      <w:ins w:id="407" w:author="SCRI" w:date="2001-01-25T04:26:00Z">
        <w:r>
          <w:rPr/>
          <w:t xml:space="preserve"> numerous </w:t>
        </w:r>
      </w:ins>
      <w:ins w:id="408" w:author="SCRI" w:date="2001-01-25T04:26:00Z">
        <w:del w:id="409" w:author="Larry Dennis" w:date="2001-01-30T13:05:00Z">
          <w:r>
            <w:rPr/>
            <w:delText>c</w:delText>
          </w:r>
        </w:del>
      </w:ins>
      <w:ins w:id="410" w:author="Larry Dennis" w:date="2000-11-28T18:08:00Z">
        <w:del w:id="411" w:author="SCRI" w:date="2001-01-25T04:26:00Z">
          <w:r>
            <w:rPr/>
            <w:delText>C</w:delText>
          </w:r>
        </w:del>
      </w:ins>
      <w:ins w:id="412" w:author="Larry Dennis" w:date="2000-11-28T18:08:00Z">
        <w:r>
          <w:rPr/>
          <w:t>challenges that must be met</w:t>
        </w:r>
      </w:ins>
      <w:ins w:id="413" w:author="Larry Dennis" w:date="2000-11-28T18:08:00Z">
        <w:del w:id="414" w:author="SCRI" w:date="2001-01-25T04:26:00Z">
          <w:r>
            <w:rPr/>
            <w:delText xml:space="preserve"> include</w:delText>
          </w:r>
        </w:del>
      </w:ins>
      <w:ins w:id="415" w:author="SCRI" w:date="2001-01-25T04:25:00Z">
        <w:r>
          <w:rPr/>
          <w:t>.  We must</w:t>
        </w:r>
      </w:ins>
      <w:ins w:id="416" w:author="Larry Dennis" w:date="2000-11-28T18:08:00Z">
        <w:del w:id="417" w:author="SCRI" w:date="2001-01-25T04:25:00Z">
          <w:r>
            <w:rPr/>
            <w:delText>:</w:delText>
          </w:r>
        </w:del>
      </w:ins>
      <w:ins w:id="418" w:author="SCRI" w:date="2001-01-25T04:29:00Z">
        <w:r>
          <w:rPr/>
          <w:t xml:space="preserve">: </w:t>
        </w:r>
      </w:ins>
    </w:p>
    <w:p>
      <w:pPr>
        <w:pStyle w:val="TextBodyIndent"/>
        <w:ind w:hanging="0"/>
        <w:rPr>
          <w:del w:id="421" w:author="SCRI" w:date="2001-01-25T04:25:00Z"/>
        </w:rPr>
      </w:pPr>
      <w:del w:id="420" w:author="Larry Dennis" w:date="2001-01-30T13:06:00Z">
        <w:r>
          <w:rPr/>
          <w:delText xml:space="preserve">1) </w:delText>
        </w:r>
      </w:del>
    </w:p>
    <w:p>
      <w:pPr>
        <w:pStyle w:val="Normal"/>
        <w:ind w:right="360" w:hanging="0"/>
        <w:jc w:val="both"/>
        <w:rPr>
          <w:del w:id="423" w:author="SCRI" w:date="2001-01-25T04:25:00Z"/>
        </w:rPr>
      </w:pPr>
      <w:del w:id="422" w:author="SCRI" w:date="2001-01-25T04:25:00Z">
        <w:r>
          <w:rPr/>
          <w:delText>Developing a test-bed to support the research activities of this project.</w:delText>
        </w:r>
      </w:del>
    </w:p>
    <w:p>
      <w:pPr>
        <w:pStyle w:val="TextBodyIndent"/>
        <w:numPr>
          <w:ilvl w:val="0"/>
          <w:numId w:val="3"/>
        </w:numPr>
        <w:tabs>
          <w:tab w:val="clear" w:pos="720"/>
          <w:tab w:val="left" w:pos="360" w:leader="none"/>
        </w:tabs>
        <w:ind w:left="360" w:hanging="360"/>
        <w:jc w:val="both"/>
        <w:rPr>
          <w:ins w:id="429" w:author="Larry Dennis" w:date="2001-01-30T22:38:00Z"/>
        </w:rPr>
      </w:pPr>
      <w:ins w:id="424" w:author="Larry Dennis" w:date="2000-11-28T18:08:00Z">
        <w:del w:id="425" w:author="SCRI" w:date="2001-01-25T04:25:00Z">
          <w:r>
            <w:rPr/>
            <w:delText>R</w:delText>
          </w:r>
        </w:del>
      </w:ins>
      <w:ins w:id="426" w:author="SCRI" w:date="2001-01-25T04:30:00Z">
        <w:del w:id="427" w:author="Larry Dennis" w:date="2001-01-30T13:05:00Z">
          <w:r>
            <w:rPr/>
            <w:delText>R</w:delText>
          </w:r>
        </w:del>
      </w:ins>
      <w:ins w:id="428" w:author="Larry Dennis" w:date="2001-01-30T22:38:00Z">
        <w:r>
          <w:rPr/>
          <w:t>Create an efficient environment for developing and deploying the VEE.</w:t>
        </w:r>
      </w:ins>
    </w:p>
    <w:p>
      <w:pPr>
        <w:pStyle w:val="Normal"/>
        <w:numPr>
          <w:ilvl w:val="0"/>
          <w:numId w:val="3"/>
        </w:numPr>
        <w:tabs>
          <w:tab w:val="clear" w:pos="720"/>
          <w:tab w:val="left" w:pos="360" w:leader="none"/>
        </w:tabs>
        <w:ind w:left="360" w:hanging="360"/>
        <w:jc w:val="both"/>
        <w:rPr>
          <w:ins w:id="447" w:author="Larry Dennis" w:date="2001-01-30T13:08:00Z"/>
        </w:rPr>
      </w:pPr>
      <w:ins w:id="430" w:author="Larry Dennis" w:date="2001-01-30T22:38:00Z">
        <w:r>
          <w:rPr/>
          <w:t>E</w:t>
        </w:r>
      </w:ins>
      <w:ins w:id="431" w:author="Larry Dennis" w:date="2001-01-30T13:05:00Z">
        <w:r>
          <w:rPr/>
          <w:t>stablish</w:t>
        </w:r>
      </w:ins>
      <w:ins w:id="432" w:author="Larry Dennis" w:date="2000-11-28T18:08:00Z">
        <w:del w:id="433" w:author="SCRI" w:date="2001-01-25T04:25:00Z">
          <w:r>
            <w:rPr/>
            <w:delText>ing</w:delText>
          </w:r>
        </w:del>
      </w:ins>
      <w:ins w:id="434" w:author="Larry Dennis" w:date="2000-11-28T18:08:00Z">
        <w:r>
          <w:rPr/>
          <w:t xml:space="preserve"> strategies for specifying all information within a VEE in a</w:t>
        </w:r>
      </w:ins>
      <w:ins w:id="435" w:author="SCRI" w:date="2001-01-25T04:28:00Z">
        <w:r>
          <w:rPr/>
          <w:t xml:space="preserve"> </w:t>
        </w:r>
      </w:ins>
      <w:ins w:id="436" w:author="Larry Dennis" w:date="2000-11-28T18:08:00Z">
        <w:del w:id="437" w:author="SCRI" w:date="2001-01-25T04:28:00Z">
          <w:r>
            <w:rPr/>
            <w:delText xml:space="preserve"> </w:delText>
          </w:r>
        </w:del>
      </w:ins>
      <w:ins w:id="438" w:author="Larry Dennis" w:date="2000-11-28T18:08:00Z">
        <w:r>
          <w:rPr/>
          <w:t>way that facilitates searching, assembling, creating, and organizing it</w:t>
        </w:r>
      </w:ins>
      <w:ins w:id="439" w:author="Larry Dennis" w:date="2000-11-28T18:08:00Z">
        <w:del w:id="440" w:author="SCRI" w:date="2001-01-25T04:25:00Z">
          <w:r>
            <w:rPr/>
            <w:delText>.  We</w:delText>
          </w:r>
        </w:del>
      </w:ins>
      <w:ins w:id="441" w:author="SCRI" w:date="2001-01-25T04:25:00Z">
        <w:r>
          <w:rPr/>
          <w:t xml:space="preserve"> and</w:t>
        </w:r>
      </w:ins>
      <w:ins w:id="442" w:author="Larry Dennis" w:date="2000-11-28T18:08:00Z">
        <w:r>
          <w:rPr/>
          <w:t xml:space="preserve"> ensure that these specifications allow high performance implementations</w:t>
        </w:r>
      </w:ins>
      <w:ins w:id="443" w:author="Larry Dennis" w:date="2000-11-28T18:08:00Z">
        <w:del w:id="444" w:author="SCRI" w:date="2001-01-25T04:30:00Z">
          <w:r>
            <w:rPr/>
            <w:delText>.</w:delText>
          </w:r>
        </w:del>
      </w:ins>
      <w:ins w:id="445" w:author="SCRI" w:date="2001-01-25T04:30:00Z">
        <w:r>
          <w:rPr/>
          <w:t>.</w:t>
        </w:r>
      </w:ins>
      <w:ins w:id="446" w:author="SCRI" w:date="2001-01-25T04:26:00Z">
        <w:r>
          <w:rPr/>
          <w:t xml:space="preserve"> </w:t>
        </w:r>
      </w:ins>
    </w:p>
    <w:p>
      <w:pPr>
        <w:pStyle w:val="Normal"/>
        <w:numPr>
          <w:ilvl w:val="0"/>
          <w:numId w:val="3"/>
        </w:numPr>
        <w:tabs>
          <w:tab w:val="clear" w:pos="720"/>
          <w:tab w:val="left" w:pos="360" w:leader="none"/>
        </w:tabs>
        <w:ind w:left="360" w:hanging="360"/>
        <w:jc w:val="both"/>
        <w:rPr>
          <w:del w:id="455" w:author="SCRI" w:date="2001-01-25T04:26:00Z"/>
        </w:rPr>
      </w:pPr>
      <w:ins w:id="448" w:author="SCRI" w:date="2001-01-25T04:30:00Z">
        <w:del w:id="449" w:author="Larry Dennis" w:date="2001-01-30T13:07:00Z">
          <w:r>
            <w:rPr/>
            <w:delText>2)</w:delText>
          </w:r>
        </w:del>
      </w:ins>
      <w:ins w:id="450" w:author="SCRI" w:date="2001-01-25T04:26:00Z">
        <w:del w:id="451" w:author="Larry Dennis" w:date="2001-01-30T13:07:00Z">
          <w:r>
            <w:rPr/>
            <w:delText xml:space="preserve"> </w:delText>
          </w:r>
        </w:del>
      </w:ins>
      <w:ins w:id="452" w:author="SCRI" w:date="2001-01-25T04:30:00Z">
        <w:del w:id="453" w:author="Larry Dennis" w:date="2001-01-30T13:05:00Z">
          <w:r>
            <w:rPr/>
            <w:delText>F</w:delText>
          </w:r>
        </w:del>
      </w:ins>
      <w:del w:id="454" w:author="Larry Dennis" w:date="2001-01-30T13:12:00Z">
        <w:r>
          <w:rPr/>
          <w:delText>i</w:delText>
        </w:r>
      </w:del>
    </w:p>
    <w:p>
      <w:pPr>
        <w:pStyle w:val="Normal"/>
        <w:numPr>
          <w:ilvl w:val="0"/>
          <w:numId w:val="3"/>
        </w:numPr>
        <w:tabs>
          <w:tab w:val="clear" w:pos="720"/>
          <w:tab w:val="left" w:pos="360" w:leader="none"/>
        </w:tabs>
        <w:ind w:left="360" w:hanging="360"/>
        <w:jc w:val="both"/>
        <w:rPr>
          <w:ins w:id="465" w:author="Larry Dennis" w:date="2001-01-30T13:10:00Z"/>
        </w:rPr>
      </w:pPr>
      <w:ins w:id="456" w:author="Larry Dennis" w:date="2000-11-28T18:08:00Z">
        <w:del w:id="457" w:author="SCRI" w:date="2001-01-25T04:26:00Z">
          <w:r>
            <w:rPr/>
            <w:delText>F</w:delText>
          </w:r>
        </w:del>
      </w:ins>
      <w:ins w:id="458" w:author="Larry Dennis" w:date="2000-11-28T18:08:00Z">
        <w:del w:id="459" w:author="SCRI" w:date="2001-01-25T04:30:00Z">
          <w:r>
            <w:rPr/>
            <w:delText>i</w:delText>
          </w:r>
        </w:del>
      </w:ins>
      <w:ins w:id="460" w:author="Larry Dennis" w:date="2000-11-28T18:08:00Z">
        <w:del w:id="461" w:author="SCRI" w:date="2001-01-25T04:26:00Z">
          <w:r>
            <w:rPr/>
            <w:delText>ing</w:delText>
          </w:r>
        </w:del>
      </w:ins>
      <w:ins w:id="462" w:author="Larry Dennis" w:date="2001-01-30T13:12:00Z">
        <w:r>
          <w:rPr/>
          <w:t>Describe</w:t>
        </w:r>
      </w:ins>
      <w:ins w:id="463" w:author="Larry Dennis" w:date="2000-11-28T18:08:00Z">
        <w:r>
          <w:rPr/>
          <w:t xml:space="preserve"> the organization of information within a VEE.  This must include structured information associated with the raw and processed events as well as the more scattered and heterogeneous objects that describe the scientific analysis and collaborative discussions associated with planning and the certification of results.</w:t>
        </w:r>
      </w:ins>
      <w:del w:id="464" w:author="Larry Dennis" w:date="2001-01-30T13:12:00Z">
        <w:r>
          <w:rPr/>
          <w:delText xml:space="preserve"> </w:delText>
        </w:r>
      </w:del>
    </w:p>
    <w:p>
      <w:pPr>
        <w:pStyle w:val="Normal"/>
        <w:numPr>
          <w:ilvl w:val="0"/>
          <w:numId w:val="3"/>
        </w:numPr>
        <w:tabs>
          <w:tab w:val="clear" w:pos="720"/>
          <w:tab w:val="left" w:pos="360" w:leader="none"/>
        </w:tabs>
        <w:ind w:left="360" w:hanging="360"/>
        <w:jc w:val="both"/>
        <w:rPr>
          <w:del w:id="469" w:author="SCRI" w:date="2001-01-25T04:26:00Z"/>
        </w:rPr>
      </w:pPr>
      <w:ins w:id="466" w:author="SCRI" w:date="2001-01-25T04:26:00Z">
        <w:del w:id="467" w:author="Larry Dennis" w:date="2001-01-30T13:07:00Z">
          <w:r>
            <w:rPr/>
            <w:delText xml:space="preserve">3) </w:delText>
          </w:r>
        </w:del>
      </w:ins>
      <w:del w:id="468" w:author="Larry Dennis" w:date="2001-01-30T17:40:00Z">
        <w:r>
          <w:rPr/>
          <w:delText>A</w:delText>
        </w:r>
      </w:del>
    </w:p>
    <w:p>
      <w:pPr>
        <w:pStyle w:val="Normal"/>
        <w:numPr>
          <w:ilvl w:val="0"/>
          <w:numId w:val="3"/>
        </w:numPr>
        <w:tabs>
          <w:tab w:val="clear" w:pos="720"/>
          <w:tab w:val="left" w:pos="360" w:leader="none"/>
        </w:tabs>
        <w:ind w:left="360" w:hanging="360"/>
        <w:jc w:val="both"/>
        <w:rPr>
          <w:ins w:id="484" w:author="Larry Dennis" w:date="2001-01-30T13:06:00Z"/>
        </w:rPr>
      </w:pPr>
      <w:ins w:id="470" w:author="Larry Dennis" w:date="2000-11-28T18:08:00Z">
        <w:del w:id="471" w:author="SCRI" w:date="2001-01-25T04:26:00Z">
          <w:r>
            <w:rPr/>
            <w:delText>A</w:delText>
          </w:r>
        </w:del>
      </w:ins>
      <w:ins w:id="472" w:author="Larry Dennis" w:date="2001-01-30T17:40:00Z">
        <w:r>
          <w:rPr/>
          <w:t>Incorporate</w:t>
        </w:r>
      </w:ins>
      <w:ins w:id="473" w:author="Larry Dennis" w:date="2000-11-28T18:08:00Z">
        <w:del w:id="474" w:author="SCRI" w:date="2001-01-25T04:27:00Z">
          <w:r>
            <w:rPr/>
            <w:delText>ing</w:delText>
          </w:r>
        </w:del>
      </w:ins>
      <w:ins w:id="475" w:author="Larry Dennis" w:date="2000-11-28T18:08:00Z">
        <w:r>
          <w:rPr/>
          <w:t xml:space="preserve"> procedures for high performance storage and access </w:t>
        </w:r>
      </w:ins>
      <w:ins w:id="476" w:author="Larry Dennis" w:date="2000-11-28T18:08:00Z">
        <w:del w:id="477" w:author="SCRI" w:date="2001-01-25T04:14:00Z">
          <w:r>
            <w:rPr/>
            <w:delText xml:space="preserve">from the GriPhyN Project </w:delText>
          </w:r>
        </w:del>
      </w:ins>
      <w:ins w:id="478" w:author="Larry Dennis" w:date="2000-11-28T18:08:00Z">
        <w:r>
          <w:rPr/>
          <w:t xml:space="preserve">for the </w:t>
        </w:r>
      </w:ins>
      <w:ins w:id="479" w:author="Larry Dennis" w:date="2000-11-28T18:08:00Z">
        <w:del w:id="480" w:author="SCRI" w:date="2001-01-25T04:14:00Z">
          <w:r>
            <w:rPr/>
            <w:delText>Hall D</w:delText>
          </w:r>
        </w:del>
      </w:ins>
      <w:ins w:id="481" w:author="SCRI" w:date="2001-01-25T04:14:00Z">
        <w:r>
          <w:rPr/>
          <w:t>created</w:t>
        </w:r>
      </w:ins>
      <w:ins w:id="482" w:author="Larry Dennis" w:date="2000-11-28T18:08:00Z">
        <w:r>
          <w:rPr/>
          <w:t xml:space="preserve"> objects.  A primary challenge is in achieving levels of performance for storing and accessing objects that are competitive with traditional approaches</w:t>
        </w:r>
      </w:ins>
      <w:ins w:id="483" w:author="SCRI" w:date="2001-01-25T04:27:00Z">
        <w:r>
          <w:rPr/>
          <w:t xml:space="preserve">. </w:t>
        </w:r>
      </w:ins>
    </w:p>
    <w:p>
      <w:pPr>
        <w:pStyle w:val="Normal"/>
        <w:jc w:val="both"/>
        <w:rPr>
          <w:del w:id="486" w:author="SCRI" w:date="2001-01-25T04:27:00Z"/>
        </w:rPr>
      </w:pPr>
      <w:del w:id="485" w:author="SCRI" w:date="2001-01-25T04:27:00Z">
        <w:r>
          <w:rPr/>
          <w:delText>.</w:delText>
        </w:r>
      </w:del>
    </w:p>
    <w:p>
      <w:pPr>
        <w:pStyle w:val="Normal"/>
        <w:numPr>
          <w:ilvl w:val="0"/>
          <w:numId w:val="3"/>
        </w:numPr>
        <w:tabs>
          <w:tab w:val="clear" w:pos="720"/>
          <w:tab w:val="left" w:pos="360" w:leader="none"/>
        </w:tabs>
        <w:ind w:left="360" w:hanging="360"/>
        <w:jc w:val="both"/>
        <w:rPr>
          <w:ins w:id="496" w:author="Larry Dennis" w:date="2001-01-30T13:10:00Z"/>
        </w:rPr>
      </w:pPr>
      <w:ins w:id="487" w:author="SCRI" w:date="2001-01-25T04:30:00Z">
        <w:del w:id="488" w:author="Larry Dennis" w:date="2001-01-30T13:07:00Z">
          <w:r>
            <w:rPr/>
            <w:delText xml:space="preserve">4) </w:delText>
          </w:r>
        </w:del>
      </w:ins>
      <w:ins w:id="489" w:author="SCRI" w:date="2001-01-25T04:27:00Z">
        <w:del w:id="490" w:author="Larry Dennis" w:date="2001-01-30T13:11:00Z">
          <w:r>
            <w:rPr/>
            <w:delText>r</w:delText>
          </w:r>
        </w:del>
      </w:ins>
      <w:ins w:id="491" w:author="Larry Dennis" w:date="2000-11-28T18:08:00Z">
        <w:del w:id="492" w:author="SCRI" w:date="2001-01-25T04:27:00Z">
          <w:r>
            <w:rPr/>
            <w:delText>Ring</w:delText>
          </w:r>
        </w:del>
      </w:ins>
      <w:ins w:id="493" w:author="Larry Dennis" w:date="2001-01-30T13:11:00Z">
        <w:r>
          <w:rPr/>
          <w:t>S</w:t>
        </w:r>
      </w:ins>
      <w:ins w:id="494" w:author="Larry Dennis" w:date="2000-11-28T18:08:00Z">
        <w:r>
          <w:rPr/>
          <w:t>upport distributed queries on the objects of the VEE that provide the enhanced search capabilities inherent in the object-oriented approach.</w:t>
        </w:r>
      </w:ins>
      <w:ins w:id="495" w:author="SCRI" w:date="2001-01-25T04:27:00Z">
        <w:r>
          <w:rPr/>
          <w:t xml:space="preserve"> </w:t>
        </w:r>
      </w:ins>
    </w:p>
    <w:p>
      <w:pPr>
        <w:pStyle w:val="Normal"/>
        <w:numPr>
          <w:ilvl w:val="0"/>
          <w:numId w:val="3"/>
        </w:numPr>
        <w:tabs>
          <w:tab w:val="clear" w:pos="720"/>
          <w:tab w:val="left" w:pos="360" w:leader="none"/>
        </w:tabs>
        <w:ind w:left="360" w:hanging="360"/>
        <w:jc w:val="both"/>
        <w:rPr>
          <w:del w:id="500" w:author="SCRI" w:date="2001-01-25T04:27:00Z"/>
        </w:rPr>
      </w:pPr>
      <w:ins w:id="497" w:author="SCRI" w:date="2001-01-25T04:27:00Z">
        <w:del w:id="498" w:author="Larry Dennis" w:date="2001-01-30T13:07:00Z">
          <w:r>
            <w:rPr/>
            <w:delText xml:space="preserve">5) </w:delText>
          </w:r>
        </w:del>
      </w:ins>
      <w:ins w:id="499" w:author="SCRI" w:date="2001-01-25T04:27:00Z">
        <w:r>
          <w:rPr/>
          <w:t>D</w:t>
        </w:r>
      </w:ins>
    </w:p>
    <w:p>
      <w:pPr>
        <w:pStyle w:val="Normal"/>
        <w:numPr>
          <w:ilvl w:val="0"/>
          <w:numId w:val="3"/>
        </w:numPr>
        <w:tabs>
          <w:tab w:val="clear" w:pos="720"/>
          <w:tab w:val="left" w:pos="360" w:leader="none"/>
        </w:tabs>
        <w:ind w:left="360" w:hanging="360"/>
        <w:jc w:val="both"/>
        <w:rPr>
          <w:ins w:id="509" w:author="Larry Dennis" w:date="2001-01-30T13:10:00Z"/>
        </w:rPr>
      </w:pPr>
      <w:ins w:id="501" w:author="Larry Dennis" w:date="2000-11-28T18:08:00Z">
        <w:del w:id="502" w:author="SCRI" w:date="2001-01-25T04:27:00Z">
          <w:r>
            <w:rPr/>
            <w:delText>D</w:delText>
          </w:r>
        </w:del>
      </w:ins>
      <w:ins w:id="503" w:author="Larry Dennis" w:date="2000-11-28T18:08:00Z">
        <w:r>
          <w:rPr/>
          <w:t>iscover</w:t>
        </w:r>
      </w:ins>
      <w:ins w:id="504" w:author="Larry Dennis" w:date="2000-11-28T18:08:00Z">
        <w:del w:id="505" w:author="SCRI" w:date="2001-01-25T04:27:00Z">
          <w:r>
            <w:rPr/>
            <w:delText>ing</w:delText>
          </w:r>
        </w:del>
      </w:ins>
      <w:ins w:id="506" w:author="Larry Dennis" w:date="2000-11-28T18:08:00Z">
        <w:r>
          <w:rPr/>
          <w:t xml:space="preserve"> procedures for including real-time measurements, derived information, and archived data into a VEE.  This includes incorporating the necessary security and access restrictions for real-time measurements and distributed computing activities.</w:t>
        </w:r>
      </w:ins>
      <w:ins w:id="507" w:author="SCRI" w:date="2001-01-25T04:28:00Z">
        <w:r>
          <w:rPr/>
          <w:t xml:space="preserve"> </w:t>
        </w:r>
      </w:ins>
      <w:ins w:id="508" w:author="Larry Dennis" w:date="2001-01-30T13:10:00Z">
        <w:r>
          <w:rPr/>
          <w:t xml:space="preserve"> </w:t>
        </w:r>
      </w:ins>
    </w:p>
    <w:p>
      <w:pPr>
        <w:pStyle w:val="Normal"/>
        <w:numPr>
          <w:ilvl w:val="0"/>
          <w:numId w:val="3"/>
        </w:numPr>
        <w:tabs>
          <w:tab w:val="clear" w:pos="720"/>
          <w:tab w:val="left" w:pos="360" w:leader="none"/>
        </w:tabs>
        <w:ind w:left="360" w:hanging="360"/>
        <w:jc w:val="both"/>
        <w:rPr>
          <w:del w:id="515" w:author="SCRI" w:date="2001-01-25T04:27:00Z"/>
        </w:rPr>
      </w:pPr>
      <w:ins w:id="510" w:author="SCRI" w:date="2001-01-25T04:31:00Z">
        <w:del w:id="511" w:author="Larry Dennis" w:date="2001-01-30T13:07:00Z">
          <w:r>
            <w:rPr/>
            <w:delText>6</w:delText>
          </w:r>
        </w:del>
      </w:ins>
      <w:ins w:id="512" w:author="SCRI" w:date="2001-01-25T04:27:00Z">
        <w:del w:id="513" w:author="Larry Dennis" w:date="2001-01-30T13:07:00Z">
          <w:r>
            <w:rPr/>
            <w:delText xml:space="preserve">) </w:delText>
          </w:r>
        </w:del>
      </w:ins>
      <w:ins w:id="514" w:author="SCRI" w:date="2001-01-25T04:27:00Z">
        <w:r>
          <w:rPr/>
          <w:t>I</w:t>
        </w:r>
      </w:ins>
    </w:p>
    <w:p>
      <w:pPr>
        <w:pStyle w:val="Normal"/>
        <w:numPr>
          <w:ilvl w:val="0"/>
          <w:numId w:val="3"/>
        </w:numPr>
        <w:tabs>
          <w:tab w:val="clear" w:pos="720"/>
          <w:tab w:val="left" w:pos="360" w:leader="none"/>
        </w:tabs>
        <w:ind w:left="360" w:hanging="360"/>
        <w:jc w:val="both"/>
        <w:rPr>
          <w:ins w:id="524" w:author="Larry Dennis" w:date="2001-01-30T13:10:00Z"/>
        </w:rPr>
      </w:pPr>
      <w:ins w:id="516" w:author="Larry Dennis" w:date="2000-11-28T18:08:00Z">
        <w:del w:id="517" w:author="SCRI" w:date="2001-01-25T04:27:00Z">
          <w:r>
            <w:rPr/>
            <w:delText>I</w:delText>
          </w:r>
        </w:del>
      </w:ins>
      <w:ins w:id="518" w:author="Larry Dennis" w:date="2000-11-28T18:08:00Z">
        <w:r>
          <w:rPr/>
          <w:t>nvestigat</w:t>
        </w:r>
      </w:ins>
      <w:ins w:id="519" w:author="SCRI" w:date="2001-01-25T04:28:00Z">
        <w:r>
          <w:rPr/>
          <w:t>e</w:t>
        </w:r>
      </w:ins>
      <w:ins w:id="520" w:author="Larry Dennis" w:date="2000-11-28T18:08:00Z">
        <w:del w:id="521" w:author="SCRI" w:date="2001-01-25T04:28:00Z">
          <w:r>
            <w:rPr/>
            <w:delText>ing</w:delText>
          </w:r>
        </w:del>
      </w:ins>
      <w:ins w:id="522" w:author="Larry Dennis" w:date="2000-11-28T18:08:00Z">
        <w:r>
          <w:rPr/>
          <w:t xml:space="preserve"> specifications and procedures for defining and managing versioning of virtual information in the VEE.</w:t>
        </w:r>
      </w:ins>
      <w:ins w:id="523" w:author="SCRI" w:date="2001-01-25T04:31:00Z">
        <w:r>
          <w:rPr/>
          <w:t xml:space="preserve">  </w:t>
        </w:r>
      </w:ins>
    </w:p>
    <w:p>
      <w:pPr>
        <w:pStyle w:val="Normal"/>
        <w:numPr>
          <w:ilvl w:val="0"/>
          <w:numId w:val="3"/>
        </w:numPr>
        <w:tabs>
          <w:tab w:val="clear" w:pos="720"/>
          <w:tab w:val="left" w:pos="360" w:leader="none"/>
        </w:tabs>
        <w:ind w:left="360" w:hanging="360"/>
        <w:jc w:val="both"/>
        <w:rPr>
          <w:del w:id="528" w:author="SCRI" w:date="2001-01-25T04:31:00Z"/>
        </w:rPr>
      </w:pPr>
      <w:ins w:id="525" w:author="SCRI" w:date="2001-01-25T04:31:00Z">
        <w:del w:id="526" w:author="Larry Dennis" w:date="2001-01-30T13:07:00Z">
          <w:r>
            <w:rPr/>
            <w:delText xml:space="preserve">7) </w:delText>
          </w:r>
        </w:del>
      </w:ins>
      <w:del w:id="527" w:author="SCRI" w:date="2001-01-25T04:31:00Z">
        <w:r>
          <w:rPr/>
          <w:delText xml:space="preserve"> </w:delText>
        </w:r>
      </w:del>
    </w:p>
    <w:p>
      <w:pPr>
        <w:pStyle w:val="Normal"/>
        <w:numPr>
          <w:ilvl w:val="0"/>
          <w:numId w:val="3"/>
        </w:numPr>
        <w:tabs>
          <w:tab w:val="clear" w:pos="720"/>
          <w:tab w:val="left" w:pos="360" w:leader="none"/>
        </w:tabs>
        <w:ind w:left="360" w:hanging="360"/>
        <w:jc w:val="both"/>
        <w:rPr>
          <w:ins w:id="540" w:author="Larry Dennis" w:date="2000-11-28T18:08:00Z"/>
        </w:rPr>
      </w:pPr>
      <w:ins w:id="529" w:author="Larry Dennis" w:date="2001-01-30T13:11:00Z">
        <w:r>
          <w:rPr/>
          <w:t>Integrate</w:t>
        </w:r>
      </w:ins>
      <w:ins w:id="530" w:author="Larry Dennis" w:date="2000-11-28T18:08:00Z">
        <w:del w:id="531" w:author="SCRI" w:date="2001-01-25T04:31:00Z">
          <w:r>
            <w:rPr/>
            <w:delText>ing</w:delText>
          </w:r>
        </w:del>
      </w:ins>
      <w:ins w:id="532" w:author="Larry Dennis" w:date="2000-11-28T18:08:00Z">
        <w:r>
          <w:rPr/>
          <w:t xml:space="preserve"> </w:t>
        </w:r>
      </w:ins>
      <w:ins w:id="533" w:author="Larry Dennis" w:date="2000-11-28T18:08:00Z">
        <w:del w:id="534" w:author="SCRI" w:date="2001-01-25T04:14:00Z">
          <w:r>
            <w:rPr/>
            <w:delText>Hall D</w:delText>
          </w:r>
        </w:del>
      </w:ins>
      <w:ins w:id="535" w:author="SCRI" w:date="2001-01-25T04:14:00Z">
        <w:r>
          <w:rPr/>
          <w:t>the experimental</w:t>
        </w:r>
      </w:ins>
      <w:ins w:id="536" w:author="Larry Dennis" w:date="2000-11-28T18:08:00Z">
        <w:r>
          <w:rPr/>
          <w:t xml:space="preserve"> objects into collaborative frameworks that can share the metadata stored in the </w:t>
        </w:r>
      </w:ins>
      <w:ins w:id="537" w:author="Larry Dennis" w:date="2000-11-28T18:08:00Z">
        <w:del w:id="538" w:author="SCRI" w:date="2001-01-25T04:15:00Z">
          <w:r>
            <w:rPr/>
            <w:delText xml:space="preserve">Hall D </w:delText>
          </w:r>
        </w:del>
      </w:ins>
      <w:ins w:id="539" w:author="Larry Dennis" w:date="2000-11-28T18:08:00Z">
        <w:r>
          <w:rPr/>
          <w:t xml:space="preserve">object properties. </w:t>
        </w:r>
      </w:ins>
    </w:p>
    <w:p>
      <w:pPr>
        <w:pStyle w:val="Normal"/>
        <w:numPr>
          <w:ilvl w:val="0"/>
          <w:numId w:val="3"/>
        </w:numPr>
        <w:tabs>
          <w:tab w:val="clear" w:pos="720"/>
          <w:tab w:val="left" w:pos="360" w:leader="none"/>
        </w:tabs>
        <w:ind w:left="360" w:hanging="360"/>
        <w:jc w:val="both"/>
        <w:rPr>
          <w:del w:id="556" w:author="SCRI" w:date="2001-01-25T04:32:00Z"/>
        </w:rPr>
      </w:pPr>
      <w:ins w:id="541" w:author="Larry Dennis" w:date="2000-11-28T18:08:00Z">
        <w:del w:id="542" w:author="SCRI" w:date="2001-01-25T04:36:00Z">
          <w:r>
            <w:rPr/>
            <w:delText xml:space="preserve"> </w:delText>
          </w:r>
        </w:del>
      </w:ins>
      <w:ins w:id="543" w:author="Larry Dennis" w:date="2000-11-28T18:08:00Z">
        <w:del w:id="544" w:author="SCRI" w:date="2001-01-25T04:32:00Z">
          <w:r>
            <w:rPr/>
            <w:delText>We must e</w:delText>
          </w:r>
        </w:del>
      </w:ins>
      <w:ins w:id="545" w:author="SCRI" w:date="2001-01-25T04:32:00Z">
        <w:del w:id="546" w:author="Larry Dennis" w:date="2001-01-30T13:07:00Z">
          <w:r>
            <w:rPr/>
            <w:delText xml:space="preserve">8) </w:delText>
          </w:r>
        </w:del>
      </w:ins>
      <w:ins w:id="547" w:author="SCRI" w:date="2001-01-25T04:32:00Z">
        <w:r>
          <w:rPr/>
          <w:t>E</w:t>
        </w:r>
      </w:ins>
      <w:ins w:id="548" w:author="Larry Dennis" w:date="2000-11-28T18:08:00Z">
        <w:r>
          <w:rPr/>
          <w:t>nsure that these properties are designed to support collaborative functions needed for the VEE</w:t>
        </w:r>
      </w:ins>
      <w:ins w:id="549" w:author="SCRI" w:date="2001-01-25T04:32:00Z">
        <w:r>
          <w:rPr/>
          <w:t>.</w:t>
        </w:r>
      </w:ins>
      <w:ins w:id="550" w:author="Larry Dennis" w:date="2001-01-30T13:10:00Z">
        <w:r>
          <w:rPr/>
          <w:t xml:space="preserve"> </w:t>
        </w:r>
      </w:ins>
      <w:ins w:id="551" w:author="SCRI" w:date="2001-01-25T04:32:00Z">
        <w:del w:id="552" w:author="Larry Dennis" w:date="2001-01-30T13:10:00Z">
          <w:r>
            <w:rPr/>
            <w:delText xml:space="preserve"> </w:delText>
          </w:r>
        </w:del>
      </w:ins>
      <w:ins w:id="553" w:author="SCRI" w:date="2001-01-25T04:32:00Z">
        <w:del w:id="554" w:author="Larry Dennis" w:date="2001-01-30T13:07:00Z">
          <w:r>
            <w:rPr/>
            <w:delText xml:space="preserve">9) </w:delText>
          </w:r>
        </w:del>
      </w:ins>
      <w:del w:id="555" w:author="SCRI" w:date="2001-01-25T04:32:00Z">
        <w:r>
          <w:rPr/>
          <w:delText>.</w:delText>
        </w:r>
      </w:del>
    </w:p>
    <w:p>
      <w:pPr>
        <w:pStyle w:val="Normal"/>
        <w:numPr>
          <w:ilvl w:val="0"/>
          <w:numId w:val="3"/>
        </w:numPr>
        <w:tabs>
          <w:tab w:val="clear" w:pos="720"/>
          <w:tab w:val="left" w:pos="360" w:leader="none"/>
        </w:tabs>
        <w:ind w:left="360" w:hanging="360"/>
        <w:jc w:val="both"/>
        <w:rPr>
          <w:ins w:id="566" w:author="Larry Dennis" w:date="2001-01-30T13:06:00Z"/>
        </w:rPr>
      </w:pPr>
      <w:ins w:id="557" w:author="Larry Dennis" w:date="2000-11-28T18:08:00Z">
        <w:r>
          <w:rPr/>
          <w:t>Develop</w:t>
        </w:r>
      </w:ins>
      <w:ins w:id="558" w:author="Larry Dennis" w:date="2000-11-28T18:08:00Z">
        <w:del w:id="559" w:author="SCRI" w:date="2001-01-25T04:33:00Z">
          <w:r>
            <w:rPr/>
            <w:delText>ing</w:delText>
          </w:r>
        </w:del>
      </w:ins>
      <w:ins w:id="560" w:author="Larry Dennis" w:date="2000-11-28T18:08:00Z">
        <w:r>
          <w:rPr/>
          <w:t xml:space="preserve"> tools for applying these specifications and procedures to real-world problems.  The tools must be simple enough so that people who are </w:t>
        </w:r>
      </w:ins>
      <w:ins w:id="561" w:author="Larry Dennis" w:date="2000-11-28T18:08:00Z">
        <w:del w:id="562" w:author="SCRI" w:date="2001-01-25T04:15:00Z">
          <w:r>
            <w:rPr/>
            <w:delText>Hall D</w:delText>
          </w:r>
        </w:del>
      </w:ins>
      <w:ins w:id="563" w:author="SCRI" w:date="2001-01-25T04:15:00Z">
        <w:r>
          <w:rPr/>
          <w:t>physics</w:t>
        </w:r>
      </w:ins>
      <w:ins w:id="564" w:author="Larry Dennis" w:date="2000-11-28T18:08:00Z">
        <w:r>
          <w:rPr/>
          <w:t xml:space="preserve"> experts are able to use them reliably.</w:t>
        </w:r>
      </w:ins>
      <w:ins w:id="565" w:author="SCRI" w:date="2001-01-25T04:32:00Z">
        <w:r>
          <w:rPr/>
          <w:t xml:space="preserve"> </w:t>
        </w:r>
      </w:ins>
    </w:p>
    <w:p>
      <w:pPr>
        <w:pStyle w:val="Normal"/>
        <w:jc w:val="both"/>
        <w:rPr>
          <w:del w:id="568" w:author="SCRI" w:date="2001-01-25T04:32:00Z"/>
        </w:rPr>
      </w:pPr>
      <w:del w:id="567" w:author="Larry Dennis" w:date="2001-01-30T13:07:00Z">
        <w:r>
          <w:rPr/>
          <w:delText xml:space="preserve">10) </w:delText>
        </w:r>
      </w:del>
    </w:p>
    <w:p>
      <w:pPr>
        <w:pStyle w:val="Normal"/>
        <w:widowControl/>
        <w:numPr>
          <w:ilvl w:val="0"/>
          <w:numId w:val="0"/>
        </w:numPr>
        <w:bidi w:val="0"/>
        <w:ind w:hanging="0"/>
        <w:jc w:val="both"/>
        <w:rPr>
          <w:ins w:id="579" w:author="Larry Dennis" w:date="2000-11-28T18:08:00Z"/>
        </w:rPr>
      </w:pPr>
      <w:ins w:id="569" w:author="Larry Dennis" w:date="2000-11-28T18:08:00Z">
        <w:r>
          <w:rPr/>
          <w:t>Ensur</w:t>
        </w:r>
      </w:ins>
      <w:ins w:id="570" w:author="SCRI" w:date="2001-01-25T04:32:00Z">
        <w:r>
          <w:rPr/>
          <w:t>e</w:t>
        </w:r>
      </w:ins>
      <w:ins w:id="571" w:author="Larry Dennis" w:date="2000-11-28T18:08:00Z">
        <w:del w:id="572" w:author="SCRI" w:date="2001-01-25T04:32:00Z">
          <w:r>
            <w:rPr/>
            <w:delText>ing</w:delText>
          </w:r>
        </w:del>
      </w:ins>
      <w:ins w:id="573" w:author="Larry Dennis" w:date="2000-11-28T18:08:00Z">
        <w:r>
          <w:rPr/>
          <w:t xml:space="preserve"> that the VEE architecture created </w:t>
        </w:r>
      </w:ins>
      <w:ins w:id="574" w:author="Larry Dennis" w:date="2000-11-28T18:08:00Z">
        <w:del w:id="575" w:author="SCRI" w:date="2001-01-25T04:15:00Z">
          <w:r>
            <w:rPr/>
            <w:delText xml:space="preserve">for Hall D </w:delText>
          </w:r>
        </w:del>
      </w:ins>
      <w:ins w:id="576" w:author="Larry Dennis" w:date="2000-11-28T18:08:00Z">
        <w:r>
          <w:rPr/>
          <w:t xml:space="preserve">will scale to other experiments that could involve </w:t>
        </w:r>
      </w:ins>
      <w:ins w:id="577" w:author="SCRI" w:date="2001-01-25T04:45:00Z">
        <w:r>
          <w:rPr/>
          <w:t xml:space="preserve">a </w:t>
        </w:r>
      </w:ins>
      <w:ins w:id="578" w:author="Larry Dennis" w:date="2000-11-28T18:08:00Z">
        <w:r>
          <w:rPr/>
          <w:t>larger number of more heterogeneous objects managed in the context of much bigger collaborations.</w:t>
        </w:r>
      </w:ins>
    </w:p>
    <w:p>
      <w:pPr>
        <w:pStyle w:val="TextBodyIndent"/>
        <w:rPr>
          <w:del w:id="585" w:author="SCRI" w:date="2001-01-25T03:55:00Z"/>
        </w:rPr>
      </w:pPr>
      <w:ins w:id="580" w:author="Larry Dennis" w:date="2000-11-28T18:08:00Z">
        <w:del w:id="581" w:author="SCRI" w:date="2001-01-25T04:15:00Z">
          <w:r>
            <w:rPr/>
            <w:delText>Hall D</w:delText>
          </w:r>
        </w:del>
      </w:ins>
      <w:ins w:id="582" w:author="SCRI" w:date="2001-01-25T04:15:00Z">
        <w:del w:id="583" w:author="Larry Dennis" w:date="2001-01-30T13:12:00Z">
          <w:r>
            <w:rPr/>
            <w:delText>TJNAF</w:delText>
          </w:r>
        </w:del>
      </w:ins>
      <w:del w:id="584" w:author="SCRI" w:date="2001-01-25T03:55:00Z">
        <w:r>
          <w:rPr/>
          <w:delText xml:space="preserve">The approximately 30 geographically distributed institutions involved in the Hall D experimental program will collaborate to build the detector and develop data acquisition and analysis software, run the experiments, analyze the measurements and publish the results.  When the detector is completed, physicists from these remote institutions will travel to JLab (Newport News, VA) to conduct experiments year-round (whenever the accelerator can deliver beam).  It is reasonable to assume that these experiments will continue for approximately 10 years.  </w:delText>
        </w:r>
      </w:del>
    </w:p>
    <w:p>
      <w:pPr>
        <w:pStyle w:val="TextBodyIndent"/>
        <w:rPr>
          <w:del w:id="587" w:author="SCRI" w:date="2001-01-25T03:52:00Z"/>
        </w:rPr>
      </w:pPr>
      <w:del w:id="586" w:author="SCRI" w:date="2001-01-25T03:52:00Z">
        <w:r>
          <w:rPr/>
          <w:delText>Funding for these activities comes primarily from the National Science Foundation, the Department of Energy, and various universities.  We will be able to leverage such support to provide the computer infrastructure required by Hall D, to develop the required application software, and to support this effort.  Some Hall D collaborators are from outside the United States.  Normally their respective governments and universities provide support for their involvement.</w:delText>
        </w:r>
      </w:del>
    </w:p>
    <w:p>
      <w:pPr>
        <w:pStyle w:val="TextBodyIndent"/>
        <w:rPr>
          <w:del w:id="589" w:author="SCRI" w:date="2001-01-25T03:52:00Z"/>
        </w:rPr>
      </w:pPr>
      <w:del w:id="588" w:author="SCRI" w:date="2001-01-25T03:52:00Z">
        <w:r>
          <w:rPr/>
          <w:delText xml:space="preserve">As participants in the Hall D experiment, scientists are required to jointly develop plans for detector construction, software, and experiments.  Analysis of the experimental data and the production and publication of final results require participation of the entire collaboration.  Such activities place a premium on close collaboration and as a result have historically been conducted primarily by research groups that reside near the experiment or that are able to place scientists in residence at the experiment.  </w:delText>
        </w:r>
      </w:del>
    </w:p>
    <w:p>
      <w:pPr>
        <w:pStyle w:val="TextBodyIndent"/>
        <w:rPr>
          <w:del w:id="591" w:author="SCRI" w:date="2001-01-25T03:52:00Z"/>
        </w:rPr>
      </w:pPr>
      <w:del w:id="590" w:author="SCRI" w:date="2001-01-25T03:52:00Z">
        <w:r>
          <w:rPr/>
          <w:delText>We will integrate this research project into the Hall D management plan to help ensure the successful completion of both this and the Hall D project.  The integration helps us leverage the resources necessary to define and create the required Hall D objects and to insure that the real-world needs of the Hall D collaboration are met.</w:delText>
        </w:r>
      </w:del>
    </w:p>
    <w:p>
      <w:pPr>
        <w:pStyle w:val="TextBodyIndent"/>
        <w:rPr>
          <w:del w:id="631" w:author="SCRI" w:date="2001-01-25T03:56:00Z"/>
        </w:rPr>
      </w:pPr>
      <w:ins w:id="592" w:author="SCRI" w:date="2001-01-25T03:56:00Z">
        <w:del w:id="593" w:author="Larry Dennis" w:date="2001-01-30T13:12:00Z">
          <w:r>
            <w:rPr/>
            <w:delText xml:space="preserve">B and </w:delText>
          </w:r>
        </w:del>
      </w:ins>
      <w:ins w:id="594" w:author="SCRI" w:date="2001-01-25T03:48:00Z">
        <w:del w:id="595" w:author="Larry Dennis" w:date="2001-01-30T13:12:00Z">
          <w:r>
            <w:rPr/>
            <w:delText>.</w:delText>
          </w:r>
        </w:del>
      </w:ins>
      <w:ins w:id="596" w:author="SCRI" w:date="2001-01-25T03:54:00Z">
        <w:del w:id="597" w:author="Larry Dennis" w:date="2001-01-30T13:12:00Z">
          <w:r>
            <w:rPr/>
            <w:delText>.</w:delText>
          </w:r>
        </w:del>
      </w:ins>
      <w:ins w:id="598" w:author="Larry Dennis" w:date="2000-11-28T18:08:00Z">
        <w:del w:id="599" w:author="SCRI" w:date="2001-01-25T03:54:00Z">
          <w:r>
            <w:rPr/>
            <w:delText xml:space="preserve"> </w:delText>
          </w:r>
        </w:del>
      </w:ins>
      <w:ins w:id="600" w:author="SCRI" w:date="2001-01-25T03:54:00Z">
        <w:del w:id="601" w:author="Larry Dennis" w:date="2001-01-30T13:12:00Z">
          <w:r>
            <w:rPr/>
            <w:delText xml:space="preserve">.  </w:delText>
          </w:r>
        </w:del>
      </w:ins>
      <w:ins w:id="602" w:author="Larry Dennis" w:date="2000-11-28T18:08:00Z">
        <w:del w:id="603" w:author="SCRI" w:date="2001-01-25T03:55:00Z">
          <w:r>
            <w:rPr/>
            <w:delText xml:space="preserve">  </w:delText>
          </w:r>
        </w:del>
      </w:ins>
      <w:ins w:id="604" w:author="SCRI" w:date="2001-01-25T03:53:00Z">
        <w:del w:id="605" w:author="Larry Dennis" w:date="2001-01-30T13:12:00Z">
          <w:r>
            <w:rPr/>
            <w:delText xml:space="preserve">  These systems can </w:delText>
          </w:r>
        </w:del>
      </w:ins>
      <w:ins w:id="606" w:author="SCRI" w:date="2001-01-25T04:00:00Z">
        <w:del w:id="607" w:author="Larry Dennis" w:date="2001-01-30T13:12:00Z">
          <w:r>
            <w:rPr/>
            <w:delText>optimally</w:delText>
          </w:r>
        </w:del>
      </w:ins>
      <w:ins w:id="608" w:author="SCRI" w:date="2001-01-25T03:53:00Z">
        <w:del w:id="609" w:author="Larry Dennis" w:date="2001-01-30T13:12:00Z">
          <w:r>
            <w:rPr/>
            <w:delText xml:space="preserve"> be organized into distributed</w:delText>
          </w:r>
        </w:del>
      </w:ins>
      <w:ins w:id="610" w:author="SCRI" w:date="2001-01-25T03:55:00Z">
        <w:del w:id="611" w:author="Larry Dennis" w:date="2001-01-30T13:12:00Z">
          <w:r>
            <w:rPr/>
            <w:delText>,</w:delText>
          </w:r>
        </w:del>
      </w:ins>
      <w:ins w:id="612" w:author="SCRI" w:date="2001-01-25T03:53:00Z">
        <w:del w:id="613" w:author="Larry Dennis" w:date="2001-01-30T13:12:00Z">
          <w:r>
            <w:rPr/>
            <w:delText xml:space="preserve"> specialized</w:delText>
          </w:r>
        </w:del>
      </w:ins>
      <w:ins w:id="614" w:author="SCRI" w:date="2001-01-25T03:55:00Z">
        <w:del w:id="615" w:author="Larry Dennis" w:date="2001-01-30T13:12:00Z">
          <w:r>
            <w:rPr/>
            <w:delText>,</w:delText>
          </w:r>
        </w:del>
      </w:ins>
      <w:ins w:id="616" w:author="SCRI" w:date="2001-01-25T03:53:00Z">
        <w:del w:id="617" w:author="Larry Dennis" w:date="2001-01-30T13:12:00Z">
          <w:r>
            <w:rPr/>
            <w:delText xml:space="preserve"> computing resources</w:delText>
          </w:r>
        </w:del>
      </w:ins>
      <w:ins w:id="618" w:author="SCRI" w:date="2001-01-25T03:56:00Z">
        <w:del w:id="619" w:author="Larry Dennis" w:date="2001-01-30T13:12:00Z">
          <w:r>
            <w:rPr/>
            <w:delText>.</w:delText>
          </w:r>
        </w:del>
      </w:ins>
      <w:ins w:id="620" w:author="SCRI" w:date="2001-01-25T04:11:00Z">
        <w:del w:id="621" w:author="Larry Dennis" w:date="2001-01-30T13:12:00Z">
          <w:r>
            <w:rPr/>
            <w:delText xml:space="preserve">  Each of </w:delText>
          </w:r>
        </w:del>
      </w:ins>
      <w:ins w:id="622" w:author="SCRI" w:date="2001-01-25T04:13:00Z">
        <w:del w:id="623" w:author="Larry Dennis" w:date="2001-01-30T13:12:00Z">
          <w:r>
            <w:rPr/>
            <w:delText>these programs</w:delText>
          </w:r>
        </w:del>
      </w:ins>
      <w:ins w:id="624" w:author="SCRI" w:date="2001-01-25T04:11:00Z">
        <w:del w:id="625" w:author="Larry Dennis" w:date="2001-01-30T13:12:00Z">
          <w:r>
            <w:rPr/>
            <w:delText xml:space="preserve"> consists of </w:delText>
          </w:r>
        </w:del>
      </w:ins>
      <w:ins w:id="626" w:author="SCRI" w:date="2001-01-25T04:13:00Z">
        <w:del w:id="627" w:author="Larry Dennis" w:date="2001-01-30T13:12:00Z">
          <w:r>
            <w:rPr/>
            <w:delText xml:space="preserve">researchers at </w:delText>
          </w:r>
        </w:del>
      </w:ins>
      <w:ins w:id="628" w:author="SCRI" w:date="2001-01-25T04:11:00Z">
        <w:del w:id="629" w:author="Larry Dennis" w:date="2001-01-30T13:12:00Z">
          <w:r>
            <w:rPr/>
            <w:delText>approximately 30 geographically distributed</w:delText>
          </w:r>
        </w:del>
      </w:ins>
      <w:del w:id="630" w:author="Larry Dennis" w:date="2001-01-30T13:12:00Z">
        <w:r>
          <w:rPr/>
          <w:delText xml:space="preserve"> institutions.</w:delText>
        </w:r>
      </w:del>
    </w:p>
    <w:p>
      <w:pPr>
        <w:pStyle w:val="TextBodyIndent"/>
        <w:widowControl/>
        <w:bidi w:val="0"/>
        <w:ind w:firstLine="720"/>
        <w:jc w:val="both"/>
        <w:rPr>
          <w:del w:id="641" w:author="SCRI" w:date="2001-01-25T03:56:00Z"/>
        </w:rPr>
      </w:pPr>
      <w:ins w:id="632" w:author="Larry Dennis" w:date="2000-11-28T18:08:00Z">
        <w:del w:id="633" w:author="SCRI" w:date="2001-01-25T03:56:00Z">
          <w:r>
            <w:rPr/>
            <w:delText>The current plan for the operation of Hall D indicates that it should generate approximately three Pbytes/year from three main sources: experimental data (~0.75 Pbytes/year), offline analysis (~1.5 Pbytes/year) and event simulations (~0.75 Pbytes/year).  This implies that each year the experiment will generate some 10</w:delText>
          </w:r>
        </w:del>
      </w:ins>
      <w:ins w:id="634" w:author="Larry Dennis" w:date="2000-11-28T18:08:00Z">
        <w:del w:id="635" w:author="SCRI" w:date="2001-01-25T03:56:00Z">
          <w:r>
            <w:rPr>
              <w:vertAlign w:val="superscript"/>
            </w:rPr>
            <w:delText>15</w:delText>
          </w:r>
        </w:del>
      </w:ins>
      <w:ins w:id="636" w:author="Larry Dennis" w:date="2000-11-28T18:08:00Z">
        <w:del w:id="637" w:author="SCRI" w:date="2001-01-25T03:56:00Z">
          <w:r>
            <w:rPr/>
            <w:delText xml:space="preserve"> basic objects (nuggets or micro-objects of information) organized into 10</w:delText>
          </w:r>
        </w:del>
      </w:ins>
      <w:ins w:id="638" w:author="Larry Dennis" w:date="2000-11-28T18:08:00Z">
        <w:del w:id="639" w:author="SCRI" w:date="2001-01-25T03:56:00Z">
          <w:r>
            <w:rPr>
              <w:vertAlign w:val="superscript"/>
            </w:rPr>
            <w:delText>11</w:delText>
          </w:r>
        </w:del>
      </w:ins>
      <w:del w:id="640" w:author="SCRI" w:date="2001-01-25T03:56:00Z">
        <w:r>
          <w:rPr/>
          <w:delText xml:space="preserve"> macro-objects such as events or analysis instances.  Even though the Hall D detector will generate experimental information at a very high rate (up to 100 Mbytes/s), computer programs will generate the majority of the information.  In particular, the offline analysis and event simulations require significant computing resources.  </w:delText>
        </w:r>
      </w:del>
    </w:p>
    <w:p>
      <w:pPr>
        <w:pStyle w:val="TextBodyIndent"/>
        <w:widowControl/>
        <w:bidi w:val="0"/>
        <w:ind w:firstLine="720"/>
        <w:jc w:val="both"/>
        <w:rPr>
          <w:del w:id="643" w:author="SCRI" w:date="2001-01-25T03:56:00Z"/>
        </w:rPr>
      </w:pPr>
      <w:del w:id="642" w:author="SCRI" w:date="2001-01-25T03:56:00Z">
        <w:r>
          <w:rPr/>
          <w:delText>The distributed computing resources required for the Hall D experiment will be created as a set of computer systems each designed to address a specific computing task.  The computing activities are described here to illustrate the scope and diversity of the information involved in the Hall D project and to emphasize the natural organization of Hall D information as distributed objects.  This proposal does not include any funds for creating these computing resources or for developing the specific computer software needed to carry out these steps.</w:delText>
        </w:r>
      </w:del>
    </w:p>
    <w:p>
      <w:pPr>
        <w:pStyle w:val="TextBodyIndent"/>
        <w:widowControl/>
        <w:bidi w:val="0"/>
        <w:ind w:firstLine="720"/>
        <w:jc w:val="both"/>
        <w:rPr>
          <w:del w:id="645" w:author="SCRI" w:date="2001-01-25T03:56:00Z"/>
        </w:rPr>
      </w:pPr>
      <w:del w:id="644" w:author="SCRI" w:date="2001-01-25T03:56:00Z">
        <w:r>
          <w:rPr/>
          <w:delText xml:space="preserve">Experimental data acquisition takes places on computers dedicated to the task.  These computers acquire the event information from the detector and distribute it to a computer cluster for filtering in real time.  The filtered data are stored on a tape archive at Jefferson Lab.  During data acquisition, one of the critical real-time activities is the automated collection and recording of information about the state of the 50,000 active components that comprise the Hall D detector.  Data calibration requires repeated analysis of small subsets of the experimental data.  The acquisition system will archive approximately 1% of the Hall D data for calibrations and carry out the detector calibrations.  </w:delText>
        </w:r>
      </w:del>
    </w:p>
    <w:p>
      <w:pPr>
        <w:pStyle w:val="TextBodyIndent"/>
        <w:widowControl/>
        <w:bidi w:val="0"/>
        <w:ind w:firstLine="720"/>
        <w:jc w:val="both"/>
        <w:rPr>
          <w:del w:id="647" w:author="SCRI" w:date="2001-01-25T03:56:00Z"/>
        </w:rPr>
      </w:pPr>
      <w:del w:id="646" w:author="SCRI" w:date="2001-01-25T03:56:00Z">
        <w:r>
          <w:rPr/>
          <w:delText xml:space="preserve">For the experiments currently running at Jefferson Lab, data location, efficiency, and quality control issues have forced most first-pass analysis activities to be performed at Jefferson Lab.  Jefferson Lab computing facilities will be expanded to meet the archival and computing needs for the first-pass analysis of the Hall D data.  </w:delText>
        </w:r>
      </w:del>
    </w:p>
    <w:p>
      <w:pPr>
        <w:pStyle w:val="TextBodyIndent"/>
        <w:widowControl/>
        <w:bidi w:val="0"/>
        <w:ind w:firstLine="720"/>
        <w:jc w:val="both"/>
        <w:rPr>
          <w:del w:id="651" w:author="SCRI" w:date="2001-01-25T04:00:00Z"/>
        </w:rPr>
      </w:pPr>
      <w:ins w:id="648" w:author="Larry Dennis" w:date="2000-11-28T18:08:00Z">
        <w:del w:id="649" w:author="SCRI" w:date="2001-01-25T03:56:00Z">
          <w:r>
            <w:rPr/>
            <w:delText xml:space="preserve">Event simulations are required to quantify the systematic errors in the Hall D experiment.  We anticipate that the quality of our results will be limited by systematic errors and therefore highly dependent on the quality and quantity of simulations.  Our plan is to distribute the simulation effort among several of the institutions within the Hall D collaboration. </w:delText>
          </w:r>
        </w:del>
      </w:ins>
      <w:del w:id="650" w:author="SCRI" w:date="2001-01-25T04:00:00Z">
        <w:r>
          <w:rPr/>
          <w:delText>Traditionally, large distributed teams of graduate students and researchers develop specialized computer programs and software systems to conduct an experiment’s computing activities.  Such systems generally have an unacceptably high dependence on the original authors, require large ramp-up times to use, and are very labor intensive to produce and maintain.  Furthermore, the entire process does not scale well with the data size and complexity because the programs and computing environments are frequently lax about the way they keep track of what has been done.  As a result a significantly large fraction of each scientist’s time in conducting such research must be devoted to learning how to use the programs and to routine computing activities such as code management, installation, and data management.</w:delText>
        </w:r>
      </w:del>
    </w:p>
    <w:p>
      <w:pPr>
        <w:pStyle w:val="TextBodyIndent"/>
        <w:widowControl/>
        <w:bidi w:val="0"/>
        <w:ind w:firstLine="720"/>
        <w:jc w:val="both"/>
        <w:rPr>
          <w:ins w:id="653" w:author="Larry Dennis" w:date="2000-11-28T18:08:00Z"/>
        </w:rPr>
      </w:pPr>
      <w:ins w:id="652" w:author="Larry Dennis" w:date="2000-11-28T18:08:00Z">
        <w:r>
          <w:rPr/>
          <w:t>Technology Approach</w:t>
        </w:r>
      </w:ins>
    </w:p>
    <w:p>
      <w:pPr>
        <w:pStyle w:val="TextBodyIndent"/>
        <w:rPr>
          <w:ins w:id="660" w:author="Larry Dennis" w:date="2000-11-28T18:08:00Z"/>
        </w:rPr>
      </w:pPr>
      <w:ins w:id="654" w:author="Larry Dennis" w:date="2000-11-28T18:08:00Z">
        <w:r>
          <w:rPr/>
          <w:t xml:space="preserve"> </w:t>
        </w:r>
      </w:ins>
      <w:ins w:id="655" w:author="Larry Dennis" w:date="2000-11-28T18:08:00Z">
        <w:r>
          <w:rPr/>
          <w:t xml:space="preserve">To explain our proposed approach, we first summarize the nature of the experimental data and its associated metadata.  At one level are the events.  These come in highly structured streams of simple objects that represent the response of detector components to physical events.  At another level are the metadata that describe each class of event object, the types of processing functions that are applied to them, the descriptions of the instruments that generated them, and the scientific documentation and annotations related to each observation derived from the analysis.  The metadata form a deeply nested hierarchy of class descriptions that changes from one experiment </w:t>
        </w:r>
      </w:ins>
      <w:ins w:id="656" w:author="Larry Dennis" w:date="2001-01-30T22:39:00Z">
        <w:r>
          <w:rPr/>
          <w:t xml:space="preserve">or task </w:t>
        </w:r>
      </w:ins>
      <w:ins w:id="657" w:author="Larry Dennis" w:date="2000-11-28T18:08:00Z">
        <w:r>
          <w:rPr/>
          <w:t xml:space="preserve">to the next.  The event objects form highly structured collections </w:t>
        </w:r>
      </w:ins>
      <w:ins w:id="658" w:author="Larry Dennis" w:date="2001-01-30T22:39:00Z">
        <w:r>
          <w:rPr/>
          <w:t xml:space="preserve">of objects </w:t>
        </w:r>
      </w:ins>
      <w:ins w:id="659" w:author="Larry Dennis" w:date="2000-11-28T18:08:00Z">
        <w:r>
          <w:rPr/>
          <w:t>that are archived in fast mass storage systems.</w:t>
        </w:r>
      </w:ins>
    </w:p>
    <w:p>
      <w:pPr>
        <w:pStyle w:val="TextBodyIndent"/>
        <w:rPr>
          <w:ins w:id="668" w:author="Larry Dennis" w:date="2000-11-28T18:08:00Z"/>
        </w:rPr>
      </w:pPr>
      <w:ins w:id="661" w:author="Larry Dennis" w:date="2000-11-28T18:08:00Z">
        <w:r>
          <w:rPr/>
          <w:t>While it has been well understood for some time that object-oriented technology was an important organizing conceptual framework for managing and interacting with the data, commercial object database systems do not provide the right framework for writing efficient analysis and mining tools.  The problem is one of separating the metadata from the data.  A typical object model, such as that used in Java, is very inefficient for storing scientific data.  This is because each Java object is a complex beast that is capable of answering questions about itself  (reflection) and is very costly to serialize</w:t>
        </w:r>
      </w:ins>
      <w:ins w:id="662" w:author="Larry Dennis" w:date="2001-01-30T22:39:00Z">
        <w:r>
          <w:rPr/>
          <w:t>;</w:t>
        </w:r>
      </w:ins>
      <w:ins w:id="663" w:author="Larry Dennis" w:date="2001-01-30T16:18:00Z">
        <w:r>
          <w:rPr/>
          <w:t xml:space="preserve"> </w:t>
        </w:r>
      </w:ins>
      <w:ins w:id="664" w:author="Larry Dennis" w:date="2001-01-30T17:41:00Z">
        <w:r>
          <w:rPr/>
          <w:t xml:space="preserve">in </w:t>
        </w:r>
      </w:ins>
      <w:ins w:id="665" w:author="Larry Dennis" w:date="2001-01-30T16:18:00Z">
        <w:r>
          <w:rPr/>
          <w:t>particular</w:t>
        </w:r>
      </w:ins>
      <w:ins w:id="666" w:author="Larry Dennis" w:date="2001-01-30T22:39:00Z">
        <w:r>
          <w:rPr/>
          <w:t>,</w:t>
        </w:r>
      </w:ins>
      <w:ins w:id="667" w:author="Larry Dennis" w:date="2000-11-28T18:08:00Z">
        <w:r>
          <w:rPr/>
          <w:t xml:space="preserve"> the metadata about the class of the object is closely bound to the object itself.  Scientific experiment data is not stored that way and the applications that use this data must exploit this fact or the processing will be too slow to be useful.</w:t>
        </w:r>
      </w:ins>
    </w:p>
    <w:p>
      <w:pPr>
        <w:pStyle w:val="TextBodyIndent"/>
        <w:rPr>
          <w:ins w:id="674" w:author="Larry Dennis" w:date="2000-11-28T18:08:00Z"/>
        </w:rPr>
      </w:pPr>
      <w:ins w:id="669" w:author="Larry Dennis" w:date="2000-11-28T18:08:00Z">
        <w:r>
          <w:rPr/>
          <w:t xml:space="preserve">In this </w:t>
        </w:r>
      </w:ins>
      <w:ins w:id="670" w:author="Larry Dennis" w:date="2001-01-30T16:19:00Z">
        <w:r>
          <w:rPr/>
          <w:t>project</w:t>
        </w:r>
      </w:ins>
      <w:ins w:id="671" w:author="Larry Dennis" w:date="2000-11-28T18:08:00Z">
        <w:r>
          <w:rPr/>
          <w:t xml:space="preserve"> we will </w:t>
        </w:r>
      </w:ins>
      <w:ins w:id="672" w:author="Larry Dennis" w:date="2001-01-30T16:19:00Z">
        <w:r>
          <w:rPr/>
          <w:t>adopt</w:t>
        </w:r>
      </w:ins>
      <w:ins w:id="673" w:author="Larry Dennis" w:date="2000-11-28T18:08:00Z">
        <w:r>
          <w:rPr/>
          <w:t xml:space="preserve"> an alternative approach that draws upon our experience with compilers for object-oriented systems for parallel and distributed computing.  Our plan is to allow the user to describe data mining operations that search the event streams as transformations on the metadata associated with the objects.  A compiler can generate analysis codes that would operate directly on the densely packed event streams.  This same technology would allow any object to have a virtual object interface that would allow it to be accessed over the network as if it were a true remote object (in the Java or CORBA sense.) </w:t>
        </w:r>
      </w:ins>
    </w:p>
    <w:p>
      <w:pPr>
        <w:pStyle w:val="TextBodyIndent"/>
        <w:rPr>
          <w:ins w:id="676" w:author="Larry Dennis" w:date="2000-11-28T18:08:00Z"/>
        </w:rPr>
      </w:pPr>
      <w:ins w:id="675" w:author="Larry Dennis" w:date="2000-11-28T18:08:00Z">
        <w:r>
          <w:rPr/>
          <w:t xml:space="preserve">Thus, our approach to events and the objects contained therein is to treat them as hierarchically labeled macro-objects.  Similarly, physics analyses produce large objects that contain a multitude of smaller ones organized into particular histogram bins or partial wave components. </w:t>
        </w:r>
      </w:ins>
    </w:p>
    <w:p>
      <w:pPr>
        <w:pStyle w:val="TextBodyIndent"/>
        <w:rPr>
          <w:ins w:id="680" w:author="Larry Dennis" w:date="2000-11-28T18:08:00Z"/>
        </w:rPr>
      </w:pPr>
      <w:ins w:id="677" w:author="Larry Dennis" w:date="2000-11-28T18:08:00Z">
        <w:r>
          <w:rPr/>
          <w:t xml:space="preserve">There will also be a multitude of less structured information.  At the higher levels, the macro objects themselves will not naturally be organized in a structured fashion; they will be labeled by the independent ideas of the distributed science team members who conduct the analysis.  Here we must </w:t>
        </w:r>
      </w:ins>
      <w:ins w:id="678" w:author="Larry Dennis" w:date="2001-01-30T16:22:00Z">
        <w:r>
          <w:rPr/>
          <w:t xml:space="preserve">efficiently </w:t>
        </w:r>
      </w:ins>
      <w:ins w:id="679" w:author="Larry Dennis" w:date="2000-11-28T18:08:00Z">
        <w:r>
          <w:rPr/>
          <w:t xml:space="preserve">join our careful compiler-based methodology to traditional distributed database technology.  </w:t>
        </w:r>
      </w:ins>
    </w:p>
    <w:p>
      <w:pPr>
        <w:pStyle w:val="TextBodyIndent"/>
        <w:rPr>
          <w:ins w:id="682" w:author="Larry Dennis" w:date="2000-11-28T18:08:00Z"/>
        </w:rPr>
      </w:pPr>
      <w:ins w:id="681" w:author="Larry Dennis" w:date="2000-11-28T18:08:00Z">
        <w:r>
          <w:rPr/>
          <w:t>We will build on the virtual data ideas being developed in GriPhyN to tackle the distributed data produced by simulation and analysis farms around the world.  We expect this to enhance the efficiency of our system as the inner loops and small objects will all be tackled by the compiler-based approach.  However, an important research area will be to find the best distributed organization that will optimize data-locality and hence efficient macro-object use.</w:t>
        </w:r>
      </w:ins>
    </w:p>
    <w:p>
      <w:pPr>
        <w:pStyle w:val="TextBodyIndent"/>
        <w:rPr>
          <w:ins w:id="691" w:author="Larry Dennis" w:date="2000-11-28T18:08:00Z"/>
        </w:rPr>
      </w:pPr>
      <w:ins w:id="683" w:author="Larry Dennis" w:date="2000-11-28T18:08:00Z">
        <w:r>
          <w:rPr/>
          <w:t xml:space="preserve">An experimental environment makes extensive use of object factories—programs that can be used to generate objects of a specific type and with specific initial conditions.  </w:t>
        </w:r>
      </w:ins>
      <w:ins w:id="684" w:author="Larry Dennis" w:date="2000-11-28T18:08:00Z">
        <w:del w:id="685" w:author="SCRI" w:date="2001-01-25T04:39:00Z">
          <w:r>
            <w:rPr/>
            <w:delText>The Hall D</w:delText>
          </w:r>
        </w:del>
      </w:ins>
      <w:ins w:id="686" w:author="SCRI" w:date="2001-01-25T04:39:00Z">
        <w:r>
          <w:rPr/>
          <w:t>Physics</w:t>
        </w:r>
      </w:ins>
      <w:ins w:id="687" w:author="Larry Dennis" w:date="2000-11-28T18:08:00Z">
        <w:r>
          <w:rPr/>
          <w:t xml:space="preserve"> event simulators are object factories that are used to create massive numbers of immutable objects.  These objects, once created, are added to the </w:t>
        </w:r>
      </w:ins>
      <w:ins w:id="688" w:author="Larry Dennis" w:date="2000-11-28T18:08:00Z">
        <w:del w:id="689" w:author="SCRI" w:date="2001-01-25T04:39:00Z">
          <w:r>
            <w:rPr/>
            <w:delText xml:space="preserve">Hall D </w:delText>
          </w:r>
        </w:del>
      </w:ins>
      <w:ins w:id="690" w:author="Larry Dennis" w:date="2000-11-28T18:08:00Z">
        <w:r>
          <w:rPr/>
          <w:t>object repositories and used by scientists is various analysis activities.  Scientists may issue queries that are satisfied by all of the objects in a single simulation (one macro object) or by a filtered subset of the objects in one or more macro objects.</w:t>
        </w:r>
      </w:ins>
    </w:p>
    <w:p>
      <w:pPr>
        <w:pStyle w:val="TextBodyIndent"/>
        <w:rPr>
          <w:ins w:id="695" w:author="Larry Dennis" w:date="2000-11-28T18:08:00Z"/>
        </w:rPr>
      </w:pPr>
      <w:ins w:id="692" w:author="Larry Dennis" w:date="2000-11-28T18:08:00Z">
        <w:r>
          <w:rPr/>
          <w:t>We have an opportunity in this project to investigate ways to merge existing repositories of materialized objects and virtual repositories of objects that c</w:t>
        </w:r>
      </w:ins>
      <w:ins w:id="693" w:author="Larry Dennis" w:date="2001-01-30T16:23:00Z">
        <w:r>
          <w:rPr/>
          <w:t>ould</w:t>
        </w:r>
      </w:ins>
      <w:ins w:id="694" w:author="Larry Dennis" w:date="2000-11-28T18:08:00Z">
        <w:r>
          <w:rPr/>
          <w:t xml:space="preserve"> be generated by object factories into a single information resource.  A query on this resource may be satisfied by accessing existing objects or by using an object factory to create new ones. </w:t>
        </w:r>
      </w:ins>
    </w:p>
    <w:p>
      <w:pPr>
        <w:pStyle w:val="TextBodyIndent"/>
        <w:rPr>
          <w:ins w:id="699" w:author="Larry Dennis" w:date="2000-11-28T18:08:00Z"/>
        </w:rPr>
      </w:pPr>
      <w:ins w:id="696" w:author="Larry Dennis" w:date="2000-11-28T18:08:00Z">
        <w:r>
          <w:rPr/>
          <w:t xml:space="preserve">Obvious trade-offs exist between the cost of accessing and filtering objects in repositories and the cost of generating a new set of objects that exactly match the query.  A merger of repositories and factories will allow users to create queries without having to consider whether sufficient objects have been materialized to satisfy the query.  </w:t>
        </w:r>
      </w:ins>
      <w:ins w:id="697" w:author="Larry Dennis" w:date="2001-01-30T16:25:00Z">
        <w:r>
          <w:rPr/>
          <w:t xml:space="preserve">A method must be developed </w:t>
        </w:r>
      </w:ins>
      <w:ins w:id="698" w:author="Larry Dennis" w:date="2000-11-28T18:08:00Z">
        <w:r>
          <w:rPr/>
          <w:t>to find ways to automatically and efficiently process queries on these merged information resources.</w:t>
        </w:r>
      </w:ins>
    </w:p>
    <w:p>
      <w:pPr>
        <w:pStyle w:val="Heading2"/>
        <w:rPr>
          <w:ins w:id="701" w:author="Larry Dennis" w:date="2000-11-28T18:08:00Z"/>
        </w:rPr>
      </w:pPr>
      <w:ins w:id="700" w:author="Larry Dennis" w:date="2000-11-28T18:08:00Z">
        <w:r>
          <w:rPr/>
          <w:t>Implementation</w:t>
        </w:r>
      </w:ins>
    </w:p>
    <w:p>
      <w:pPr>
        <w:pStyle w:val="TextBodyIndent"/>
        <w:rPr>
          <w:ins w:id="722" w:author="Larry Dennis" w:date="2000-11-28T18:08:00Z"/>
        </w:rPr>
      </w:pPr>
      <w:ins w:id="702" w:author="Larry Dennis" w:date="2000-11-28T18:08:00Z">
        <w:r>
          <w:rPr/>
          <w:t xml:space="preserve">We </w:t>
        </w:r>
      </w:ins>
      <w:ins w:id="703" w:author="Larry Dennis" w:date="2001-01-30T16:27:00Z">
        <w:r>
          <w:rPr/>
          <w:t>will</w:t>
        </w:r>
      </w:ins>
      <w:ins w:id="704" w:author="Larry Dennis" w:date="2000-11-28T18:08:00Z">
        <w:r>
          <w:rPr/>
          <w:t xml:space="preserve"> build a scalable, secure framework for managing the information, collaboration, process workflow, and scientific results that make up </w:t>
        </w:r>
      </w:ins>
      <w:ins w:id="705" w:author="SCRI" w:date="2001-01-25T03:57:00Z">
        <w:r>
          <w:rPr/>
          <w:t>an</w:t>
        </w:r>
      </w:ins>
      <w:ins w:id="706" w:author="Larry Dennis" w:date="2000-11-28T18:08:00Z">
        <w:del w:id="707" w:author="SCRI" w:date="2001-01-25T03:57:00Z">
          <w:r>
            <w:rPr/>
            <w:delText>a HALL–D</w:delText>
          </w:r>
        </w:del>
      </w:ins>
      <w:ins w:id="708" w:author="Larry Dennis" w:date="2000-11-28T18:08:00Z">
        <w:r>
          <w:rPr/>
          <w:t xml:space="preserve"> experiment</w:t>
        </w:r>
      </w:ins>
      <w:ins w:id="709" w:author="SCRI" w:date="2001-01-25T04:37:00Z">
        <w:r>
          <w:rPr/>
          <w:t>'</w:t>
        </w:r>
      </w:ins>
      <w:ins w:id="710" w:author="Larry Dennis" w:date="2000-11-28T18:08:00Z">
        <w:r>
          <w:rPr/>
          <w:t>s</w:t>
        </w:r>
      </w:ins>
      <w:ins w:id="711" w:author="SCRI" w:date="2001-01-25T03:47:00Z">
        <w:r>
          <w:rPr/>
          <w:t xml:space="preserve"> database</w:t>
        </w:r>
      </w:ins>
      <w:ins w:id="712" w:author="Larry Dennis" w:date="2000-11-28T18:08:00Z">
        <w:r>
          <w:rPr/>
          <w:t xml:space="preserve">.  This framework </w:t>
        </w:r>
      </w:ins>
      <w:ins w:id="713" w:author="Larry Dennis" w:date="2001-01-30T16:27:00Z">
        <w:r>
          <w:rPr/>
          <w:t>will</w:t>
        </w:r>
      </w:ins>
      <w:ins w:id="714" w:author="Larry Dennis" w:date="2000-11-28T18:08:00Z">
        <w:r>
          <w:rPr/>
          <w:t xml:space="preserve"> interoperat</w:t>
        </w:r>
      </w:ins>
      <w:ins w:id="715" w:author="SCRI" w:date="2001-01-25T03:57:00Z">
        <w:r>
          <w:rPr/>
          <w:t>e</w:t>
        </w:r>
      </w:ins>
      <w:ins w:id="716" w:author="Larry Dennis" w:date="2000-11-28T18:08:00Z">
        <w:del w:id="717" w:author="SCRI" w:date="2001-01-25T03:57:00Z">
          <w:r>
            <w:rPr/>
            <w:delText>e</w:delText>
          </w:r>
        </w:del>
      </w:ins>
      <w:ins w:id="718" w:author="Larry Dennis" w:date="2000-11-28T18:08:00Z">
        <w:r>
          <w:rPr/>
          <w:t xml:space="preserve"> with and leverage existing technology as well as results from other Grid related </w:t>
        </w:r>
      </w:ins>
      <w:ins w:id="719" w:author="Larry Dennis" w:date="2000-11-28T18:08:00Z">
        <w:del w:id="720" w:author="SCRI" w:date="2001-01-25T03:57:00Z">
          <w:r>
            <w:rPr/>
            <w:delText xml:space="preserve">ITR </w:delText>
          </w:r>
        </w:del>
      </w:ins>
      <w:ins w:id="721" w:author="Larry Dennis" w:date="2000-11-28T18:08:00Z">
        <w:r>
          <w:rPr/>
          <w:t>research efforts.</w:t>
        </w:r>
      </w:ins>
    </w:p>
    <w:p>
      <w:pPr>
        <w:pStyle w:val="TextBodyIndent"/>
        <w:rPr>
          <w:ins w:id="763" w:author="Larry Dennis" w:date="2001-01-30T17:10:00Z"/>
        </w:rPr>
      </w:pPr>
      <w:ins w:id="723" w:author="Larry Dennis" w:date="2000-11-28T18:08:00Z">
        <w:r>
          <w:rPr/>
          <w:t xml:space="preserve">We </w:t>
        </w:r>
      </w:ins>
      <w:ins w:id="724" w:author="Larry Dennis" w:date="2001-01-30T22:40:00Z">
        <w:r>
          <w:rPr/>
          <w:t>envision</w:t>
        </w:r>
      </w:ins>
      <w:ins w:id="725" w:author="Larry Dennis" w:date="2000-11-28T18:08:00Z">
        <w:r>
          <w:rPr/>
          <w:t xml:space="preserve"> </w:t>
        </w:r>
      </w:ins>
      <w:ins w:id="726" w:author="Larry Dennis" w:date="2001-01-30T17:09:00Z">
        <w:r>
          <w:rPr/>
          <w:t>the VEE’s</w:t>
        </w:r>
      </w:ins>
      <w:ins w:id="727" w:author="Larry Dennis" w:date="2000-11-28T18:08:00Z">
        <w:r>
          <w:rPr/>
          <w:t xml:space="preserve"> as </w:t>
        </w:r>
      </w:ins>
      <w:ins w:id="728" w:author="Larry Dennis" w:date="2001-01-30T22:40:00Z">
        <w:r>
          <w:rPr/>
          <w:t xml:space="preserve">managing </w:t>
        </w:r>
      </w:ins>
      <w:ins w:id="729" w:author="Larry Dennis" w:date="2000-11-28T18:08:00Z">
        <w:r>
          <w:rPr/>
          <w:t xml:space="preserve">a set of objects </w:t>
        </w:r>
      </w:ins>
      <w:ins w:id="730" w:author="Larry Dennis" w:date="2001-01-30T17:20:00Z">
        <w:r>
          <w:rPr/>
          <w:t xml:space="preserve">with uniform metaobjects </w:t>
        </w:r>
      </w:ins>
      <w:ins w:id="731" w:author="Larry Dennis" w:date="2000-11-28T18:08:00Z">
        <w:r>
          <w:rPr/>
          <w:t xml:space="preserve">so that a single system can manage them; </w:t>
        </w:r>
      </w:ins>
      <w:ins w:id="732" w:author="Larry Dennis" w:date="2001-01-30T17:20:00Z">
        <w:r>
          <w:rPr/>
          <w:t>the metaobjects will</w:t>
        </w:r>
      </w:ins>
      <w:ins w:id="733" w:author="Larry Dennis" w:date="2000-11-28T18:08:00Z">
        <w:r>
          <w:rPr/>
          <w:t xml:space="preserve"> </w:t>
        </w:r>
      </w:ins>
      <w:ins w:id="734" w:author="Larry Dennis" w:date="2001-01-30T17:18:00Z">
        <w:r>
          <w:rPr/>
          <w:t>provide</w:t>
        </w:r>
      </w:ins>
      <w:ins w:id="735" w:author="Larry Dennis" w:date="2000-11-28T18:08:00Z">
        <w:r>
          <w:rPr/>
          <w:t xml:space="preserve"> </w:t>
        </w:r>
      </w:ins>
      <w:ins w:id="736" w:author="Larry Dennis" w:date="2001-01-30T17:21:00Z">
        <w:r>
          <w:rPr/>
          <w:t xml:space="preserve">the </w:t>
        </w:r>
      </w:ins>
      <w:ins w:id="737" w:author="Larry Dennis" w:date="2001-01-30T17:12:00Z">
        <w:r>
          <w:rPr/>
          <w:t xml:space="preserve">metadata </w:t>
        </w:r>
      </w:ins>
      <w:ins w:id="738" w:author="Larry Dennis" w:date="2001-01-30T17:21:00Z">
        <w:r>
          <w:rPr/>
          <w:t>needed</w:t>
        </w:r>
      </w:ins>
      <w:ins w:id="739" w:author="Larry Dennis" w:date="2001-01-30T17:12:00Z">
        <w:r>
          <w:rPr/>
          <w:t xml:space="preserve"> to find, render, </w:t>
        </w:r>
      </w:ins>
      <w:ins w:id="740" w:author="Larry Dennis" w:date="2001-01-31T00:50:00Z">
        <w:r>
          <w:rPr/>
          <w:t xml:space="preserve">create </w:t>
        </w:r>
      </w:ins>
      <w:ins w:id="741" w:author="Larry Dennis" w:date="2001-01-30T17:12:00Z">
        <w:r>
          <w:rPr/>
          <w:t xml:space="preserve">and share </w:t>
        </w:r>
      </w:ins>
      <w:ins w:id="742" w:author="Larry Dennis" w:date="2001-01-30T17:17:00Z">
        <w:r>
          <w:rPr/>
          <w:t xml:space="preserve">associated </w:t>
        </w:r>
      </w:ins>
      <w:ins w:id="743" w:author="Larry Dennis" w:date="2001-01-30T17:12:00Z">
        <w:r>
          <w:rPr/>
          <w:t>objects</w:t>
        </w:r>
      </w:ins>
      <w:ins w:id="744" w:author="Larry Dennis" w:date="2001-01-30T16:31:00Z">
        <w:r>
          <w:rPr/>
          <w:t>.</w:t>
        </w:r>
      </w:ins>
      <w:ins w:id="745" w:author="Larry Dennis" w:date="2000-11-28T18:08:00Z">
        <w:r>
          <w:rPr/>
          <w:t xml:space="preserve"> </w:t>
        </w:r>
      </w:ins>
      <w:ins w:id="746" w:author="Larry Dennis" w:date="2000-11-28T18:08:00Z">
        <w:del w:id="747" w:author="SCRI" w:date="2001-01-25T04:17:00Z">
          <w:r>
            <w:rPr/>
            <w:delText>Hall D</w:delText>
          </w:r>
        </w:del>
      </w:ins>
      <w:ins w:id="748" w:author="Larry Dennis" w:date="2001-01-30T17:12:00Z">
        <w:r>
          <w:rPr/>
          <w:t xml:space="preserve"> P</w:t>
        </w:r>
      </w:ins>
      <w:ins w:id="749" w:author="SCRI" w:date="2001-01-25T04:17:00Z">
        <w:del w:id="750" w:author="Larry Dennis" w:date="2001-01-30T17:12:00Z">
          <w:r>
            <w:rPr/>
            <w:delText>p</w:delText>
          </w:r>
        </w:del>
      </w:ins>
      <w:ins w:id="751" w:author="SCRI" w:date="2001-01-25T04:17:00Z">
        <w:r>
          <w:rPr/>
          <w:t xml:space="preserve">hysics </w:t>
        </w:r>
      </w:ins>
      <w:ins w:id="752" w:author="Larry Dennis" w:date="2000-11-28T18:08:00Z">
        <w:del w:id="753" w:author="SCRI" w:date="2001-01-25T04:17:00Z">
          <w:r>
            <w:rPr/>
            <w:delText xml:space="preserve"> </w:delText>
          </w:r>
        </w:del>
      </w:ins>
      <w:ins w:id="754" w:author="Larry Dennis" w:date="2000-11-28T18:08:00Z">
        <w:r>
          <w:rPr/>
          <w:t xml:space="preserve">objects </w:t>
        </w:r>
      </w:ins>
      <w:ins w:id="755" w:author="Larry Dennis" w:date="2001-01-30T17:09:00Z">
        <w:r>
          <w:rPr/>
          <w:t xml:space="preserve">will </w:t>
        </w:r>
      </w:ins>
      <w:ins w:id="756" w:author="Larry Dennis" w:date="2000-11-28T18:08:00Z">
        <w:r>
          <w:rPr/>
          <w:t>have well-defined properties and methods defined in XML.  We will allow implementation in any object model and will provide wrappers for data that comes from non-object-oriented sources.  We will achieve uniformity for legacy objects by wrapping them.</w:t>
        </w:r>
      </w:ins>
      <w:ins w:id="757" w:author="Larry Dennis" w:date="2001-01-30T16:51:00Z">
        <w:r>
          <w:rPr/>
          <w:t xml:space="preserve">  Thus all entities within the system can be accessed via XML metaobjects that provide the information required to find, render, calculate and share it.</w:t>
        </w:r>
      </w:ins>
      <w:ins w:id="758" w:author="Larry Dennis" w:date="2001-01-30T16:54:00Z">
        <w:r>
          <w:rPr/>
          <w:t xml:space="preserve">  </w:t>
        </w:r>
      </w:ins>
      <w:ins w:id="759" w:author="Larry Dennis" w:date="2001-01-30T17:15:00Z">
        <w:r>
          <w:rPr/>
          <w:t xml:space="preserve">All applications within the </w:t>
        </w:r>
      </w:ins>
      <w:ins w:id="760" w:author="Larry Dennis" w:date="2001-01-30T22:40:00Z">
        <w:r>
          <w:rPr/>
          <w:t>VEE</w:t>
        </w:r>
      </w:ins>
      <w:ins w:id="761" w:author="Larry Dennis" w:date="2001-01-30T17:15:00Z">
        <w:r>
          <w:rPr/>
          <w:t xml:space="preserve"> will communicate with XML-based messages.</w:t>
        </w:r>
      </w:ins>
      <w:ins w:id="762" w:author="Larry Dennis" w:date="2001-01-30T17:22:00Z">
        <w:r>
          <w:rPr/>
          <w:t xml:space="preserve">  This framework allows for the creation of generalized metaobject shells that provide basic services (find, copy, create, collaborate, etc.).</w:t>
        </w:r>
      </w:ins>
    </w:p>
    <w:p>
      <w:pPr>
        <w:pStyle w:val="TextBodyIndent"/>
        <w:rPr>
          <w:b/>
          <w:b/>
          <w:ins w:id="787" w:author="Larry Dennis" w:date="2001-01-30T22:42:00Z"/>
        </w:rPr>
      </w:pPr>
      <w:ins w:id="764" w:author="Larry Dennis" w:date="2000-11-28T18:08:00Z">
        <w:r>
          <w:rPr/>
          <w:t xml:space="preserve">We will support the full event sharing of all properties exposed in the </w:t>
        </w:r>
      </w:ins>
      <w:ins w:id="765" w:author="Larry Dennis" w:date="2000-11-28T18:08:00Z">
        <w:del w:id="766" w:author="SCRI" w:date="2001-01-25T04:17:00Z">
          <w:r>
            <w:rPr/>
            <w:delText>Hall D</w:delText>
          </w:r>
        </w:del>
      </w:ins>
      <w:ins w:id="767" w:author="SCRI" w:date="2001-01-25T04:17:00Z">
        <w:r>
          <w:rPr/>
          <w:t>physics</w:t>
        </w:r>
      </w:ins>
      <w:ins w:id="768" w:author="Larry Dennis" w:date="2000-11-28T18:08:00Z">
        <w:r>
          <w:rPr/>
          <w:t xml:space="preserve"> object API.  For example, suppose </w:t>
        </w:r>
      </w:ins>
      <w:ins w:id="769" w:author="Larry Dennis" w:date="2000-11-28T18:08:00Z">
        <w:del w:id="770" w:author="SCRI" w:date="2001-01-25T04:17:00Z">
          <w:r>
            <w:rPr/>
            <w:delText xml:space="preserve">Hall D </w:delText>
          </w:r>
        </w:del>
      </w:ins>
      <w:ins w:id="771" w:author="Larry Dennis" w:date="2000-11-28T18:08:00Z">
        <w:r>
          <w:rPr/>
          <w:t xml:space="preserve">documents include properties (metadata) for file name, author, and so on.  By wrapping a Microsoft word document and defining the </w:t>
        </w:r>
      </w:ins>
      <w:ins w:id="772" w:author="Larry Dennis" w:date="2000-11-28T18:08:00Z">
        <w:del w:id="773" w:author="SCRI" w:date="2001-01-25T04:17:00Z">
          <w:r>
            <w:rPr/>
            <w:delText>Hall D</w:delText>
          </w:r>
        </w:del>
      </w:ins>
      <w:ins w:id="774" w:author="SCRI" w:date="2001-01-25T04:17:00Z">
        <w:r>
          <w:rPr/>
          <w:t>physics</w:t>
        </w:r>
      </w:ins>
      <w:ins w:id="775" w:author="Larry Dennis" w:date="2000-11-28T18:08:00Z">
        <w:r>
          <w:rPr/>
          <w:t xml:space="preserve"> properties, we can immediately share it at the level of opening it on collaborating clients.  However, the sharing of non-</w:t>
        </w:r>
      </w:ins>
      <w:ins w:id="776" w:author="Larry Dennis" w:date="2000-11-28T18:08:00Z">
        <w:del w:id="777" w:author="SCRI" w:date="2001-01-25T04:18:00Z">
          <w:r>
            <w:rPr/>
            <w:delText>Hall D</w:delText>
          </w:r>
        </w:del>
      </w:ins>
      <w:ins w:id="778" w:author="SCRI" w:date="2001-01-25T04:18:00Z">
        <w:r>
          <w:rPr/>
          <w:t>physics</w:t>
        </w:r>
      </w:ins>
      <w:ins w:id="779" w:author="Larry Dennis" w:date="2000-11-28T18:08:00Z">
        <w:r>
          <w:rPr/>
          <w:t xml:space="preserve"> properties (such as clicking buttons on the Word taskbar) will only be supported in shared event mode if the particular collaboration system has support for this application.  </w:t>
        </w:r>
      </w:ins>
      <w:ins w:id="780" w:author="Larry Dennis" w:date="2001-01-30T16:33:00Z">
        <w:r>
          <w:rPr/>
          <w:t xml:space="preserve">All events produced by the system will be archived for fault tolerance, replay and linking synchronous and asynchronous collaboration.  </w:t>
        </w:r>
      </w:ins>
      <w:ins w:id="781" w:author="Larry Dennis" w:date="2000-11-28T18:08:00Z">
        <w:r>
          <w:rPr/>
          <w:t xml:space="preserve">As in </w:t>
        </w:r>
      </w:ins>
      <w:ins w:id="782" w:author="Larry Dennis" w:date="2001-01-30T17:11:00Z">
        <w:r>
          <w:rPr/>
          <w:t>several</w:t>
        </w:r>
      </w:ins>
      <w:ins w:id="783" w:author="Larry Dennis" w:date="2000-11-28T18:08:00Z">
        <w:r>
          <w:rPr/>
          <w:t xml:space="preserve"> commercial systems, we will offer the limited shared-display collaborative mode for all applications.  </w:t>
        </w:r>
      </w:ins>
      <w:ins w:id="784" w:author="Larry Dennis" w:date="2001-01-30T22:41:00Z">
        <w:r>
          <w:rPr/>
          <w:t xml:space="preserve">Several publicly available tools can help in this task.  </w:t>
        </w:r>
      </w:ins>
      <w:ins w:id="785" w:author="Larry Dennis" w:date="2000-11-28T18:08:00Z">
        <w:r>
          <w:rPr/>
          <w:t>VNC is a well-known open source shared-display tool.  We expect developments such as the Gecko layout engine from mozilla.org to be very important for building custom collaborative portals which will use the W3C DOM standard for which we can build universal shared event support much more easily than for proprietary interfaces such as Word and PowerPoint.</w:t>
        </w:r>
      </w:ins>
      <w:ins w:id="786" w:author="Larry Dennis" w:date="2000-11-28T18:08:00Z">
        <w:r>
          <w:rPr>
            <w:b/>
          </w:rPr>
          <w:t xml:space="preserve">  </w:t>
        </w:r>
      </w:ins>
    </w:p>
    <w:p>
      <w:pPr>
        <w:pStyle w:val="TextBodyIndent"/>
        <w:rPr>
          <w:bCs/>
          <w:ins w:id="791" w:author="Larry Dennis" w:date="2001-01-30T22:51:00Z"/>
        </w:rPr>
      </w:pPr>
      <w:ins w:id="788" w:author="Larry Dennis" w:date="2001-01-30T22:42:00Z">
        <w:r>
          <w:rPr>
            <w:bCs/>
          </w:rPr>
          <w:t>While we have are using a specific scientific domain to motivate this effort, the resulting framework i</w:t>
        </w:r>
      </w:ins>
      <w:ins w:id="789" w:author="Larry Dennis" w:date="2001-01-31T00:48:00Z">
        <w:r>
          <w:rPr>
            <w:bCs/>
          </w:rPr>
          <w:t>s</w:t>
        </w:r>
      </w:ins>
      <w:ins w:id="790" w:author="Larry Dennis" w:date="2001-01-30T22:43:00Z">
        <w:r>
          <w:rPr>
            <w:bCs/>
          </w:rPr>
          <w:t xml:space="preserve"> general enough to support a wide variety of applications.</w:t>
        </w:r>
      </w:ins>
    </w:p>
    <w:p>
      <w:pPr>
        <w:pStyle w:val="Heading2"/>
        <w:rPr>
          <w:bCs w:val="false"/>
          <w:ins w:id="793" w:author="Larry Dennis" w:date="2001-01-30T22:51:00Z"/>
        </w:rPr>
      </w:pPr>
      <w:ins w:id="792" w:author="Larry Dennis" w:date="2001-01-30T22:51:00Z">
        <w:r>
          <w:rPr>
            <w:bCs w:val="false"/>
          </w:rPr>
          <w:t>Research Partnerships</w:t>
        </w:r>
      </w:ins>
    </w:p>
    <w:p>
      <w:pPr>
        <w:pStyle w:val="TextBodyIndent"/>
        <w:rPr>
          <w:ins w:id="801" w:author="Larry Dennis" w:date="2001-01-30T22:53:00Z"/>
        </w:rPr>
      </w:pPr>
      <w:ins w:id="794" w:author="Larry Dennis" w:date="2001-01-30T22:51:00Z">
        <w:r>
          <w:rPr/>
          <w:t xml:space="preserve">The collaborating institutions include </w:t>
        </w:r>
      </w:ins>
      <w:ins w:id="795" w:author="Larry Dennis" w:date="2001-01-31T00:49:00Z">
        <w:r>
          <w:rPr/>
          <w:t xml:space="preserve">physicists and computer scientists at </w:t>
        </w:r>
      </w:ins>
      <w:ins w:id="796" w:author="Larry Dennis" w:date="2001-01-30T22:52:00Z">
        <w:r>
          <w:rPr/>
          <w:t xml:space="preserve">Florida State University, Indiana University and the Thomas Jefferson National Accelerator Facility.  The group at TJNAF includes </w:t>
        </w:r>
      </w:ins>
      <w:ins w:id="797" w:author="Larry Dennis" w:date="2001-01-31T00:51:00Z">
        <w:r>
          <w:rPr/>
          <w:t xml:space="preserve">scientific and technical </w:t>
        </w:r>
      </w:ins>
      <w:ins w:id="798" w:author="Larry Dennis" w:date="2001-01-30T22:53:00Z">
        <w:r>
          <w:rPr/>
          <w:t xml:space="preserve">staff involved with both Hall B and </w:t>
        </w:r>
      </w:ins>
      <w:ins w:id="799" w:author="Larry Dennis" w:date="2001-01-30T23:12:00Z">
        <w:r>
          <w:rPr/>
          <w:t xml:space="preserve">Hall </w:t>
        </w:r>
      </w:ins>
      <w:ins w:id="800" w:author="Larry Dennis" w:date="2001-01-30T22:53:00Z">
        <w:r>
          <w:rPr/>
          <w:t>D computing.</w:t>
        </w:r>
      </w:ins>
    </w:p>
    <w:p>
      <w:pPr>
        <w:pStyle w:val="TextBodyIndent"/>
        <w:ind w:hanging="0"/>
        <w:rPr>
          <w:del w:id="803" w:author="SCRI" w:date="2001-01-25T03:49:00Z"/>
        </w:rPr>
      </w:pPr>
      <w:del w:id="802" w:author="SCRI" w:date="2001-01-25T03:49:00Z">
        <w:r>
          <w:rPr/>
          <w:delText>Education and Outreach</w:delText>
        </w:r>
      </w:del>
    </w:p>
    <w:p>
      <w:pPr>
        <w:pStyle w:val="TextBodyIndent"/>
        <w:rPr>
          <w:del w:id="805" w:author="SCRI" w:date="2001-01-25T03:49:00Z"/>
        </w:rPr>
      </w:pPr>
      <w:del w:id="804" w:author="SCRI" w:date="2001-01-25T03:49:00Z">
        <w:r>
          <w:rPr/>
          <w:delText>We will build on the membership of both NCSA and Indiana University in the NCSA Alliance where we work on both the EOT (Education, Outreach and Training) and Enabling Technologies thrusts.  This will provide us an appropriate audience, in association with leading nationwide organizations, and appropriate methodology for our work.  The PACI EOT also gives us contacts with the Minority Serving Institutions.  The collaborative framework sketched in this proposal will build on ongoing work with EOT to provide education and community VEE.  Further our proposed object API will be a superset of the proposed standards from IEEE27, IMS, 28 and DoD ADL29 for learning objects.  Thus we anticipate that we will be able to broadly disseminate both the CS and physics results of our proposal through any standards compliant web-based tools.</w:delText>
        </w:r>
      </w:del>
    </w:p>
    <w:p>
      <w:pPr>
        <w:pStyle w:val="TextBodyIndent"/>
        <w:rPr>
          <w:del w:id="811" w:author="SCRI" w:date="2001-01-25T04:34:00Z"/>
        </w:rPr>
      </w:pPr>
      <w:ins w:id="806" w:author="Larry Dennis" w:date="2000-11-28T18:08:00Z">
        <w:del w:id="807" w:author="SCRI" w:date="2001-01-25T04:34:00Z">
          <w:r>
            <w:rPr/>
            <w:delText xml:space="preserve">Benefits of the </w:delText>
          </w:r>
        </w:del>
      </w:ins>
      <w:ins w:id="808" w:author="Larry Dennis" w:date="2000-11-28T18:08:00Z">
        <w:del w:id="809" w:author="SCRI" w:date="2001-01-25T03:58:00Z">
          <w:r>
            <w:rPr/>
            <w:delText xml:space="preserve">Hall D </w:delText>
          </w:r>
        </w:del>
      </w:ins>
      <w:del w:id="810" w:author="SCRI" w:date="2001-01-25T04:34:00Z">
        <w:r>
          <w:rPr/>
          <w:delText>Virtual Experiment Environment</w:delText>
        </w:r>
      </w:del>
    </w:p>
    <w:p>
      <w:pPr>
        <w:pStyle w:val="TextBodyIndent"/>
        <w:rPr>
          <w:del w:id="815" w:author="SCRI" w:date="2001-01-25T03:58:00Z"/>
        </w:rPr>
      </w:pPr>
      <w:ins w:id="812" w:author="Larry Dennis" w:date="2000-11-28T18:08:00Z">
        <w:del w:id="813" w:author="SCRI" w:date="2001-01-25T04:34:00Z">
          <w:r>
            <w:rPr/>
            <w:delText xml:space="preserve">Creating an environment that enables scientists to efficiently access all the computing and information resources for an experiment will produce a significant reduction in the time they must devote to computing activities.  </w:delText>
          </w:r>
        </w:del>
      </w:ins>
      <w:del w:id="814" w:author="SCRI" w:date="2001-01-25T03:58:00Z">
        <w:r>
          <w:rPr/>
          <w:delText xml:space="preserve">We will enable more scientists to participate in science rather than computing by concentrating on improving the efficiency of the VEE and will include more people in the process by reducing the learning curve for computing.  </w:delText>
        </w:r>
      </w:del>
    </w:p>
    <w:p>
      <w:pPr>
        <w:pStyle w:val="TextBodyIndent"/>
        <w:rPr>
          <w:del w:id="817" w:author="SCRI" w:date="2001-01-25T03:58:00Z"/>
        </w:rPr>
      </w:pPr>
      <w:del w:id="816" w:author="SCRI" w:date="2001-01-25T03:58:00Z">
        <w:r>
          <w:rPr/>
          <w:delText>In the process we will develop general tools to facilitate data description and interpretation and develop a customizable view of the integrated computational and data management services.  The result will be similar to a personalized electronic logbook that organizes existing information and the resources needed to create additional information.</w:delText>
        </w:r>
      </w:del>
    </w:p>
    <w:p>
      <w:pPr>
        <w:pStyle w:val="TextBodyIndent"/>
        <w:rPr>
          <w:del w:id="825" w:author="SCRI" w:date="2001-01-25T04:18:00Z"/>
        </w:rPr>
      </w:pPr>
      <w:ins w:id="818" w:author="Larry Dennis" w:date="2000-11-28T18:08:00Z">
        <w:del w:id="819" w:author="SCRI" w:date="2001-01-25T04:34:00Z">
          <w:r>
            <w:rPr/>
            <w:delText xml:space="preserve">Adopting this approach has several distinct advantages for </w:delText>
          </w:r>
        </w:del>
      </w:ins>
      <w:ins w:id="820" w:author="Larry Dennis" w:date="2000-11-28T18:08:00Z">
        <w:del w:id="821" w:author="SCRI" w:date="2001-01-25T04:01:00Z">
          <w:r>
            <w:rPr/>
            <w:delText>Hall D</w:delText>
          </w:r>
        </w:del>
      </w:ins>
      <w:ins w:id="822" w:author="Larry Dennis" w:date="2000-11-28T18:08:00Z">
        <w:del w:id="823" w:author="SCRI" w:date="2001-01-25T04:34:00Z">
          <w:r>
            <w:rPr/>
            <w:delText xml:space="preserve"> and similar data-intensive scientific computing research projects</w:delText>
          </w:r>
        </w:del>
      </w:ins>
      <w:del w:id="824" w:author="SCRI" w:date="2001-01-25T04:18:00Z">
        <w:r>
          <w:rPr/>
          <w:delText>:</w:delText>
        </w:r>
      </w:del>
    </w:p>
    <w:p>
      <w:pPr>
        <w:pStyle w:val="TextBodyIndent"/>
        <w:rPr>
          <w:del w:id="829" w:author="SCRI" w:date="2001-01-25T04:18:00Z"/>
        </w:rPr>
      </w:pPr>
      <w:ins w:id="826" w:author="Larry Dennis" w:date="2000-11-28T18:08:00Z">
        <w:del w:id="827" w:author="SCRI" w:date="2001-01-25T04:22:00Z">
          <w:r>
            <w:rPr/>
            <w:delText>It produces a single point of contact and a common interface for all computing activities.  This is expected to dramatically reduce the learning curve for those joining the effort</w:delText>
          </w:r>
        </w:del>
      </w:ins>
      <w:del w:id="828" w:author="SCRI" w:date="2001-01-25T04:18:00Z">
        <w:r>
          <w:rPr/>
          <w:delText>.</w:delText>
        </w:r>
      </w:del>
    </w:p>
    <w:p>
      <w:pPr>
        <w:pStyle w:val="TextBodyIndent"/>
        <w:rPr>
          <w:del w:id="833" w:author="SCRI" w:date="2001-01-25T04:18:00Z"/>
        </w:rPr>
      </w:pPr>
      <w:ins w:id="830" w:author="Larry Dennis" w:date="2000-11-28T18:08:00Z">
        <w:del w:id="831" w:author="SCRI" w:date="2001-01-25T04:22:00Z">
          <w:r>
            <w:rPr/>
            <w:delText>It greatly simplifies the software that a user must install to fully participate in computing activities—only a Web browser is required.  This should be contrasted with some of the existing systems that require significant, repeated software installations and extensive coordination efforts</w:delText>
          </w:r>
        </w:del>
      </w:ins>
      <w:del w:id="832" w:author="SCRI" w:date="2001-01-25T04:18:00Z">
        <w:r>
          <w:rPr/>
          <w:delText>.</w:delText>
        </w:r>
      </w:del>
    </w:p>
    <w:p>
      <w:pPr>
        <w:pStyle w:val="TextBodyIndent"/>
        <w:rPr>
          <w:del w:id="837" w:author="SCRI" w:date="2001-01-25T04:19:00Z"/>
        </w:rPr>
      </w:pPr>
      <w:ins w:id="834" w:author="Larry Dennis" w:date="2000-11-28T18:08:00Z">
        <w:del w:id="835" w:author="SCRI" w:date="2001-01-25T04:22:00Z">
          <w:r>
            <w:rPr/>
            <w:delText>It allows us to design efficient computing systems to deal with specific computing problems and to greatly reduce scheduling problems found in general purpose systems</w:delText>
          </w:r>
        </w:del>
      </w:ins>
      <w:del w:id="836" w:author="SCRI" w:date="2001-01-25T04:19:00Z">
        <w:r>
          <w:rPr/>
          <w:delText>.</w:delText>
        </w:r>
      </w:del>
    </w:p>
    <w:p>
      <w:pPr>
        <w:pStyle w:val="TextBodyIndent"/>
        <w:rPr>
          <w:del w:id="841" w:author="SCRI" w:date="2001-01-25T04:19:00Z"/>
        </w:rPr>
      </w:pPr>
      <w:ins w:id="838" w:author="Larry Dennis" w:date="2000-11-28T18:08:00Z">
        <w:del w:id="839" w:author="SCRI" w:date="2001-01-25T04:22:00Z">
          <w:r>
            <w:rPr/>
            <w:delText>It helps ensure that the services underlying the VEE are of high quality.  Everyone uses the same version in the same environment so problems can be found quickly and resources directed to their solution</w:delText>
          </w:r>
        </w:del>
      </w:ins>
      <w:del w:id="840" w:author="SCRI" w:date="2001-01-25T04:19:00Z">
        <w:r>
          <w:rPr/>
          <w:delText>.</w:delText>
        </w:r>
      </w:del>
    </w:p>
    <w:p>
      <w:pPr>
        <w:pStyle w:val="TextBodyIndent"/>
        <w:rPr>
          <w:del w:id="845" w:author="SCRI" w:date="2001-01-25T04:19:00Z"/>
        </w:rPr>
      </w:pPr>
      <w:ins w:id="842" w:author="Larry Dennis" w:date="2000-11-28T18:08:00Z">
        <w:del w:id="843" w:author="SCRI" w:date="2001-01-25T04:22:00Z">
          <w:r>
            <w:rPr/>
            <w:delText>It forces all information to be presented in a standardized self-describing format.  This allows broader access to information and the development of standard tools for accessing and organizing the information and services</w:delText>
          </w:r>
        </w:del>
      </w:ins>
      <w:del w:id="844" w:author="SCRI" w:date="2001-01-25T04:19:00Z">
        <w:r>
          <w:rPr/>
          <w:delText>.</w:delText>
        </w:r>
      </w:del>
    </w:p>
    <w:p>
      <w:pPr>
        <w:pStyle w:val="TextBodyIndent"/>
        <w:rPr>
          <w:del w:id="849" w:author="SCRI" w:date="2001-01-25T04:19:00Z"/>
        </w:rPr>
      </w:pPr>
      <w:ins w:id="846" w:author="Larry Dennis" w:date="2000-11-28T18:08:00Z">
        <w:del w:id="847" w:author="SCRI" w:date="2001-01-25T04:22:00Z">
          <w:r>
            <w:rPr/>
            <w:delText>It provides universal access to the data and services, subject to reasonable security considerations.  This allows more efficient remote participation in data taking, data analysis, and problem solving.</w:delText>
          </w:r>
        </w:del>
      </w:ins>
      <w:del w:id="848" w:author="SCRI" w:date="2001-01-25T04:19:00Z">
        <w:r>
          <w:rPr/>
          <w:delText xml:space="preserve"> </w:delText>
        </w:r>
      </w:del>
    </w:p>
    <w:p>
      <w:pPr>
        <w:pStyle w:val="TextBodyIndent"/>
        <w:rPr>
          <w:del w:id="855" w:author="SCRI" w:date="2001-01-25T04:22:00Z"/>
        </w:rPr>
      </w:pPr>
      <w:ins w:id="850" w:author="Larry Dennis" w:date="2000-11-28T18:08:00Z">
        <w:del w:id="851" w:author="SCRI" w:date="2001-01-25T04:22:00Z">
          <w:r>
            <w:rPr/>
            <w:delText>The systematic use of objects allows use of modern electronic collaboration systems based on sharing objects.  This will cut the need for travel to</w:delText>
          </w:r>
        </w:del>
      </w:ins>
      <w:ins w:id="852" w:author="Larry Dennis" w:date="2000-11-28T18:08:00Z">
        <w:del w:id="853" w:author="SCRI" w:date="2001-01-25T04:20:00Z">
          <w:r>
            <w:rPr/>
            <w:delText xml:space="preserve"> a </w:delText>
          </w:r>
        </w:del>
      </w:ins>
      <w:del w:id="854" w:author="SCRI" w:date="2001-01-25T04:22:00Z">
        <w:r>
          <w:rPr/>
          <w:delText>central location and help the distributed collaboration.</w:delText>
        </w:r>
      </w:del>
    </w:p>
    <w:p>
      <w:pPr>
        <w:pStyle w:val="TextBodyIndent"/>
        <w:rPr>
          <w:del w:id="857" w:author="Larry Dennis" w:date="2001-01-30T13:14:00Z"/>
        </w:rPr>
      </w:pPr>
      <w:del w:id="856" w:author="SCRI" w:date="2001-01-25T04:34:00Z">
        <w:r>
          <w:rPr/>
          <w:delText>The net results will be a substantial reduction in the overall cost of computing and an improvement in the quality and timeliness of scientific enterprise</w:delText>
        </w:r>
      </w:del>
      <w:r>
        <w:br w:type="page"/>
      </w:r>
    </w:p>
    <w:p>
      <w:pPr>
        <w:pStyle w:val="TextBodyIndent"/>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120"/>
      <w:outlineLvl w:val="1"/>
    </w:pPr>
    <w:rPr>
      <w:b/>
      <w:bCs/>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Endnote">
    <w:name w:val="Endnote Text"/>
    <w:basedOn w:val="Normal"/>
    <w:pPr/>
    <w:rPr>
      <w:sz w:val="20"/>
      <w:szCs w:val="20"/>
    </w:rPr>
  </w:style>
  <w:style w:type="paragraph" w:styleId="BodyTextIndent2">
    <w:name w:val="Body Text Indent 2"/>
    <w:basedOn w:val="Normal"/>
    <w:qFormat/>
    <w:pPr>
      <w:ind w:firstLine="720"/>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8"/>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jc w:val="both"/>
    </w:pPr>
    <w:rPr>
      <w:color w:val="FF0000"/>
      <w:sz w:val="22"/>
    </w:rPr>
  </w:style>
  <w:style w:type="paragraph" w:styleId="Reference">
    <w:name w:val="reference"/>
    <w:basedOn w:val="Normal"/>
    <w:qFormat/>
    <w:pPr>
      <w:ind w:left="360" w:hanging="360"/>
      <w:jc w:val="both"/>
    </w:pPr>
    <w:rPr>
      <w:rFonts w:ascii="Times" w:hAnsi="Times" w:eastAsia="Times" w:cs="Times"/>
      <w:szCs w:val="20"/>
    </w:rPr>
  </w:style>
  <w:style w:type="paragraph" w:styleId="Nontabnormal">
    <w:name w:val="nontabnormal"/>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middle">
    <w:name w:val="*numbered list middle"/>
    <w:basedOn w:val="Normal"/>
    <w:qFormat/>
    <w:pPr>
      <w:spacing w:before="60" w:after="60"/>
      <w:ind w:left="540" w:hanging="540"/>
      <w:jc w:val="both"/>
    </w:pPr>
    <w:rPr>
      <w:rFonts w:ascii="Garamond" w:hAnsi="Garamond"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l@csit.fsu.edu" TargetMode="External"/><Relationship Id="rId3" Type="http://schemas.openxmlformats.org/officeDocument/2006/relationships/hyperlink" Target="mailto:fox@csit.fsu.edu" TargetMode="External"/><Relationship Id="rId4" Type="http://schemas.openxmlformats.org/officeDocument/2006/relationships/hyperlink" Target="mailto:fox@csit.fsu.edu" TargetMode="External"/><Relationship Id="rId5" Type="http://schemas.openxmlformats.org/officeDocument/2006/relationships/hyperlink" Target="mailto:dzierba@indiana.edu" TargetMode="External"/><Relationship Id="rId6" Type="http://schemas.openxmlformats.org/officeDocument/2006/relationships/hyperlink" Target="mailto:dennisl@csit.fsu.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4:15:00Z</dcterms:created>
  <dc:creator>Larry Dennis</dc:creator>
  <dc:description/>
  <dc:language>en-US</dc:language>
  <cp:lastModifiedBy>Larry Dennis</cp:lastModifiedBy>
  <cp:lastPrinted>2001-01-30T17:39:00Z</cp:lastPrinted>
  <dcterms:modified xsi:type="dcterms:W3CDTF">2001-01-31T05:51:00Z</dcterms:modified>
  <cp:revision>5</cp:revision>
  <dc:subject/>
  <dc:title>Virtual Experiment</dc:title>
</cp:coreProperties>
</file>