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fessor Erol Gelenb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tinerar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bruary 4, 2001 (Sunday)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rive at the Tallahassee airport at 3:20 p.m., Delta flight 509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yle Gallivan (home # 906-9896) will pick you up from the airport and take you to your hote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isson Hotel, 415 N. Monroe Street, Tallahassee, FL  32301, 224-6000, Confirmation # 67345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6:30 p.m. </w:t>
        <w:tab/>
        <w:t xml:space="preserve">Dinner meeting at Anthony’s </w:t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Yousuff Hussaini (Home # 386-3690 or 386-7935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yle Gallivan, CSIT Faculty, and Professor of Computer Scie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ald J. Foss, Dean, College of Arts and Scienc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eoffrey Fox, Director, CISL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bruary 5, 2001 (Monday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Dr. Hussaini will pick you up at the hotel and take you to Dr. Chen’s offic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8:30 a.m.</w:t>
        <w:tab/>
        <w:t>Marty Chen, Dean, College of Engineering, (410-643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30 a.m.</w:t>
        <w:tab/>
        <w:t>Seminar – 499 D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1:30 a.m.</w:t>
        <w:tab/>
        <w:t xml:space="preserve">Geoffrey Fox, (644-4587) – 495 DSL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:00 p.m. </w:t>
        <w:tab/>
        <w:t>Lunch – University Center Clu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ousuff Hussain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rty Ch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oseph Travis, Director, CSI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00 p.m.</w:t>
        <w:tab/>
        <w:t>Donald J. Foss, Dean, College of Arts and Sciences (644-4404) – 110 Longm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30 p.m.</w:t>
        <w:tab/>
        <w:t>Meet with CSIT Faculty – 401 DS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yle Galliva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ordon Erelebacher, CSIT Faculty, Professor of Mathematics (4-018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ames Turner, CSIT Faculty, (4-0199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avid Banks, CSIT Faculty, (4-018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:30 p.m.</w:t>
        <w:tab/>
        <w:t>Meet with Computer Science Faculty – 401 DS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ave Whalley, Professor of Computer Science, (4-3506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bert Van Engelen, Assistant Professor of Computer Science, (4-9661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Xin Yuan, Assistant Professor of Computer Science, (4-9133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r. Gordon Erlebacher will take you to the air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:32 p.m.</w:t>
        <w:tab/>
        <w:t>Delta flight 5100 departs the Tallahassee airpor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16:00Z</dcterms:created>
  <dc:creator>user</dc:creator>
  <dc:description/>
  <dc:language>en-US</dc:language>
  <cp:lastModifiedBy>user</cp:lastModifiedBy>
  <cp:lastPrinted>2001-02-01T10:12:00Z</cp:lastPrinted>
  <dcterms:modified xsi:type="dcterms:W3CDTF">2001-02-01T15:37:00Z</dcterms:modified>
  <cp:revision>31</cp:revision>
  <dc:subject/>
  <dc:title>Professor Joel H</dc:title>
</cp:coreProperties>
</file>