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32"/>
        </w:rPr>
      </w:pPr>
      <w:r>
        <w:rPr>
          <w:sz w:val="32"/>
        </w:rPr>
        <w:t>HAIYAN   L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325 - 4 Pennell Circle</w:t>
        <w:tab/>
        <w:tab/>
        <w:tab/>
        <w:tab/>
        <w:tab/>
        <w:tab/>
        <w:tab/>
        <w:t>850-580-3116 (H)</w:t>
      </w:r>
    </w:p>
    <w:p>
      <w:pPr>
        <w:pStyle w:val="Normal"/>
        <w:rPr>
          <w:sz w:val="24"/>
        </w:rPr>
      </w:pPr>
      <w:r>
        <w:rPr>
          <w:sz w:val="24"/>
        </w:rPr>
        <w:t xml:space="preserve">Tallahassee, FL 32310 </w:t>
        <w:tab/>
        <w:tab/>
        <w:tab/>
        <w:tab/>
        <w:tab/>
        <w:tab/>
        <w:t>haiyalin@cs.fsu.edu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b/>
          <w:sz w:val="24"/>
        </w:rPr>
        <w:t>Objective:</w:t>
      </w:r>
      <w:r>
        <w:rPr>
          <w:sz w:val="28"/>
        </w:rPr>
        <w:tab/>
      </w:r>
      <w:r>
        <w:rPr>
          <w:i/>
          <w:sz w:val="22"/>
        </w:rPr>
        <w:t>Software programming, or product development engineer, which could make use of both my computer science and electrical engineering knowledge, skil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S in Computer Science, </w:t>
        <w:tab/>
        <w:tab/>
        <w:t>Florida State University, Tallahassee, FL</w:t>
      </w:r>
    </w:p>
    <w:p>
      <w:pPr>
        <w:pStyle w:val="Normal"/>
        <w:rPr>
          <w:sz w:val="22"/>
        </w:rPr>
      </w:pPr>
      <w:r>
        <w:rPr>
          <w:sz w:val="22"/>
        </w:rPr>
        <w:t>GPA: 4.0/4.0</w:t>
        <w:tab/>
        <w:tab/>
        <w:tab/>
        <w:tab/>
        <w:t>August 1999 – Expected December 200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S in Electrical Engineering, </w:t>
        <w:tab/>
        <w:tab/>
        <w:t>Xi'an Jiaotong University, Xi'an, China</w:t>
      </w:r>
    </w:p>
    <w:p>
      <w:pPr>
        <w:pStyle w:val="Normal"/>
        <w:rPr>
          <w:sz w:val="22"/>
        </w:rPr>
      </w:pPr>
      <w:r>
        <w:rPr>
          <w:sz w:val="22"/>
        </w:rPr>
        <w:t>GPA: 3.90/4.0</w:t>
        <w:tab/>
        <w:tab/>
        <w:tab/>
        <w:tab/>
        <w:t>Sept. 1985 - July 198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>July, 1989 - November, 1995</w:t>
      </w:r>
      <w:r>
        <w:rPr>
          <w:sz w:val="22"/>
        </w:rPr>
        <w:t xml:space="preserve"> </w:t>
        <w:tab/>
        <w:tab/>
        <w:t>Product Development Engineer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Shanghai Transmission Lines Research Institute Shanghai, China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sz w:val="22"/>
        </w:rPr>
        <w:t xml:space="preserve">Specialized in the Research, Design and Development of:    </w:t>
      </w: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adio Frequency(RF) Coaxial Cables and Related Communications Systems,</w:t>
      </w:r>
    </w:p>
    <w:p>
      <w:pPr>
        <w:pStyle w:val="Normal"/>
        <w:numPr>
          <w:ilvl w:val="0"/>
          <w:numId w:val="9"/>
        </w:numPr>
        <w:rPr>
          <w:sz w:val="22"/>
          <w:u w:val="single"/>
        </w:rPr>
      </w:pPr>
      <w:r>
        <w:rPr>
          <w:sz w:val="22"/>
        </w:rPr>
        <w:t>Data and Fiber Optic Communications Cables and Computer Networking Systems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>August, 1999 – Present</w:t>
      </w:r>
      <w:r>
        <w:rPr>
          <w:sz w:val="22"/>
        </w:rPr>
        <w:t xml:space="preserve">    Teaching Assistant in CS Dept., Florida State University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2"/>
        </w:rPr>
      </w:pPr>
      <w:r>
        <w:rPr>
          <w:sz w:val="22"/>
        </w:rPr>
        <w:t>Taught C++ Programming (COP3330), C Programming Languages (CGS3408), Introduction of Computer Science (COP3502) undergraduate recitation sessions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S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b/>
          <w:i/>
          <w:sz w:val="24"/>
        </w:rPr>
        <w:t>Courses Taken in Computer Science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rPr>
          <w:sz w:val="22"/>
        </w:rPr>
      </w:pPr>
      <w:r>
        <w:rPr>
          <w:sz w:val="22"/>
        </w:rPr>
        <w:t>Advanced Unix Programming, Computer Networks, Advanced Operating Systems, Applied Information Technology, Data Structures in C++, Programming Algorithm Analysis, Programming Languages, Operating Systems, Relational Databases, Java Programming, Programming Language Foundations, Formal Language and Automata, Theory of Computation, Artificial Programming Intelligen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i/>
          <w:sz w:val="24"/>
        </w:rPr>
        <w:t xml:space="preserve">Some Programming Project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 Developing a password server searching data structure in C++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   Developing a routing simulator in C++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   C language program for the Recursive Descent Parser of Attribute grammar.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-    Using AI technique developing a Tic-Tac-Toe game with Graphic interface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reating a Web Database for the BigHit Vide Store (using Java, JDBC and MySQL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 Creating a Web Database for the BigHit Vide Store using ACCESS</w:t>
      </w:r>
    </w:p>
    <w:p>
      <w:pPr>
        <w:pStyle w:val="TextBodyIndent"/>
        <w:rPr/>
      </w:pPr>
      <w:r>
        <w:rPr/>
        <w:t>-    Developing Client-Server Office Reservation System in ANSI C programming with     daemon ,threads, X window graphic interface 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plement a Shell program similar to the c shell in UNIX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plement a memory management program using the double link list data structu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 program for comparison the network time server clock synchronization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similar Tic-Tac-Toe game applet using Jav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16"/>
        </w:rPr>
      </w:pPr>
      <w:r>
        <w:rPr>
          <w:b/>
          <w:i/>
          <w:sz w:val="24"/>
        </w:rPr>
        <w:t>Strong Areas in Computer Scie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illed in the software programming using C/C++, and Java programming langu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illed in the Graphic User Interface programming using Java Sw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illed in the Unix and Java networking programm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familiar with the TCP/IP computer networking system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familiar with the database management systems and SQL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6:38:00Z</dcterms:created>
  <dc:creator>Manxing Huang</dc:creator>
  <dc:description/>
  <dc:language>en-US</dc:language>
  <cp:lastModifiedBy>A satisfied Microsoft Office User</cp:lastModifiedBy>
  <cp:lastPrinted>2000-09-14T10:16:00Z</cp:lastPrinted>
  <dcterms:modified xsi:type="dcterms:W3CDTF">2001-01-31T06:41:00Z</dcterms:modified>
  <cp:revision>3</cp:revision>
  <dc:subject/>
  <dc:title>Manxing Huang</dc:title>
</cp:coreProperties>
</file>