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2"/>
        </w:rPr>
      </w:pPr>
      <w:r>
        <w:rPr>
          <w:b/>
          <w:sz w:val="22"/>
        </w:rPr>
        <w:t>PROPOSITION FOR AN ACADEMIC UNIT OF COMPUTATIONAL SCIENCE</w:t>
      </w:r>
    </w:p>
    <w:p>
      <w:pPr>
        <w:pStyle w:val="HTMLBody"/>
        <w:jc w:val="center"/>
        <w:rPr>
          <w:b/>
          <w:b/>
          <w:sz w:val="22"/>
        </w:rPr>
      </w:pPr>
      <w:r>
        <w:rPr>
          <w:b/>
          <w:sz w:val="22"/>
        </w:rPr>
      </w:r>
    </w:p>
    <w:p>
      <w:pPr>
        <w:pStyle w:val="HTMLBody"/>
        <w:rPr>
          <w:i/>
          <w:i/>
          <w:sz w:val="22"/>
        </w:rPr>
      </w:pPr>
      <w:r>
        <w:rPr>
          <w:i/>
          <w:sz w:val="22"/>
        </w:rPr>
        <w:t>Rationale</w:t>
      </w:r>
    </w:p>
    <w:p>
      <w:pPr>
        <w:pStyle w:val="HTMLBody"/>
        <w:ind w:firstLine="720"/>
        <w:rPr>
          <w:i/>
          <w:i/>
          <w:sz w:val="22"/>
        </w:rPr>
      </w:pPr>
      <w:r>
        <w:rPr>
          <w:i/>
          <w:sz w:val="22"/>
        </w:rPr>
      </w:r>
    </w:p>
    <w:p>
      <w:pPr>
        <w:pStyle w:val="HTMLBody"/>
        <w:ind w:firstLine="720"/>
        <w:rPr>
          <w:sz w:val="22"/>
        </w:rPr>
      </w:pPr>
      <w:r>
        <w:rPr>
          <w:sz w:val="22"/>
        </w:rPr>
        <w:t xml:space="preserve">The primary question is whether a level of academic autonomy is necessary to allow computational science to develop on campus.  The answer is "yes" because there is an emerging set of disciplinary topics that can be called "computational science."  These topics include, among others, informatics, scientific visualization, and the design of efficient algorithms for solving complex mathematical problems.  These topics engage individuals with specialized expertise and training, they reflect part of the future of scientific computing more generally, and their study does not presently sit within any single disciplinary unit on campus.  Very few academic institutions are engaged with these topics in a focused manner and the resources afforded CSIT can allow us to achieve prominence in this area.  As with any disciplinary focus, insufficient academic autonomy prevents a potential program from coalescing and restricts its development.  This is reflected in limited ability to offer coursework and graduate training and a limited capacity to achieve a critical mass for intellectual interaction and advancement.  </w:t>
      </w:r>
    </w:p>
    <w:p>
      <w:pPr>
        <w:pStyle w:val="HTMLBody"/>
        <w:rPr>
          <w:sz w:val="22"/>
        </w:rPr>
      </w:pPr>
      <w:r>
        <w:rPr>
          <w:sz w:val="22"/>
        </w:rPr>
      </w:r>
    </w:p>
    <w:p>
      <w:pPr>
        <w:pStyle w:val="HTMLBody"/>
        <w:ind w:firstLine="720"/>
        <w:rPr>
          <w:sz w:val="22"/>
        </w:rPr>
      </w:pPr>
      <w:r>
        <w:rPr>
          <w:sz w:val="22"/>
        </w:rPr>
        <w:t xml:space="preserve">The paradox of seeking autonomy for computational scientists lay in the fact that computational science is a multidisciplinary area.  There are two interpretations of this statement.  An oft-cited interpretation of the multidisciplinary nature of computational science is to define it as the application of computational approaches to a variety of scientific problems.  In this interpretation, computational scientists are individuals in existing disciplines who are connected solely by their employment of computational methods.  But a second interpretation of "multidisciplinary" computational science is to define it as the development of methods, techniques, and advances in scientific computing that are disseminated into many disciplinary areas.  The natural underpinnings of this type of computational science lay in mathematics and computer science and lead to a natural alliance with these disciplines.  However, computational science exists at their intersection and not fully within either discipline.  </w:t>
      </w:r>
    </w:p>
    <w:p>
      <w:pPr>
        <w:pStyle w:val="HTMLBody"/>
        <w:ind w:firstLine="720"/>
        <w:rPr>
          <w:sz w:val="22"/>
        </w:rPr>
      </w:pPr>
      <w:r>
        <w:rPr>
          <w:sz w:val="22"/>
        </w:rPr>
      </w:r>
    </w:p>
    <w:p>
      <w:pPr>
        <w:pStyle w:val="HTMLBody"/>
        <w:ind w:firstLine="720"/>
        <w:rPr>
          <w:sz w:val="22"/>
        </w:rPr>
      </w:pPr>
      <w:r>
        <w:rPr>
          <w:sz w:val="22"/>
        </w:rPr>
        <w:t xml:space="preserve">The CSIT at FSU is designed to embrace both interpretations of “multidisciplinary” computational science.  We are attempting to develop a program that will join the two types of scientists defined by these dual interpretations.  On the one hand we will recruit individuals in existing disciplines who are at the forefront of connecting their disciplines with computational science advances.  In this respect, the FSU initiative resembles those of many other institutions.   On the other hand, we will recruit a core group of computational scientists whose focus is directly on the development of computational advances.  The charge to this group will include a role in accelerating the dissemination of computational science advances into the sphere of the practicing scientists in existing disciplines.  It is this aspect of CSIT that holds the potential to set FSU apart and create an innovative and exciting environment. </w:t>
      </w:r>
    </w:p>
    <w:p>
      <w:pPr>
        <w:pStyle w:val="HTMLBody"/>
        <w:ind w:firstLine="720"/>
        <w:rPr>
          <w:sz w:val="22"/>
        </w:rPr>
      </w:pPr>
      <w:r>
        <w:rPr>
          <w:sz w:val="22"/>
        </w:rPr>
      </w:r>
    </w:p>
    <w:p>
      <w:pPr>
        <w:pStyle w:val="HTMLBody"/>
        <w:ind w:firstLine="720"/>
        <w:rPr>
          <w:sz w:val="22"/>
        </w:rPr>
      </w:pPr>
      <w:r>
        <w:rPr>
          <w:sz w:val="22"/>
        </w:rPr>
        <w:t xml:space="preserve">The core group of computational scientists will have, therefore, a two-part mission that is different in some respects from that of other faculties.  First, they will develop a presence and prominence in the area of computational science.  This component includes a typical research and graduate training mission.  The second part of their mission is the more novel one, which is to engage in programs that will aid in the dissemination of new computational science advances to the disciplines.  These programs include providing courses designed for students in other disciplines (e.g. parallel architectures and computing methods, methods in visualization, information technology and data transfer), developing projects in technology transfer and doing collaborative teaching with disciplinary faculty to acquaint computational science students with applications in different disciplines.  This component of the mission also includes service to colleagues in other disciplines in enabling them to use the computational resources at FSU (e.g. aiding the use of the IBM SP, aiding in the use of visualization software or wireless data transfer).  A significant part of the service responsibilities of this core group is the maintenance of the CSIT infrastructure, an infrastructure that is, by definition, to serve the entire university. </w:t>
      </w:r>
    </w:p>
    <w:p>
      <w:pPr>
        <w:pStyle w:val="HTMLBody"/>
        <w:rPr>
          <w:sz w:val="22"/>
        </w:rPr>
      </w:pPr>
      <w:r>
        <w:rPr>
          <w:sz w:val="22"/>
        </w:rPr>
      </w:r>
    </w:p>
    <w:p>
      <w:pPr>
        <w:pStyle w:val="HTMLBody"/>
        <w:rPr>
          <w:i/>
          <w:i/>
          <w:sz w:val="22"/>
        </w:rPr>
      </w:pPr>
      <w:r>
        <w:rPr>
          <w:i/>
          <w:sz w:val="22"/>
        </w:rPr>
        <w:t>Proposal</w:t>
      </w:r>
    </w:p>
    <w:p>
      <w:pPr>
        <w:pStyle w:val="HTMLBody"/>
        <w:rPr>
          <w:i/>
          <w:i/>
          <w:sz w:val="22"/>
        </w:rPr>
      </w:pPr>
      <w:r>
        <w:rPr>
          <w:i/>
          <w:sz w:val="22"/>
        </w:rPr>
      </w:r>
    </w:p>
    <w:p>
      <w:pPr>
        <w:pStyle w:val="HTMLBody"/>
        <w:ind w:firstLine="720"/>
        <w:rPr>
          <w:sz w:val="22"/>
        </w:rPr>
      </w:pPr>
      <w:r>
        <w:rPr>
          <w:sz w:val="22"/>
        </w:rPr>
        <w:t xml:space="preserve">One method to develop this mission and aid in making the vision of CSIT into a reality is to crystallize the core computational science faculty members as a division within an existing department.  The initial configuration would include the existing CSIT faculty members and selected other members of the faculty within Arts and Sciences who are engaged in computational research into this division.  The CSIT Director, the Dean of Arts and Sciences (or other Deans as appropriate) and the Provost shall cooperate in exchanging lines and rate so that all core CSIT division faculty members occupy CSIT lines.  Once established, this group will be charged with the academic portion of the CSIT mission as described above.  The group will develop its own plans for future growth and development (resources provided by the CSIT director) and its own plan for curricular and multidisciplinary service responsibilities.  This plan will include a graduate degree program that can be considered as a "track" within the existing Ph.D. program.  </w:t>
      </w:r>
    </w:p>
    <w:p>
      <w:pPr>
        <w:pStyle w:val="HTMLBody"/>
        <w:rPr>
          <w:sz w:val="22"/>
        </w:rPr>
      </w:pPr>
      <w:r>
        <w:rPr>
          <w:sz w:val="22"/>
        </w:rPr>
      </w:r>
    </w:p>
    <w:p>
      <w:pPr>
        <w:pStyle w:val="HTMLBody"/>
        <w:ind w:firstLine="720"/>
        <w:rPr>
          <w:sz w:val="22"/>
        </w:rPr>
      </w:pPr>
      <w:r>
        <w:rPr>
          <w:sz w:val="22"/>
        </w:rPr>
        <w:t xml:space="preserve">For the mutual protection of all, the size of this core CSIT group will be determined by the resources allocated by the CSIT Director.  This charges the CSIT Director with balancing the two types of "multidisciplinary" faculty members.  It also provides insurance against the natural apprehension that each division of the academic department will compete for a common set of faculty resources.  </w:t>
      </w:r>
    </w:p>
    <w:p>
      <w:pPr>
        <w:pStyle w:val="HTMLBody"/>
        <w:rPr>
          <w:sz w:val="22"/>
        </w:rPr>
      </w:pPr>
      <w:r>
        <w:rPr>
          <w:sz w:val="22"/>
        </w:rPr>
      </w:r>
    </w:p>
    <w:p>
      <w:pPr>
        <w:pStyle w:val="HTMLBody"/>
        <w:ind w:firstLine="720"/>
        <w:rPr>
          <w:sz w:val="22"/>
        </w:rPr>
      </w:pPr>
      <w:r>
        <w:rPr>
          <w:sz w:val="22"/>
        </w:rPr>
        <w:t>The integration of this core group with the rest of its department will be accomplished in phases.  Phase one will include the establishment of this division, recognition and acceptance of its autonomy as a disciplinary group, and the commitment of both sides to work toward integration.  It will also include acceptance of a doctoral program in computational science as a "track" or "major" in this discipline with the development of reciprocal requirements for graduate courses for each group's students in the "other" division.  This phase shall take effect immediately upon establishment and shall last from inception through the succeeding academic year cycle.  During this phase, the CSIT faculty shall offer the initial slate of CSIT courses at the graduate level, develop procedures for admission and support of CSIT graduate students, and work with the rest of the department and amongst themselves to plan Phase II.</w:t>
      </w:r>
    </w:p>
    <w:p>
      <w:pPr>
        <w:pStyle w:val="HTMLBody"/>
        <w:rPr>
          <w:sz w:val="22"/>
        </w:rPr>
      </w:pPr>
      <w:r>
        <w:rPr>
          <w:sz w:val="22"/>
        </w:rPr>
      </w:r>
    </w:p>
    <w:p>
      <w:pPr>
        <w:pStyle w:val="HTMLBody"/>
        <w:ind w:firstLine="720"/>
        <w:rPr>
          <w:sz w:val="22"/>
        </w:rPr>
      </w:pPr>
      <w:r>
        <w:rPr>
          <w:sz w:val="22"/>
        </w:rPr>
        <w:t xml:space="preserve">Phase two includes the establishment of regular teaching roles for CSIT faculty members.  Teaching levels for CSIT faculty shall be those typical levels assigned to faculty members with active research programs in the department.  Of course, there will be modifications for individuals with particularly demanding service responsibilities.  In Phase II, CSIT faculty members shall offer two undergraduate courses in computational science that will be acceptable for credit in the departmental major.  They will also begin the regular offering of the CSIT graduate curriculum, which shall consist of core CSIT courses plus "service" courses oriented to students in other disciplines.  The department shall accept this curriculum as part of its course offerings and the two divisions will negotiate which courses are acceptable for graduate credits toward the degree for students who are not in the CSIT division.  Similar negotiations will resolve issues surrounding prerequisites for courses and other academic issues.  Phase II will begin a year after the end of phase I and continue until one full academic year cycle has been completed.  Planning for Phase III shall occur during Phase II.  </w:t>
      </w:r>
    </w:p>
    <w:p>
      <w:pPr>
        <w:pStyle w:val="HTMLBody"/>
        <w:rPr>
          <w:sz w:val="22"/>
        </w:rPr>
      </w:pPr>
      <w:r>
        <w:rPr>
          <w:sz w:val="22"/>
        </w:rPr>
      </w:r>
    </w:p>
    <w:p>
      <w:pPr>
        <w:pStyle w:val="HTMLBody"/>
        <w:ind w:firstLine="720"/>
        <w:rPr>
          <w:sz w:val="22"/>
        </w:rPr>
      </w:pPr>
      <w:r>
        <w:rPr>
          <w:sz w:val="22"/>
        </w:rPr>
        <w:t xml:space="preserve">Phase III will commence in the academic year that follows the end of Phase II and last for one full academic year.  In this phase, the CSIT faculty members will begin assuming responsibility for the annual staffing of several sections of selected undergraduate courses required in the departmental major.  The precise number of sections will be determined by the size of the CSIT division (e.g. it might be optimal for N faculty members to assume responsibility for 0.4*N sections per year).  The precise sections and courses shall be negotiated between the CSIT faculty members and the rest of the department.  The CSIT faculty members themselves shall recommend the actual staffing of these courses to the department chair.  During this phase, the CSIT faculty members and the rest of the department shall plan Phase IV, which shall commence at the end of the ensuing academic year.    </w:t>
      </w:r>
    </w:p>
    <w:p>
      <w:pPr>
        <w:pStyle w:val="HTMLBody"/>
        <w:rPr>
          <w:sz w:val="22"/>
        </w:rPr>
      </w:pPr>
      <w:r>
        <w:rPr>
          <w:sz w:val="22"/>
        </w:rPr>
      </w:r>
    </w:p>
    <w:p>
      <w:pPr>
        <w:pStyle w:val="HTMLBody"/>
        <w:ind w:firstLine="720"/>
        <w:rPr>
          <w:sz w:val="22"/>
        </w:rPr>
      </w:pPr>
      <w:r>
        <w:rPr>
          <w:sz w:val="22"/>
        </w:rPr>
        <w:t>Phase IV shall include the establishment of a "computational science" track for departmental majors.  The CSIT faculty shall be responsible for offering the required courses in this track on a regular basis.  Some of these courses might be required of all departmental majors and the track may include courses required of all department majors that are general and not specifically in the area of computational science.</w:t>
      </w:r>
    </w:p>
    <w:p>
      <w:pPr>
        <w:pStyle w:val="HTMLBody"/>
        <w:rPr>
          <w:sz w:val="22"/>
        </w:rPr>
      </w:pPr>
      <w:r>
        <w:rPr>
          <w:sz w:val="22"/>
        </w:rPr>
      </w:r>
    </w:p>
    <w:p>
      <w:pPr>
        <w:pStyle w:val="HTMLBody"/>
        <w:ind w:firstLine="720"/>
        <w:rPr>
          <w:sz w:val="22"/>
        </w:rPr>
      </w:pPr>
      <w:r>
        <w:rPr>
          <w:sz w:val="22"/>
        </w:rPr>
        <w:t>The implementation of this proposal will require a number of administrative measures to guarantee its success and provide insurance against various potential problems.  One area for detailed arrangements would include the provision and use of OPS funds for graduate student support; it is reasonable to assume that CSIT will provide the OPS funds for teaching assistants for CSIT courses.  Other areas include the allocation of resources for staff support and allowance for the service responsibilities of CSIT faculty members working especially in the CSIT infrastructure area.  Ultimately, the CSIT and non-CSIT divisions should have an academic interdigitation like that seen among the semi-autonomous programs within large departments like Biological Science, Psychology, or Physic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11:00Z</dcterms:created>
  <dc:creator>Joseph Travis</dc:creator>
  <dc:description/>
  <dc:language>en-US</dc:language>
  <cp:lastModifiedBy>Joseph Travis</cp:lastModifiedBy>
  <dcterms:modified xsi:type="dcterms:W3CDTF">2000-12-18T14:11:00Z</dcterms:modified>
  <cp:revision>2</cp:revision>
  <dc:subject/>
  <dc:title>The primary issue is whether the core computational scientists need some level of academic autonomy</dc:title>
</cp:coreProperties>
</file>