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rminolog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redle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 instance of a collaborative application.  Can be composed or one or more other sharedlets or a hierarchy of sharedle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filter usually consisting of some querying capability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target of a message.  Could be a sharedlet, user, clientdevice or a combinatio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crib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receiver of messag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nder of messag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a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quence of events, typically timestam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veCollection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streams or other collaborative collection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t of information and contained within a str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using a sharedlet.  A user has a unique nickname. Which is unique for each client device.  A user can be using &gt;= 1 client devices which in turn contain &gt;=1 sharedle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Devic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uter or device containing &gt;= 1 sharedle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knam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me for a sharedlet or user that uniquely distinguishes them from another sharedlet or user.  Can be hierarchical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ype of collaborative collection with a common time window. (includes newsgroups, …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veContex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lection of meetings and/or collaborative contexts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tContex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ster collaborative context for which there is no parent collection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jects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eObje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hierarchical object.  Same as a tre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itializ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lectionFactory factory = new CollectionFactory();</w:t>
      </w:r>
    </w:p>
    <w:p>
      <w:pPr>
        <w:pStyle w:val="Normal"/>
        <w:rPr/>
      </w:pPr>
      <w:r>
        <w:rPr/>
        <w:t xml:space="preserve">Factory.setProperty(“….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c =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xObject – Generic hierarchical </w:t>
      </w:r>
    </w:p>
    <w:p>
      <w:pPr>
        <w:pStyle w:val="Heading2"/>
        <w:rPr/>
      </w:pPr>
      <w:r>
        <w:rPr/>
        <w:t>Event Object</w:t>
      </w:r>
    </w:p>
    <w:p>
      <w:pPr>
        <w:pStyle w:val="Heading1"/>
        <w:rPr/>
      </w:pPr>
      <w:r>
        <w:rPr/>
        <w:t>Event Contents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Pass a Java serializeable or Externalizable object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Stream realtime data optimally (with minimal header overhead).</w:t>
      </w:r>
    </w:p>
    <w:p>
      <w:pPr>
        <w:pStyle w:val="Normal"/>
        <w:numPr>
          <w:ilvl w:val="1"/>
          <w:numId w:val="2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For shared display streams, lots of small screen updates.  Need small headers, UDP, …</w:t>
      </w:r>
    </w:p>
    <w:p>
      <w:pPr>
        <w:pStyle w:val="Normal"/>
        <w:numPr>
          <w:ilvl w:val="1"/>
          <w:numId w:val="2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For maybe audio streams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Stream text, binary messages.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Heading2"/>
        <w:rPr/>
      </w:pPr>
      <w:r>
        <w:rPr/>
        <w:t>Event Bus Structure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Streams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Ability to specify QoS requirements in stream creation.</w:t>
        <w:br/>
        <w:t>So for shared display streams, set for minimal header w/ potentially reduced functionality.</w:t>
        <w:br/>
        <w:br/>
        <w:t>Corrollary is that probably need to allow for developer to specify UDP,TCP based streams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Creation of permenant streams which is only destroyable by administrator</w:t>
        <w:br/>
        <w:t>For example:  Newgroups stream that broadcast news message of interest.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Creation of a transient stream which is destroyed when the last receiver &amp; publisher leaves the stream.</w:t>
        <w:br/>
        <w:br/>
        <w:t>Good for realtime collaboration sessions.</w:t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Heading1"/>
        <w:rPr/>
      </w:pPr>
      <w:r>
        <w:rPr/>
        <w:t>Administration Capabilities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See a list of streams currently in existenc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Security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 xml:space="preserve">Allow authenticated and non-authenticated connections.  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Client can only create receivers that listen for a particular user if it has been authenticated against that user.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bCs/>
          <w:u w:val="single"/>
        </w:rPr>
      </w:pPr>
      <w:r>
        <w:rPr>
          <w:rFonts w:cs="Courier New"/>
        </w:rPr>
        <w:t>Allow encrypted/non-encrypted streams.</w:t>
      </w:r>
    </w:p>
    <w:p>
      <w:pPr>
        <w:pStyle w:val="Heading2"/>
        <w:rPr/>
      </w:pPr>
      <w:r>
        <w:rPr/>
        <w:t>Sender</w:t>
      </w:r>
    </w:p>
    <w:p>
      <w:pPr>
        <w:pStyle w:val="Heading1"/>
        <w:rPr/>
      </w:pPr>
      <w:r>
        <w:rPr/>
        <w:t>Message Targeting Features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Unicast</w:t>
      </w:r>
    </w:p>
    <w:p>
      <w:pPr>
        <w:pStyle w:val="Normal"/>
        <w:numPr>
          <w:ilvl w:val="1"/>
          <w:numId w:val="4"/>
        </w:numPr>
        <w:rPr>
          <w:rFonts w:cs="Courier New"/>
        </w:rPr>
      </w:pPr>
      <w:r>
        <w:rPr>
          <w:rFonts w:cs="Courier New"/>
        </w:rPr>
        <w:t>To a particular sharedlet instance of a particular user.</w:t>
      </w:r>
    </w:p>
    <w:p>
      <w:pPr>
        <w:pStyle w:val="Normal"/>
        <w:numPr>
          <w:ilvl w:val="1"/>
          <w:numId w:val="4"/>
        </w:numPr>
        <w:rPr>
          <w:rFonts w:cs="Courier New"/>
        </w:rPr>
      </w:pPr>
      <w:r>
        <w:rPr>
          <w:rFonts w:cs="Courier New"/>
        </w:rPr>
        <w:t>To a particular machine on a particular port (Send proprietary data to a server through the event bus thus gaining recording/playback capabilities of arbitrary streams).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 xml:space="preserve">Multicast =&gt; </w:t>
      </w:r>
    </w:p>
    <w:p>
      <w:pPr>
        <w:pStyle w:val="Normal"/>
        <w:numPr>
          <w:ilvl w:val="1"/>
          <w:numId w:val="4"/>
        </w:numPr>
        <w:rPr>
          <w:rFonts w:cs="Courier New"/>
        </w:rPr>
      </w:pPr>
      <w:r>
        <w:rPr>
          <w:rFonts w:cs="Courier New"/>
        </w:rPr>
        <w:t>To a particular sharedlet type of a group of users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Broadcast</w:t>
      </w:r>
    </w:p>
    <w:p>
      <w:pPr>
        <w:pStyle w:val="Normal"/>
        <w:numPr>
          <w:ilvl w:val="1"/>
          <w:numId w:val="4"/>
        </w:numPr>
        <w:rPr>
          <w:rFonts w:cs="Courier New"/>
        </w:rPr>
      </w:pPr>
      <w:r>
        <w:rPr>
          <w:rFonts w:cs="Courier New"/>
        </w:rPr>
        <w:t>To a particular sharedlet type of all users.</w:t>
      </w:r>
    </w:p>
    <w:p>
      <w:pPr>
        <w:pStyle w:val="Normal"/>
        <w:numPr>
          <w:ilvl w:val="1"/>
          <w:numId w:val="4"/>
        </w:numPr>
        <w:rPr>
          <w:rFonts w:cs="Courier New"/>
        </w:rPr>
      </w:pPr>
      <w:r>
        <w:rPr>
          <w:rFonts w:cs="Courier New"/>
        </w:rPr>
        <w:t>To a particular topic</w:t>
        <w:br/>
        <w:t>For example: For newsgroups who want to notify agents that there is a new message availabl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0"/>
          <w:numId w:val="7"/>
        </w:numPr>
        <w:rPr>
          <w:rFonts w:cs="Courier New"/>
        </w:rPr>
      </w:pPr>
      <w:r>
        <w:rPr>
          <w:rFonts w:cs="Courier New"/>
        </w:rPr>
        <w:t>A client can create multiple senders.</w:t>
        <w:br/>
        <w:t>Each sharedlet will have its own sender instance.</w:t>
      </w:r>
    </w:p>
    <w:p>
      <w:pPr>
        <w:pStyle w:val="Heading2"/>
        <w:rPr/>
      </w:pPr>
      <w:r>
        <w:rPr/>
        <w:t>Receiver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General</w:t>
      </w:r>
    </w:p>
    <w:p>
      <w:pPr>
        <w:pStyle w:val="Normal"/>
        <w:numPr>
          <w:ilvl w:val="0"/>
          <w:numId w:val="7"/>
        </w:numPr>
        <w:rPr/>
      </w:pPr>
      <w:r>
        <w:rPr/>
        <w:t>A client can create multiple receiv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ective Subscription</w:t>
      </w:r>
    </w:p>
    <w:p>
      <w:pPr>
        <w:pStyle w:val="Normal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Receive messages that are meant for a particular user.</w:t>
      </w:r>
    </w:p>
    <w:p>
      <w:pPr>
        <w:pStyle w:val="Normal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Receive messages that are meant for a particular sharedlet.</w:t>
      </w:r>
    </w:p>
    <w:p>
      <w:pPr>
        <w:pStyle w:val="Normal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Receive messages that have certain user set properties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</w:rPr>
        <w:t>Any combinations of the abov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curity across sharedlets.  How to disallow a sharedlet from creating a receiver that receive another sharedlet’s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2:50:00Z</dcterms:created>
  <dc:creator>John Yin</dc:creator>
  <dc:description/>
  <dc:language>en-US</dc:language>
  <cp:lastModifiedBy>John Yin</cp:lastModifiedBy>
  <dcterms:modified xsi:type="dcterms:W3CDTF">2000-12-07T02:34:00Z</dcterms:modified>
  <cp:revision>13</cp:revision>
  <dc:subject/>
  <dc:title>Message Format Capabilities</dc:title>
</cp:coreProperties>
</file>