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siness – Plan Assembly Instruc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wmaster.doc contains all of the text, plus the following financial file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FinNeeds</w:t>
        <w:tab/>
        <w:t>(Summary of Financial Needs, pg #58, 59.)</w:t>
      </w:r>
    </w:p>
    <w:p>
      <w:pPr>
        <w:pStyle w:val="Normal"/>
        <w:ind w:left="360" w:hanging="0"/>
        <w:rPr/>
      </w:pPr>
      <w:r>
        <w:rPr>
          <w:sz w:val="24"/>
        </w:rPr>
        <w:t>0.3 LoanFun</w:t>
        <w:tab/>
        <w:t>(Dispersal of Loan Funds Statement, pg # 60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0.5 cash-outWS</w:t>
        <w:tab/>
        <w:t>(Cash to be Paid-Out Worksheet, pg # 64)</w:t>
      </w:r>
    </w:p>
    <w:p>
      <w:pPr>
        <w:pStyle w:val="Normal"/>
        <w:ind w:left="360" w:hanging="0"/>
        <w:rPr/>
      </w:pPr>
      <w:r>
        <w:rPr>
          <w:sz w:val="24"/>
        </w:rPr>
        <w:t>0.6 SofCashWS</w:t>
        <w:tab/>
        <w:t>(Sources of Cash Worksheet, pg # 66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following Financial files must be printed &amp; inserted manually each time a Business-Plan is distribu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0.8 PROFMcash</w:t>
        <w:tab/>
        <w:tab/>
        <w:t>(Proforma Cash-Flow Statement, pg #70)</w:t>
      </w:r>
    </w:p>
    <w:p>
      <w:pPr>
        <w:pStyle w:val="Normal"/>
        <w:ind w:left="360" w:hanging="0"/>
        <w:rPr/>
      </w:pPr>
      <w:r>
        <w:rPr>
          <w:sz w:val="24"/>
        </w:rPr>
        <w:t>1.1 QUALBUDanal</w:t>
        <w:tab/>
        <w:t>(Quarterly Budget Analysis, pg # 72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3-3yrIP</w:t>
        <w:tab/>
        <w:tab/>
        <w:tab/>
        <w:t>(Three Year Income Projection, pg # 74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5 PROJBAL</w:t>
        <w:tab/>
        <w:tab/>
        <w:t>(Projected Balance Sheet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7 BRK-EVEN</w:t>
        <w:tab/>
        <w:tab/>
        <w:t>(Break-Even Analysis, pg # 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The following support documents are not numbered: therefore, they also must b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serted, preferably at the conclus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nnectivity Quote &amp; estimate for outsourcing development – Applied Theory Inc. </w:t>
      </w:r>
    </w:p>
    <w:p>
      <w:pPr>
        <w:pStyle w:val="Normal"/>
        <w:rPr>
          <w:sz w:val="24"/>
        </w:rPr>
      </w:pPr>
      <w:r>
        <w:rPr>
          <w:sz w:val="24"/>
        </w:rPr>
        <w:t>Articles of Organization</w:t>
      </w:r>
    </w:p>
    <w:p>
      <w:pPr>
        <w:pStyle w:val="Normal"/>
        <w:rPr>
          <w:sz w:val="24"/>
        </w:rPr>
      </w:pPr>
      <w:r>
        <w:rPr>
          <w:sz w:val="24"/>
        </w:rPr>
        <w:t>Certificate of Authority, Tax ID #</w:t>
      </w:r>
    </w:p>
    <w:p>
      <w:pPr>
        <w:pStyle w:val="Normal"/>
        <w:rPr>
          <w:sz w:val="24"/>
        </w:rPr>
      </w:pPr>
      <w:r>
        <w:rPr>
          <w:sz w:val="24"/>
        </w:rPr>
        <w:t>Operating Agreement</w:t>
      </w:r>
    </w:p>
    <w:p>
      <w:pPr>
        <w:pStyle w:val="Normal"/>
        <w:rPr/>
      </w:pPr>
      <w:r>
        <w:rPr>
          <w:sz w:val="24"/>
        </w:rPr>
        <w:t>License from Syracuse University</w:t>
      </w:r>
    </w:p>
    <w:p>
      <w:pPr>
        <w:pStyle w:val="Normal"/>
        <w:rPr>
          <w:sz w:val="24"/>
        </w:rPr>
      </w:pPr>
      <w:r>
        <w:rPr>
          <w:sz w:val="24"/>
        </w:rPr>
        <w:t>Real Estate Office Space Estimate &amp; Syracuse Metro Market Analysi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ALL OTHER FILES HAVE BEEN NUMBER TO FACILITATE ASSEMB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F THE PLAN IS MODIFIED, THE CONTENTS PAGE WILL ALSO NEED TO BE ADJUSTED TO REFLECT THOSE CHANG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0T20:45:00Z</dcterms:created>
  <dc:creator>pmulcahy</dc:creator>
  <dc:description/>
  <dc:language>en-US</dc:language>
  <cp:lastModifiedBy>pmulcahy</cp:lastModifiedBy>
  <dcterms:modified xsi:type="dcterms:W3CDTF">1999-08-11T02:01:00Z</dcterms:modified>
  <cp:revision>4</cp:revision>
  <dc:subject/>
  <dc:title>Business – Plan Assembly Instructions</dc:title>
</cp:coreProperties>
</file>