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DRAFT ****** for comment ****** DRAFT *********</w:t>
      </w:r>
    </w:p>
    <w:p>
      <w:pPr>
        <w:pStyle w:val="Normal"/>
        <w:rPr>
          <w:b/>
          <w:b/>
          <w:bCs/>
        </w:rPr>
      </w:pPr>
      <w:r>
        <w:rPr>
          <w:b/>
          <w:bCs/>
        </w:rPr>
        <w:t xml:space="preserve">Laboratory for Community Grid Technology </w:t>
      </w:r>
    </w:p>
    <w:p>
      <w:pPr>
        <w:pStyle w:val="Normal"/>
        <w:rPr/>
      </w:pPr>
      <w:r>
        <w:rPr/>
        <w:t>Other names could be Laboratory in Pervasive Grids or variations like this. If you wanted to focus the laboratory further one could call it "Applications of Pervasive Grids"</w:t>
      </w:r>
    </w:p>
    <w:p>
      <w:pPr>
        <w:pStyle w:val="Normal"/>
        <w:rPr/>
      </w:pPr>
      <w:r>
        <w:rPr/>
      </w:r>
    </w:p>
    <w:p>
      <w:pPr>
        <w:pStyle w:val="Normal"/>
        <w:rPr>
          <w:b/>
          <w:b/>
          <w:bCs/>
        </w:rPr>
      </w:pPr>
      <w:r>
        <w:rPr>
          <w:b/>
          <w:bCs/>
        </w:rPr>
        <w:t>Mission</w:t>
      </w:r>
    </w:p>
    <w:p>
      <w:pPr>
        <w:pStyle w:val="Normal"/>
        <w:rPr/>
      </w:pPr>
      <w:r>
        <w:rPr/>
        <w:t xml:space="preserve">This would encompass topics in three of the thrusts identified in IPCRES proposal.  "Information Grids and Portals", "Smart Devices" and "Network Agents". It would work synergistically with all the others -- in particular the first laboratories in "high performance networking" and "Open Software". In fact establishment of the other laboratories will be very important and the community grid laboratory should actively help the recruitment and development activities needed to make this happen. The community grid laboratory would explore the architecture and middleware software for grids, which can span a range of applications. These could include high performance computing, electronic communities, distributed (distance) education, peer-to-peer systems, and electronic commerce (B2B and related applications). The "Information Grids and Portals" component would cover the core systems work in the community grid; "Network Agents" would be needed in its implementation while "Smart Devices" are perhaps its most important clients. I see no problem in refining mission to allow other laboratories in these areas as certainly we can only cover some of the important issues. For instance, I identified above the use of palm or small sized devices as clients -- this leaves open perhaps the extremely exciting integration of a multitude of IP equipped nanosensors as basic grid resources. I like the term "commodity or pervasive grid" as I believe that we can only build sustainable grid systems by fully exploiting current "Object Web" technologies in the grid middleware architecture and services. This strategy is good for economic development as it makes the work of the laboratory link well to many application areas where one can expect new companies to be attractive. </w:t>
      </w:r>
    </w:p>
    <w:p>
      <w:pPr>
        <w:pStyle w:val="Normal"/>
        <w:rPr/>
      </w:pPr>
      <w:r>
        <w:rPr/>
        <w:t>There are a set of natural courses related to topics covered by the laboratory  -- in the past I have termed the content Internetics. These would be of value to students in both Computer Science and Informatics. I also think one can design courses that would be attractive to students in subjects like physics. This expands the concept of computational physics to include information technology (Informatics) content.</w:t>
      </w:r>
    </w:p>
    <w:p>
      <w:pPr>
        <w:pStyle w:val="Normal"/>
        <w:rPr/>
      </w:pPr>
      <w:r>
        <w:rPr/>
      </w:r>
    </w:p>
    <w:p>
      <w:pPr>
        <w:pStyle w:val="Normal"/>
        <w:rPr>
          <w:b/>
          <w:b/>
          <w:bCs/>
        </w:rPr>
      </w:pPr>
      <w:r>
        <w:rPr>
          <w:b/>
          <w:bCs/>
        </w:rPr>
        <w:t>Initial Laboratory Activities</w:t>
      </w:r>
    </w:p>
    <w:p>
      <w:pPr>
        <w:pStyle w:val="Normal"/>
        <w:rPr/>
      </w:pPr>
      <w:r>
        <w:rPr/>
        <w:tab/>
        <w:t>Initial work would focus on grids and collaborative portals for computing and education; wireless palm top clients would be a major emphasis. The work would include base research (Java for high performance computing, XML and Jini for dynamic resources, Grid architecture and services) and application oriented test-beds. We hope the latter would include a major effort with the potential IU physics experiment led by Alex Dzierba at Jefferson laboratory. We also intend to continue existing collaborations and funding sources -- DoD PET program, NCSA Alliance, NASA's Jet Propulsion Laboratory (the Space Grid) and the Earthquake science community. These initial projects build on Fox's current activities. Other near term directions would be developed as we interact with existing and new IU faculty and the local and national corporate partners.</w:t>
      </w:r>
    </w:p>
    <w:p>
      <w:pPr>
        <w:pStyle w:val="Normal"/>
        <w:rPr/>
      </w:pPr>
      <w:r>
        <w:rPr/>
        <w:tab/>
        <w:t>We see very good collaboration possibilities with the existing computer science department at IU -- in particular the work of Gannon and Bramley. We would suggest using Laboratory IPCRES funding to help hire other faculty (perhaps on a 50-50 basis) in this area.</w:t>
      </w:r>
    </w:p>
    <w:p>
      <w:pPr>
        <w:pStyle w:val="Normal"/>
        <w:rPr/>
      </w:pPr>
      <w:r>
        <w:rPr/>
        <w:tab/>
      </w:r>
    </w:p>
    <w:p>
      <w:pPr>
        <w:pStyle w:val="Normal"/>
        <w:rPr/>
      </w:pPr>
      <w:r>
        <w:rPr/>
      </w:r>
    </w:p>
    <w:p>
      <w:pPr>
        <w:pStyle w:val="Normal"/>
        <w:rPr>
          <w:b/>
          <w:b/>
          <w:bCs/>
        </w:rPr>
      </w:pPr>
      <w:r>
        <w:rPr>
          <w:b/>
          <w:bCs/>
        </w:rPr>
        <w:t>Especial Laboratory Needs</w:t>
      </w:r>
    </w:p>
    <w:p>
      <w:pPr>
        <w:pStyle w:val="Normal"/>
        <w:numPr>
          <w:ilvl w:val="0"/>
          <w:numId w:val="2"/>
        </w:numPr>
        <w:rPr/>
      </w:pPr>
      <w:r>
        <w:rPr/>
        <w:t>Physical Infrastructure with three areas: Indianapolis, Bloomington "research park", University (near CS, Informatics and Science departments), linked by Access Grid Nodes</w:t>
      </w:r>
    </w:p>
    <w:p>
      <w:pPr>
        <w:pStyle w:val="Normal"/>
        <w:numPr>
          <w:ilvl w:val="0"/>
          <w:numId w:val="2"/>
        </w:numPr>
        <w:rPr/>
      </w:pPr>
      <w:r>
        <w:rPr/>
        <w:t>Active contacts with key Industry leaders both in Indiana and nationally.</w:t>
      </w:r>
    </w:p>
    <w:p>
      <w:pPr>
        <w:pStyle w:val="Normal"/>
        <w:numPr>
          <w:ilvl w:val="0"/>
          <w:numId w:val="2"/>
        </w:numPr>
        <w:rPr/>
      </w:pPr>
      <w:r>
        <w:rPr/>
        <w:t>Initial Grid computer and network infrastructure obtained preferably as part of relationship with vendors e.g. Sun IBM CISCO Palm Macromedia.</w:t>
      </w:r>
    </w:p>
    <w:p>
      <w:pPr>
        <w:pStyle w:val="Normal"/>
        <w:numPr>
          <w:ilvl w:val="0"/>
          <w:numId w:val="2"/>
        </w:numPr>
        <w:rPr/>
      </w:pPr>
      <w:r>
        <w:rPr/>
        <w:t>Wireless environments for initial "Grid on the Go" experiments.</w:t>
      </w:r>
    </w:p>
    <w:p>
      <w:pPr>
        <w:pStyle w:val="Normal"/>
        <w:numPr>
          <w:ilvl w:val="0"/>
          <w:numId w:val="2"/>
        </w:numPr>
        <w:rPr/>
      </w:pPr>
      <w:r>
        <w:rPr/>
        <w:t>Links to Indiana based educational technology efforts identified by IU during my visit.</w:t>
      </w:r>
    </w:p>
    <w:p>
      <w:pPr>
        <w:pStyle w:val="Normal"/>
        <w:rPr/>
      </w:pPr>
      <w:r>
        <w:rPr/>
      </w:r>
    </w:p>
    <w:p>
      <w:pPr>
        <w:pStyle w:val="Normal"/>
        <w:rPr>
          <w:b/>
          <w:b/>
          <w:bCs/>
        </w:rPr>
      </w:pPr>
      <w:r>
        <w:rPr>
          <w:b/>
          <w:bCs/>
        </w:rPr>
        <w:t>Global Issues (relevant to any director)</w:t>
      </w:r>
    </w:p>
    <w:p>
      <w:pPr>
        <w:pStyle w:val="Normal"/>
        <w:numPr>
          <w:ilvl w:val="0"/>
          <w:numId w:val="1"/>
        </w:numPr>
        <w:rPr/>
      </w:pPr>
      <w:r>
        <w:rPr/>
        <w:t>Advisory Board</w:t>
        <w:br/>
        <w:t>Need an advisory board with Indiana and national; academic, business and government involvement. This should probably be IPCRES wide but with laboratory specific expertise.</w:t>
      </w:r>
    </w:p>
    <w:p>
      <w:pPr>
        <w:pStyle w:val="Normal"/>
        <w:numPr>
          <w:ilvl w:val="0"/>
          <w:numId w:val="1"/>
        </w:numPr>
        <w:rPr/>
      </w:pPr>
      <w:r>
        <w:rPr/>
        <w:t>Business Office and Research Management</w:t>
        <w:br/>
        <w:t>We need fiscal, travel and secretarial support. Support for meetings, information repositories (library) and technical writing would be helpful. In the area of research, we could benefit from help in preparing reports and technical oversight of project deliverables. Much of this would be best done IPCRES wide although research management should probably be laboratory specific.</w:t>
      </w:r>
    </w:p>
    <w:p>
      <w:pPr>
        <w:pStyle w:val="Normal"/>
        <w:numPr>
          <w:ilvl w:val="0"/>
          <w:numId w:val="1"/>
        </w:numPr>
        <w:rPr/>
      </w:pPr>
      <w:r>
        <w:rPr/>
        <w:t>Computer Systems Support</w:t>
        <w:br/>
        <w:t>This includes UNIX, Windows, Networking and Webmaster functions. Again this can be IPCRES wide.</w:t>
      </w:r>
    </w:p>
    <w:p>
      <w:pPr>
        <w:pStyle w:val="Normal"/>
        <w:numPr>
          <w:ilvl w:val="0"/>
          <w:numId w:val="1"/>
        </w:numPr>
        <w:rPr/>
      </w:pPr>
      <w:r>
        <w:rPr/>
        <w:t>Computer Infrastructure</w:t>
        <w:br/>
        <w:t>As well as special resources above, we need base research and administration sever client and network resources. We need good support for nomadic people (such as 800 dial in number)</w:t>
      </w:r>
    </w:p>
    <w:p>
      <w:pPr>
        <w:pStyle w:val="Normal"/>
        <w:numPr>
          <w:ilvl w:val="0"/>
          <w:numId w:val="1"/>
        </w:numPr>
        <w:rPr/>
      </w:pPr>
      <w:r>
        <w:rPr/>
        <w:t xml:space="preserve">Building; furniture; </w:t>
        <w:br/>
        <w:t xml:space="preserve">What are costs to laboratory of basic infrastructure (all items 2) to 5)). </w:t>
      </w:r>
    </w:p>
    <w:p>
      <w:pPr>
        <w:pStyle w:val="Normal"/>
        <w:numPr>
          <w:ilvl w:val="0"/>
          <w:numId w:val="1"/>
        </w:numPr>
        <w:rPr/>
      </w:pPr>
      <w:r>
        <w:rPr/>
        <w:t>Teaching by laboratory director and faculty associated with laboratory</w:t>
        <w:br/>
        <w:t>Teaching is important as retains contact with academic department and new technologies. If laboratory member teaches, does part of salary become responsibility of academic unit.</w:t>
      </w:r>
    </w:p>
    <w:p>
      <w:pPr>
        <w:pStyle w:val="Normal"/>
        <w:numPr>
          <w:ilvl w:val="0"/>
          <w:numId w:val="1"/>
        </w:numPr>
        <w:rPr/>
      </w:pPr>
      <w:r>
        <w:rPr/>
        <w:t>Size of tuition and Indirect Costs</w:t>
        <w:br/>
        <w:t xml:space="preserve">What is tuition for a graduate student (funded by RA); what are indirect costs (different I suspect for foundation grants and federal contracts) and what are fringe benefits. </w:t>
      </w:r>
    </w:p>
    <w:p>
      <w:pPr>
        <w:pStyle w:val="Normal"/>
        <w:numPr>
          <w:ilvl w:val="0"/>
          <w:numId w:val="1"/>
        </w:numPr>
        <w:rPr/>
      </w:pPr>
      <w:r>
        <w:rPr/>
        <w:t>Return of Indirect Costs to generating unit</w:t>
        <w:br/>
        <w:t>Typically indirect costs are trickled down the university hierarchy with some fraction being captured at each level. If a member (e.g. director) of laboratory gets a federal or corporate grant, what fraction is returned to laboratory? Suppose graduate students or faculty/staff with full or joint appointments outside laboratory, are involved -- how does this affect fraction for laboratory or outside department? Maybe one could initially return all to the laboratory but after a start up period, one splits any return. I think such a split is useful to address item 9) below.</w:t>
      </w:r>
    </w:p>
    <w:p>
      <w:pPr>
        <w:pStyle w:val="Normal"/>
        <w:numPr>
          <w:ilvl w:val="0"/>
          <w:numId w:val="1"/>
        </w:numPr>
        <w:rPr/>
      </w:pPr>
      <w:r>
        <w:rPr/>
        <w:t>Competition with other Academic Units</w:t>
        <w:br/>
        <w:t>All effort should be made to create synergy and not competition between laboratory and academic units. At another place, I found ill feelings produced as faculty produced technology as part of one unit and shopped around to other units to get a "better deal". For this reason rewards (indirect cost return, license fees, credit for good performance) should be shared fairly. IPCRES laboratories should be seen as helping academic units. Further laboratories should be though of as collaborating with existing strengths and not as addressing weaknesses. I saw the latter in last two places I went; such a perception creates a counterproductive adversarial relationship between existing faculty and the new activity.</w:t>
      </w:r>
    </w:p>
    <w:p>
      <w:pPr>
        <w:pStyle w:val="Normal"/>
        <w:numPr>
          <w:ilvl w:val="0"/>
          <w:numId w:val="1"/>
        </w:numPr>
        <w:rPr/>
      </w:pPr>
      <w:r>
        <w:rPr/>
        <w:t>Transition Cost</w:t>
        <w:br/>
        <w:t>Moving expenses for director and possible staff and students relocating. On an ongoing basis, are there issues about business expenses (e.g. phone calls on travel) paid for personally?</w:t>
      </w:r>
    </w:p>
    <w:p>
      <w:pPr>
        <w:pStyle w:val="Normal"/>
        <w:numPr>
          <w:ilvl w:val="0"/>
          <w:numId w:val="1"/>
        </w:numPr>
        <w:rPr/>
      </w:pPr>
      <w:r>
        <w:rPr/>
        <w:t>Retirement; Change of director or phasing out of laboratory</w:t>
        <w:br/>
        <w:t xml:space="preserve">What happens if university wishes to change director? Is there a mandatory retirement age? </w:t>
      </w:r>
    </w:p>
    <w:p>
      <w:pPr>
        <w:pStyle w:val="Normal"/>
        <w:numPr>
          <w:ilvl w:val="0"/>
          <w:numId w:val="1"/>
        </w:numPr>
        <w:rPr/>
      </w:pPr>
      <w:r>
        <w:rPr/>
        <w:t>Laboratory Size</w:t>
        <w:br/>
        <w:t>I would see that a "mid-range optimistic" goal would be a laboratory with a total annual budget that was about $4M a year -- $1M Lilly, $1M industry/state/other foundations, $2M federal.</w:t>
      </w:r>
    </w:p>
    <w:p>
      <w:pPr>
        <w:pStyle w:val="Normal"/>
        <w:numPr>
          <w:ilvl w:val="0"/>
          <w:numId w:val="1"/>
        </w:numPr>
        <w:rPr/>
      </w:pPr>
      <w:r>
        <w:rPr/>
        <w:t xml:space="preserve">Intellectual Property I: </w:t>
        <w:br/>
        <w:t>If lab members develop some licensed artifact, what fractions of "rewards" go to inventors, laboratory and university. In previous circumstances, I had difficulties that laboratory (either as an entity or in persona of its director) had no natural rights to control or license fees for artifacts produced in laboratory. This makes it hard to build a sustainable enterprise base. I suggest that members of laboratory (including director) sign some sort of agreement giving laboratory a share of future value of technology developed in laboratory.</w:t>
      </w:r>
    </w:p>
    <w:p>
      <w:pPr>
        <w:pStyle w:val="Normal"/>
        <w:numPr>
          <w:ilvl w:val="0"/>
          <w:numId w:val="1"/>
        </w:numPr>
        <w:rPr/>
      </w:pPr>
      <w:r>
        <w:rPr/>
        <w:t>Intellectual Property II:</w:t>
        <w:br/>
        <w:t>What are university policies in areas of a) software and b) electronic curriculum. The latter is sometimes looked at like "software" and sometimes like "text books".</w:t>
      </w:r>
    </w:p>
    <w:p>
      <w:pPr>
        <w:pStyle w:val="Normal"/>
        <w:numPr>
          <w:ilvl w:val="0"/>
          <w:numId w:val="1"/>
        </w:numPr>
        <w:rPr/>
      </w:pPr>
      <w:r>
        <w:rPr/>
        <w:t>Working with Commercial Companies</w:t>
        <w:br/>
        <w:t>I see three very different models for technology produced in laboratory. Whereever possible one should I think use open source, as this will encourage the broadest community involvement in projects. I also think at the other extreme, it is sometimes useful to do funded (by a company) work for companies which involves producing some proprietary technology; typically in this case specific artifacts are proprietary but generic frameworks and ideas are either "open source" or "owned by university". The third and perhaps default model is that artifacts "owned by university" and technology is licensed to interested parties. Each model is useful and project work should be clearly categorized with the agreement of director and project PI.</w:t>
      </w:r>
    </w:p>
    <w:p>
      <w:pPr>
        <w:pStyle w:val="Normal"/>
        <w:rPr/>
      </w:pPr>
      <w:r>
        <w:rPr/>
      </w:r>
    </w:p>
    <w:p>
      <w:pPr>
        <w:pStyle w:val="Normal"/>
        <w:rPr>
          <w:b/>
          <w:b/>
          <w:bCs/>
        </w:rPr>
      </w:pPr>
      <w:r>
        <w:rPr>
          <w:b/>
          <w:bCs/>
        </w:rPr>
        <w:t>Some special issues for Fox</w:t>
      </w:r>
    </w:p>
    <w:p>
      <w:pPr>
        <w:pStyle w:val="Normal"/>
        <w:numPr>
          <w:ilvl w:val="1"/>
          <w:numId w:val="1"/>
        </w:numPr>
        <w:rPr/>
      </w:pPr>
      <w:r>
        <w:rPr/>
        <w:t>A joint appointment in Computer science, Informatics and Physics would be attractive.</w:t>
      </w:r>
    </w:p>
    <w:p>
      <w:pPr>
        <w:pStyle w:val="Normal"/>
        <w:numPr>
          <w:ilvl w:val="1"/>
          <w:numId w:val="1"/>
        </w:numPr>
        <w:rPr/>
      </w:pPr>
      <w:r>
        <w:rPr/>
        <w:t xml:space="preserve">There are Syracuse and FSU students. Junior students could want to transfer to Indiana. I think handling senior students is non trivial but can be addressed.  They would find it hard to transfer to Indiana unless you are very generous with credit for existing courses/hurdles jumped. </w:t>
      </w:r>
    </w:p>
    <w:p>
      <w:pPr>
        <w:pStyle w:val="Normal"/>
        <w:numPr>
          <w:ilvl w:val="1"/>
          <w:numId w:val="1"/>
        </w:numPr>
        <w:rPr/>
      </w:pPr>
      <w:r>
        <w:rPr/>
        <w:t xml:space="preserve">A small company Anabas with which he is working, would probably want to establish a Bloomington or Indianapolis office if they get next round of venture funding. </w:t>
      </w:r>
    </w:p>
    <w:p>
      <w:pPr>
        <w:pStyle w:val="Normal"/>
        <w:numPr>
          <w:ilvl w:val="1"/>
          <w:numId w:val="1"/>
        </w:numPr>
        <w:rPr/>
      </w:pPr>
      <w:r>
        <w:rPr/>
        <w:t>We should make certain that establishment of Community Grid Laboratory enhances relationship with NCSA Alliance and maybe NPAC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6:13:00Z</dcterms:created>
  <dc:creator>Geoffrey Fox</dc:creator>
  <dc:description/>
  <dc:language>en-US</dc:language>
  <cp:lastModifiedBy>Geoffrey Fox</cp:lastModifiedBy>
  <dcterms:modified xsi:type="dcterms:W3CDTF">2001-02-18T22:01:00Z</dcterms:modified>
  <cp:revision>21</cp:revision>
  <dc:subject/>
  <dc:title>Laboratory for Community Grid Technology </dc:title>
</cp:coreProperties>
</file>