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310" w:leader="none"/>
        </w:tabs>
        <w:rPr/>
      </w:pP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26"/>
        </w:rPr>
        <w:t xml:space="preserve">ICHAEL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6"/>
        </w:rPr>
        <w:t>OLDER</w:t>
      </w:r>
      <w:r>
        <w:rPr>
          <w:rFonts w:cs="Arial" w:ascii="Arial" w:hAnsi="Arial"/>
        </w:rPr>
        <w:tab/>
        <w:t>holder@uh.edu</w:t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5pt" to="514.8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222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18"/>
        </w:rPr>
        <w:t xml:space="preserve">ARONEAL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18"/>
        </w:rPr>
        <w:t xml:space="preserve">TREET #323  </w:t>
      </w:r>
      <w:r>
        <w:rPr>
          <w:rFonts w:eastAsia="Wingdings" w:cs="Wingdings" w:ascii="Wingdings" w:hAnsi="Wingdings"/>
          <w:b/>
          <w:sz w:val="18"/>
        </w:rPr>
        <w:t>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18"/>
        </w:rPr>
        <w:t xml:space="preserve">OUSTON, 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18"/>
        </w:rPr>
        <w:t xml:space="preserve">EXAS 77030  </w:t>
      </w:r>
      <w:r>
        <w:rPr>
          <w:rFonts w:eastAsia="Wingdings" w:cs="Wingdings" w:ascii="Wingdings" w:hAnsi="Wingdings"/>
          <w:b/>
          <w:sz w:val="18"/>
        </w:rPr>
        <w:t>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20"/>
        </w:rPr>
        <w:t>713-661-638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4010</wp:posOffset>
                </wp:positionH>
                <wp:positionV relativeFrom="paragraph">
                  <wp:posOffset>53975</wp:posOffset>
                </wp:positionV>
                <wp:extent cx="239522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4.25pt" to="514.8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3975</wp:posOffset>
                </wp:positionV>
                <wp:extent cx="23837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25pt" to="186.5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ROFESSIONAL PROFI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 Management Professional specializing in Computational Biology,</w:t>
      </w:r>
      <w:r>
        <w:rPr>
          <w:rFonts w:cs="Arial" w:ascii="Arial" w:hAnsi="Arial"/>
        </w:rPr>
        <w:t xml:space="preserve"> offering more than 11 years of progressive experience and significant expertise in the following areas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Proven success in collaborating with biologists and other technical staff</w:t>
      </w:r>
      <w:r>
        <w:rPr>
          <w:rFonts w:cs="Arial" w:ascii="Arial" w:hAnsi="Arial"/>
        </w:rPr>
        <w:t xml:space="preserve"> to develop custom programming specific to needs; highly interested in continuing with scientific environment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Demonstrated ability to produce methodology</w:t>
      </w:r>
      <w:r>
        <w:rPr>
          <w:rFonts w:cs="Arial" w:ascii="Arial" w:hAnsi="Arial"/>
        </w:rPr>
        <w:t xml:space="preserve"> to manage large volumes of data, extract specific information and produce simulation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Skilled in developing configurations and interfaces;</w:t>
      </w:r>
      <w:r>
        <w:rPr>
          <w:rFonts w:cs="Arial" w:ascii="Arial" w:hAnsi="Arial"/>
        </w:rPr>
        <w:t xml:space="preserve"> connecting unrelated hardware for effective and efficient data exchang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Experienced with genome projects;</w:t>
      </w:r>
      <w:r>
        <w:rPr>
          <w:rFonts w:cs="Arial" w:ascii="Arial" w:hAnsi="Arial"/>
        </w:rPr>
        <w:t xml:space="preserve"> currently using Perl to develop website to screen and process submitted genome da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Fully proficient in systems analysis,</w:t>
      </w:r>
      <w:r>
        <w:rPr>
          <w:rFonts w:cs="Arial" w:ascii="Arial" w:hAnsi="Arial"/>
        </w:rPr>
        <w:t xml:space="preserve"> troubleshooting, maintenance and optimization for a variety of hardware and software; maintaining network securi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Highly adaptable and flexible in solving problems</w:t>
      </w:r>
      <w:r>
        <w:rPr>
          <w:rFonts w:cs="Arial" w:ascii="Arial" w:hAnsi="Arial"/>
        </w:rPr>
        <w:t xml:space="preserve"> and effective in time-critical situation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Excellent project manager,</w:t>
      </w:r>
      <w:r>
        <w:rPr>
          <w:rFonts w:cs="Arial" w:ascii="Arial" w:hAnsi="Arial"/>
        </w:rPr>
        <w:t xml:space="preserve"> from inception through completion; proven success in meeting deadline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ersonal Strengths:</w:t>
      </w:r>
      <w:r>
        <w:rPr>
          <w:rFonts w:cs="Arial" w:ascii="Arial" w:hAnsi="Arial"/>
        </w:rPr>
        <w:t xml:space="preserve"> constantly seek intellectual challenges; conscientious; committed to excellence; highly detail-oriented; function effectively alone or as an enthusiastic part of a team ef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0815</wp:posOffset>
                </wp:positionH>
                <wp:positionV relativeFrom="paragraph">
                  <wp:posOffset>55880</wp:posOffset>
                </wp:positionV>
                <wp:extent cx="255841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4.4pt" to="514.8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55880</wp:posOffset>
                </wp:positionV>
                <wp:extent cx="256921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4pt" to="201.1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REER OVERVIE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/>
      </w:pPr>
      <w:r>
        <w:rPr/>
        <w:t>High Performance Computing Center</w:t>
        <w:tab/>
        <w:t>University of Houston</w:t>
      </w:r>
    </w:p>
    <w:p>
      <w:pPr>
        <w:pStyle w:val="Heading1"/>
        <w:tabs>
          <w:tab w:val="clear" w:pos="720"/>
          <w:tab w:val="right" w:pos="10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EF SYSTEMS PROGRAMMER</w:t>
        <w:tab/>
        <w:t>1999-Prese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application programming for IBM SP2 AIX, a UNIX-based system; utilize Bourne shell and some Perl for scripting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Y ACCOMPLISHMENTS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and tested methodology for a parallel strategy that significantly increased speed of output for a computational biology applicatio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ted and documented all necessary pathways to upgrade system in the futu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ruited to serve as computer support coordinator for joint US-China conference in Beijing, dealing with high-field nuclear magnetic resonance; coordinated and negotiated with SGI for hardware and developed software applications; installed and tested systems onsite and supported software throughout the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31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sephine Bay Paul Center for Comparative Molecular Biology and Evolution</w:t>
        <w:tab/>
        <w:t>Woods Hole, Mass.</w:t>
      </w:r>
    </w:p>
    <w:p>
      <w:pPr>
        <w:pStyle w:val="Heading1"/>
        <w:tabs>
          <w:tab w:val="clear" w:pos="720"/>
          <w:tab w:val="right" w:pos="10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S AND NETWORK ANALYST</w:t>
        <w:tab/>
        <w:t>1998-199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ed Digital UNIX systems in this evolutionary biological laboratory; extensively utilized Fortran and Bourne and C shell scripting, and worked with VMS operating system; also supported OS/2 WARP, used for driving data collection hardware, and configured DCE / DFS software to facilitate data movement between the operating system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d extensive and individualized training and mentoring of scientific staff to ensure their capabilities to use resources as functional too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ted research on new equipment and made recommendations for purchases; installed new hardware and software, wrote programming to personalize it and trained end user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d in Giardia Genome grant, developing pipeline for collecting raw sequence data and processing it into website pages for distribution to other researchers; provided ongoing troubleshooting and maintenance to ensure the integrity of the environment.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/>
        <w:t>POSITION CONTINUES ON PAGE TWO</w:t>
      </w:r>
      <w:r>
        <w:br w:type="page"/>
      </w:r>
    </w:p>
    <w:p>
      <w:pPr>
        <w:pStyle w:val="Heading1"/>
        <w:tabs>
          <w:tab w:val="clear" w:pos="720"/>
          <w:tab w:val="right" w:pos="1031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26"/>
        </w:rPr>
        <w:t xml:space="preserve">ICHAEL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6"/>
        </w:rPr>
        <w:t>OL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RESUME PAGE TWO</w:t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6553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5pt" to="514.8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right" w:pos="10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YSTEMS AND NETWORK ANALYST, </w:t>
      </w:r>
      <w:r>
        <w:rPr>
          <w:rFonts w:cs="Arial" w:ascii="Arial" w:hAnsi="Arial"/>
          <w:b w:val="false"/>
          <w:u w:val="single"/>
        </w:rPr>
        <w:t xml:space="preserve">Josephine Bay Paul Center, </w:t>
      </w:r>
      <w:r>
        <w:rPr>
          <w:rFonts w:cs="Arial" w:ascii="Arial" w:hAnsi="Arial"/>
          <w:b w:val="false"/>
          <w:sz w:val="16"/>
          <w:u w:val="single"/>
        </w:rPr>
        <w:t>CONTINUED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so functioned under NASA Astrobiology grant, building a 100Mb local area network (LAN) to facilitate collaborative efforts of labs in separate geographic locations; worked with NASA engineers to install video conferencing system for national usag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Y ACCOMPLISHMENT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ted with researchers to develop two phylogenetic analysis utilities: PUZZLEBOOT, which is gaining popularity throughout the world, and COVA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ted in logistics, planning and networking of computational components used to support a workshop in molecular ev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right" w:pos="10310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  <w:t>University of Houston, Houston, Texas</w:t>
        <w:tab/>
        <w:t>1989-1999</w:t>
      </w:r>
    </w:p>
    <w:p>
      <w:pPr>
        <w:pStyle w:val="Normal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i/>
          <w:sz w:val="12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YSTEM ANALYST &amp; COMPUTATIONAL DIRECTOR</w:t>
        <w:tab/>
        <w:t>1995-199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ed hardware and software in the university’s Institute for Molecular Desig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optimizations for the molecular modeling package CHARMM and porting of it to NEC SX-3 and SX-2 supercomputers and Cray Y-MP and C90 supercomput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ed and performed scientific simulations, writing code in Fortran; made modifications to CHARMM to support output of data used in published papers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Y ACCOMPLISHMENT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rote programming in Fortran for a component of a molecular modeling package, which is still in u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ed as university’s principal contact for Varsity Program, a software maintenance and technical assistance program developed by SG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elist for Cray Research, Inc. DACCUM program, providing user input about the Cray Y-MP EL and J90 systems, to be used in the development of a reference manual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YSTEM MANAGER / SYSTEM ENGINEER</w:t>
        <w:tab/>
        <w:tab/>
        <w:t>1992-199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ed hardware and software in the university’s Institute for Molecular Design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Y ACCOMPLISHMENTS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ed as Beta test user for Cray Research, Inc., to field test software related to their supercomputer prior to wide release; provided detailed technical reports on errors encountered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d feedback to Digital Equipment Corp. in field testing of new products for Alpha equipment including VMS operating system and EV5 Alpha processor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YSTEM MANAGER / SCIENTIFIC PROGRAMMER</w:t>
        <w:tab/>
        <w:t>1989-199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ed numerous systems in the Department of Chemistry, including: Cray supercomputer; VMS cluster comprising VAX and Alpha hardware; loose cluster of SGI hardware; UNIX hardware; and an Alpha cluster running Digital Unix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Y ACCOMPLISHMEN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ed with a committee that investigated and ultimately recommended a high-speed network called Asynchronous Transfer Method (ATM); interviewed vendors to determine appropriate hardware and software; the ATM is currently part of the core network at the univer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1595</wp:posOffset>
                </wp:positionV>
                <wp:extent cx="229679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85pt" to="179.7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7825</wp:posOffset>
                </wp:positionH>
                <wp:positionV relativeFrom="paragraph">
                  <wp:posOffset>61595</wp:posOffset>
                </wp:positionV>
                <wp:extent cx="235140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4.85pt" to="514.85pt,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ULTING EXPERI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vide technical expertise </w:t>
      </w:r>
      <w:r>
        <w:rPr>
          <w:rFonts w:cs="Arial" w:ascii="Arial" w:hAnsi="Arial"/>
        </w:rPr>
        <w:t>in system procurement, administration and software support, in an ongoing consulting capacity for professors at: Dalhousie University, Woods Hole Oceanographic Institution, Case Western Reserve University and Kansas State Univers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rved as Offsite System Administrator</w:t>
      </w:r>
      <w:r>
        <w:rPr>
          <w:rFonts w:cs="Arial" w:ascii="Arial" w:hAnsi="Arial"/>
        </w:rPr>
        <w:t xml:space="preserve"> for Mitch Sogin, the principal investigator at the Marine Biology Laboratory, Woods Hole, Massachusetts. (1994-1998 and 1999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S ARE AVAILABLE UPON REQUEST</w:t>
      </w:r>
      <w:r>
        <w:br w:type="page"/>
      </w:r>
    </w:p>
    <w:p>
      <w:pPr>
        <w:pStyle w:val="Heading1"/>
        <w:tabs>
          <w:tab w:val="clear" w:pos="720"/>
          <w:tab w:val="right" w:pos="10310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M</w:t>
      </w:r>
      <w:r>
        <w:rPr>
          <w:rFonts w:cs="Arial" w:ascii="Arial" w:hAnsi="Arial"/>
          <w:sz w:val="26"/>
        </w:rPr>
        <w:t xml:space="preserve">ICHAEL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6"/>
        </w:rPr>
        <w:t xml:space="preserve">. </w:t>
      </w: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6"/>
        </w:rPr>
        <w:t>OLD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RESUME ADDENDUM</w:t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65532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5pt" to="514.8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2384425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25pt" to="187.4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53975</wp:posOffset>
                </wp:positionV>
                <wp:extent cx="235775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.25pt" to="513.6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ECHNICAL EXPERI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DWA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percomputers:</w:t>
      </w:r>
      <w:r>
        <w:rPr>
          <w:rFonts w:cs="Arial" w:ascii="Arial" w:hAnsi="Arial"/>
        </w:rPr>
        <w:t xml:space="preserve"> IBM SP-2 Parallel; Cray Y-MP EL: NEC SX-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gital Alpha and VAX systems</w:t>
      </w:r>
      <w:r>
        <w:rPr>
          <w:rFonts w:cs="Arial" w:ascii="Arial" w:hAnsi="Arial"/>
        </w:rPr>
        <w:t xml:space="preserve"> (UNIX and VAX Cluster environments): DS20, DS10; AlphaStation 500 series; DEC 3000 series; AS2100 4/275 and 5/300; DEC 4610 AXP; VAX 4000 M500; and VAXstation 3100 ser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licon Graphics (SGI) systems:</w:t>
      </w:r>
      <w:r>
        <w:rPr>
          <w:rFonts w:cs="Arial" w:ascii="Arial" w:hAnsi="Arial"/>
        </w:rPr>
        <w:t xml:space="preserve"> Origin 2000 and 200; Onyx R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Octane; O2; IRIS 320 VGX; IRIS 310 GTX; and INDIGO and INDIG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TWOR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letron SSR-2000; Cabletron ELS-100; BayNetworks unmanaged hubs and switch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ipherals: Disks; DLT and 8mm tape; and HP LaserJet series print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TING SYSTE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MS / Open VM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X:</w:t>
      </w:r>
      <w:r>
        <w:rPr>
          <w:rFonts w:cs="Arial" w:ascii="Arial" w:hAnsi="Arial"/>
        </w:rPr>
        <w:t xml:space="preserve"> Cray UNICOS; SGI; IRIX; Digital UNIX; IBM AIX; NEC Super UX; SUN SOLARIS; Linux (Slackware); OS/2 Warp 4; and Windows 95 and 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GUA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l (skilled at introductory level only); Fortran; Basic; PL/1; IBM 370 Assembly language; Pas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and Bourne shell script langua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MS DC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X utilities: awk, sed and ma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(reading le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60960</wp:posOffset>
                </wp:positionV>
                <wp:extent cx="255905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8pt" to="201.1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9225</wp:posOffset>
                </wp:positionH>
                <wp:positionV relativeFrom="paragraph">
                  <wp:posOffset>60960</wp:posOffset>
                </wp:positionV>
                <wp:extent cx="256476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.8pt" to="513.6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UBLISHED WOR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bod, D., Edgcomb, V., Noël, C., Wintjens, R., Delgado-Viscogliosi, P., Zenner, L., Holder, M.E., Mitchell, L., Sogin, B. and Viscogliosi, E.</w:t>
      </w:r>
    </w:p>
    <w:p>
      <w:pPr>
        <w:pStyle w:val="BodyText2"/>
        <w:jc w:val="both"/>
        <w:rPr/>
      </w:pPr>
      <w:r>
        <w:rPr/>
        <w:t>“</w:t>
      </w:r>
      <w:r>
        <w:rPr/>
        <w:t>Phylogenetic identification of the trichomonad parasite of turkeys, histomonas meleagridis (Smith) Tyzzer, inferred from small-subunit FRNA sequenc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preparat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lder, M.E. and Roger, A.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VAR: A program for recognizing changes in the pattern of evolution in proteins across major phylogenetic divergences using Monte Carlo simulations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preparati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cArthur, A., Morrison, H., Nixon, J.E.J., Passamaneck, N.; Kim, U.; Reich, Claudia; Holder, M.E.; Hinkle, G.; Crocker, M., Farr, R., Olsen, G., Aley, S., Adam, R., Gillin, F., Sogin, and Mitchell L. Sogi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The </w:t>
      </w:r>
      <w:r>
        <w:rPr>
          <w:rFonts w:cs="Arial" w:ascii="Arial" w:hAnsi="Arial"/>
          <w:b/>
          <w:i/>
        </w:rPr>
        <w:t>Giardia</w:t>
      </w:r>
      <w:r>
        <w:rPr>
          <w:rFonts w:cs="Arial" w:ascii="Arial" w:hAnsi="Arial"/>
          <w:b/>
        </w:rPr>
        <w:t xml:space="preserve"> Genome Project Database”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NS Biological Letters</w:t>
      </w:r>
      <w:r>
        <w:rPr>
          <w:rFonts w:cs="Arial" w:ascii="Arial" w:hAnsi="Arial"/>
        </w:rPr>
        <w:t xml:space="preserve"> (200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ha-Biswas, M., Holder, M.E. and Pettitt, B.M.</w:t>
      </w:r>
    </w:p>
    <w:p>
      <w:pPr>
        <w:pStyle w:val="BodyText2"/>
        <w:jc w:val="both"/>
        <w:rPr/>
      </w:pPr>
      <w:r>
        <w:rPr/>
        <w:t>“</w:t>
      </w:r>
      <w:r>
        <w:rPr/>
        <w:t>On the Mechanism of HRV-14 antiviral compounds; slow growth as a conformational search procedure”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ournal of Medicinal Chemistry</w:t>
      </w:r>
      <w:r>
        <w:rPr>
          <w:rFonts w:cs="Arial" w:ascii="Arial" w:hAnsi="Arial"/>
        </w:rPr>
        <w:t xml:space="preserve"> (199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gin, T., Holder, M.E. and Pettitt, B.M.</w:t>
      </w:r>
    </w:p>
    <w:p>
      <w:pPr>
        <w:pStyle w:val="BodyText2"/>
        <w:jc w:val="both"/>
        <w:rPr/>
      </w:pPr>
      <w:r>
        <w:rPr/>
        <w:t>“</w:t>
      </w:r>
      <w:r>
        <w:rPr/>
        <w:t>A method for modeling icosahedral virions; rotational symmetry boundary conditions.”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Journal of Computational Chemistry</w:t>
      </w:r>
      <w:r>
        <w:rPr>
          <w:rFonts w:cs="Arial" w:ascii="Arial" w:hAnsi="Arial"/>
        </w:rPr>
        <w:t xml:space="preserve"> (1991)</w:t>
      </w:r>
    </w:p>
    <w:p>
      <w:pPr>
        <w:pStyle w:val="Heading1"/>
        <w:tabs>
          <w:tab w:val="clear" w:pos="720"/>
          <w:tab w:val="right" w:pos="10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965" w:right="965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310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Rightindent25">
    <w:name w:val="right indent 25"/>
    <w:basedOn w:val="Normal"/>
    <w:next w:val="TextBody"/>
    <w:qFormat/>
    <w:pPr>
      <w:ind w:right="360" w:hanging="0"/>
      <w:jc w:val="both"/>
    </w:pPr>
    <w:rPr/>
  </w:style>
  <w:style w:type="paragraph" w:styleId="Rightindent50">
    <w:name w:val="right indent 50"/>
    <w:basedOn w:val="Normal"/>
    <w:next w:val="TextBody"/>
    <w:qFormat/>
    <w:pPr>
      <w:ind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08-24T19:46:00Z</dcterms:created>
  <dc:creator>L.E. Kidder</dc:creator>
  <dc:description/>
  <dc:language>en-US</dc:language>
  <cp:lastModifiedBy>none</cp:lastModifiedBy>
  <dcterms:modified xsi:type="dcterms:W3CDTF">2028-08-24T19:50:00Z</dcterms:modified>
  <cp:revision>3</cp:revision>
  <dc:subject/>
  <dc:title>HOWARD POWER</dc:title>
</cp:coreProperties>
</file>