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UC Davis Center for Computation in Science and Engineering</w:t>
      </w:r>
    </w:p>
    <w:p>
      <w:pPr>
        <w:pStyle w:val="Normal"/>
        <w:rPr/>
      </w:pPr>
      <w:r>
        <w:rPr/>
        <w:t>This will be formed as an interdisciplinary unit, whose initial constitution forms a viable long-term model but can also evolve to a standalone department of type described in the 1999 report on the Web. The evolution of the unit would depend on both the local experience and the national trends. It is important that even as we explore innovation in research and education that students associated with the unit receive an education and academic qualifications that allow them access to the best appropriate jobs. The value of degrees in traditional disciplines computer science, mathematics, chemistry, physics etc. is currently better understood by academic departments and commercial employees than degrees in C S &amp; E. I say this even while I am convinced that CS &amp; E has a fundamental core of knowledge, which is growing in importance and excitement. Thus I believe that the UC Davis Center should actively participate in the international computational science community and in fact lead a set of workshops in this area – some of which should be held on the Davis campus. These should play an important role in guiding the academic development of the center.</w:t>
      </w:r>
    </w:p>
    <w:p>
      <w:pPr>
        <w:pStyle w:val="Normal"/>
        <w:rPr/>
      </w:pPr>
      <w:r>
        <w:rPr/>
      </w:r>
    </w:p>
    <w:p>
      <w:pPr>
        <w:pStyle w:val="Normal"/>
        <w:rPr/>
      </w:pPr>
      <w:r>
        <w:rPr/>
        <w:t>There are three phases; the time starting later this year when director is in place through the initial planning and recruiting of the first five faculty. Secondly there is the “real center” phase with significant faculty in place as a cohesive unit with first research and education initiatives prototyped. In the third phase, the center evolves into a more permanent charter and would perhaps become a division or a department as discussed in the online report from 1999. In the first paragraph, we described our approach to the final phase, which needs to be sensitive to local and national issues. As this final phase is uncertain, I believe the Center mode should be set up with a charter that is a possible long term model so that one can plan and implement these new initiatives with enough commitment to attract faculty and students of the highest quality. In the final paragraphs, I describe this second center phase where some of the details may need modification as we learn on the job. The first phase would involve local and national planning in order to best implement this vision and if necessary modify the plan.</w:t>
      </w:r>
    </w:p>
    <w:p>
      <w:pPr>
        <w:pStyle w:val="Normal"/>
        <w:rPr/>
      </w:pPr>
      <w:r>
        <w:rPr/>
      </w:r>
    </w:p>
    <w:p>
      <w:pPr>
        <w:pStyle w:val="Normal"/>
        <w:rPr/>
      </w:pPr>
      <w:r>
        <w:rPr/>
        <w:t>The core C S &amp; E Center personnel should be co-located in a facility that has excellent networking and computing infrastructure. I don’t see a compelling reason for on-campus supercomputers but one would need the infrastructure to support local visualization, data-intensive applications and significant computing in both production and experimental modes – a PC or workstation cluster with a total of 256-512 nodes would be my target. This should also be used in small configurations to support the education mission of the center. Substantial numbers of C S &amp; E faculty would be located in existing department offices. Their participation in the center should be enhanced by electronic collaboration systems such as the Access Grid from Argonne, which will also enable the linkage of the Davis effort to national partners. Remote visualization to the departments should be supported. This infrastructure would be accessed by a modern web-based portal and supported by Center staff. This implies some set-up funding as well as ongoing support for staff and infrastructure upgrades and maintenance. Federal funding can be relied on for special initiatives and enhancements but I do not consider it realistic to rely on “taxing” C S &amp; E faculty federal grants to maintain and enhance core local infrastructure.</w:t>
      </w:r>
    </w:p>
    <w:p>
      <w:pPr>
        <w:pStyle w:val="Normal"/>
        <w:rPr/>
      </w:pPr>
      <w:r>
        <w:rPr/>
        <w:t xml:space="preserve">C S &amp; E faculty should be appointed and tenured in existing departments but mechanisms need to be set up to address performance evaluation and the relative weight of department and Center duties. I suggest that the Center have an important role in these areas with a committee comprised of both Center and department faculty providing guidance and ensuring uniformity in implementing these difficult decisions. Mechanisms need to be put in place to allow faculty lines to be moved between “C S &amp; E” and “department” slots to allow faculty interests to evolve. </w:t>
      </w:r>
    </w:p>
    <w:p>
      <w:pPr>
        <w:pStyle w:val="Normal"/>
        <w:rPr/>
      </w:pPr>
      <w:r>
        <w:rPr/>
        <w:t>The Center should plan and implement three types of academic programs:</w:t>
      </w:r>
    </w:p>
    <w:p>
      <w:pPr>
        <w:pStyle w:val="Normal"/>
        <w:numPr>
          <w:ilvl w:val="0"/>
          <w:numId w:val="2"/>
        </w:numPr>
        <w:rPr/>
      </w:pPr>
      <w:r>
        <w:rPr/>
        <w:t>Undergraduate minor in C S &amp; E.</w:t>
      </w:r>
    </w:p>
    <w:p>
      <w:pPr>
        <w:pStyle w:val="Normal"/>
        <w:numPr>
          <w:ilvl w:val="0"/>
          <w:numId w:val="2"/>
        </w:numPr>
        <w:rPr/>
      </w:pPr>
      <w:r>
        <w:rPr/>
        <w:t>Graduate minor in C S &amp; E.</w:t>
      </w:r>
    </w:p>
    <w:p>
      <w:pPr>
        <w:pStyle w:val="Normal"/>
        <w:numPr>
          <w:ilvl w:val="0"/>
          <w:numId w:val="2"/>
        </w:numPr>
        <w:rPr/>
      </w:pPr>
      <w:r>
        <w:rPr/>
        <w:t>PhD and possibly masters in C S &amp; E. Here I would recommend building on existing degree programs so students would get degrees like</w:t>
        <w:br/>
        <w:t>PhD in computer science or physics within the C S &amp; E program.</w:t>
      </w:r>
    </w:p>
    <w:p>
      <w:pPr>
        <w:pStyle w:val="Normal"/>
        <w:rPr/>
      </w:pPr>
      <w:r>
        <w:rPr/>
        <w:br/>
        <w:t>It would be important to integrate C S &amp; E into existing degrees so as to make the C S &amp; E degrees attractive and coherent. For instance, I would expect options 1) and 2) above to be easily implemented within existing apparatus for handling minors. In option 3), I suggest that the Center work with existing departments to integrate C S &amp; E into existing curricula; for instance a given department X might have N requirements chosen out of M options for a particular graduate degree. It would be best to add C S &amp; E courses and experience as one of the ways of satisfying some of the core requirements. In other words C S &amp; E degrees should not be built only through electives in existing programs.</w:t>
        <w:br/>
        <w:t>It would be best to have a CS&amp;E “prefix” for courses even if they are all cross listed in existing departments. We would use the proposed local steering committee to put together courses for the 3 degree tracks. There would be a few “core” C S &amp; E courses and a selection of existing courses like “visualization” or “computational physics”.</w:t>
      </w:r>
    </w:p>
    <w:p>
      <w:pPr>
        <w:pStyle w:val="Normal"/>
        <w:rPr/>
      </w:pPr>
      <w:r>
        <w:rPr/>
      </w:r>
    </w:p>
    <w:p>
      <w:pPr>
        <w:pStyle w:val="Normal"/>
        <w:rPr/>
      </w:pPr>
      <w:r>
        <w:rPr/>
        <w:t>The Center should rapidly make its presence known nationally in the research arena by establishing partnerships with as many of the key communities as possible. This should include DoE ASCI, NSF PACI and DoD HPCMO where I currently have good contacts. The local committee should be supplemented by an international advisory council, which can help with both academic, industry and government links. Setting up the local infrastructure should obviously be viewed as an opportunity to establish working relationships with key computing and networking vendors. The 1999 report surveyed several possible areas where C S &amp; E research initiatives were attractive; this would need to be revisited as interactions with UC Davis departments. Faculty searches should be started in targeted areas, which should aim at interdisciplinary synergy and international excellence. Search committees should have representatives of the Center and the home department. The C S &amp; E Center will benefit from both its “own lines” and those “already” in departments as existing or potential faculty. Faculty should be in a few application areas and also in what is called “generic” fields in the report –computer science and mathematics fall in latter category. There must be enough coherence so each effort is potentially of world class. I would include both simulation and data (information) based applications with examples of the latter including physics experiment analysis (see 1999 report) and bio-informatics. Less traditional areas (art, public communication) are an opportunity but perhaps not possible within current faculty level.</w:t>
      </w:r>
    </w:p>
    <w:p>
      <w:pPr>
        <w:pStyle w:val="Normal"/>
        <w:rPr/>
      </w:pPr>
      <w:r>
        <w:rPr/>
      </w:r>
    </w:p>
    <w:p>
      <w:pPr>
        <w:pStyle w:val="Normal"/>
        <w:rPr/>
      </w:pPr>
      <w:r>
        <w:rPr/>
        <w:t>It will be important to establish quickly a positive visible presence of the Center at UC Davis and in the national community. An annual workshop covering either education or research issues would be recommended. C S &amp; E students would be expected to attend a “seminar” course, which would be one of the core C S &amp; E offerings. This would include a set of focused application presentations woven in with general algorithm and systems discussions linking them into a coherent whole. I expect such a course to be generally attractive and help greatly with binding the Center togeth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2:33:00Z</dcterms:created>
  <dc:creator>Geoffrey Fox</dc:creator>
  <dc:description/>
  <dc:language>en-US</dc:language>
  <cp:lastModifiedBy>Geoffrey Fox</cp:lastModifiedBy>
  <cp:lastPrinted>2001-02-22T11:25:00Z</cp:lastPrinted>
  <dcterms:modified xsi:type="dcterms:W3CDTF">2001-02-22T16:51:00Z</dcterms:modified>
  <cp:revision>14</cp:revision>
  <dc:subject/>
  <dc:title/>
</cp:coreProperties>
</file>