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oughts on Computational Science Nationwide</w:t>
      </w:r>
    </w:p>
    <w:p>
      <w:pPr>
        <w:pStyle w:val="Normal"/>
        <w:rPr/>
      </w:pPr>
      <w:r>
        <w:rPr/>
        <w:t xml:space="preserve">Note that there is essentially no experience with CSIT – only with computational science as an academic discipline. See the well-known survey by John Rice (Rice, J. R., "Computational Science and the Future of Computing Research," in IEEE Computational Science and Engineering, 2(4) 35-41, 1995). I wrote some articles about 8 years ago. These are referenced in </w:t>
      </w:r>
      <w:hyperlink r:id="rId2">
        <w:r>
          <w:rPr>
            <w:rStyle w:val="InternetLink"/>
          </w:rPr>
          <w:t>http://www.new-npac.org/users/fox/documents/internetics/</w:t>
        </w:r>
      </w:hyperlink>
    </w:p>
    <w:p>
      <w:pPr>
        <w:pStyle w:val="Normal"/>
        <w:rPr/>
      </w:pPr>
      <w:r>
        <w:rPr/>
        <w:t xml:space="preserve">I believe CSIT is a broader theme (equivalent to what I call Internetics in above link and </w:t>
      </w:r>
      <w:hyperlink r:id="rId3">
        <w:r>
          <w:rPr>
            <w:rStyle w:val="InternetLink"/>
          </w:rPr>
          <w:t>http://www.new-npac.org/users/fox/documents/internetics2/</w:t>
        </w:r>
      </w:hyperlink>
      <w:r>
        <w:rPr/>
        <w:t xml:space="preserve"> ) and has a better chance of success.</w:t>
      </w:r>
    </w:p>
    <w:p>
      <w:pPr>
        <w:pStyle w:val="Normal"/>
        <w:rPr/>
      </w:pPr>
      <w:r>
        <w:rPr/>
        <w:t xml:space="preserve">There are also some experiments (like the College of Computing at Georgia Tech) where computing (including computational science) groups are integrated. The new Cornell effort is like this. These I think have had more success. </w:t>
      </w:r>
    </w:p>
    <w:p>
      <w:pPr>
        <w:pStyle w:val="Normal"/>
        <w:rPr/>
      </w:pPr>
      <w:r>
        <w:rPr/>
        <w:t>Looking at computational science, I think there is no trouble in designing curriculum which are a) “deep” (i.e. worthy of academic status) and b) of great interest to students and employers. Difficulties occur due to two knotty problems</w:t>
      </w:r>
    </w:p>
    <w:p>
      <w:pPr>
        <w:pStyle w:val="Normal"/>
        <w:numPr>
          <w:ilvl w:val="0"/>
          <w:numId w:val="2"/>
        </w:numPr>
        <w:rPr/>
      </w:pPr>
      <w:r>
        <w:rPr>
          <w:b/>
        </w:rPr>
        <w:t>Academic Politics.</w:t>
      </w:r>
      <w:r>
        <w:rPr/>
        <w:t xml:space="preserve"> These have lots of local vagaries. At Caltech, Computer Science told me they owned field but did not want it studied at Caltech. At Syracuse, it (computational science) was embraced better but I could never get computational science courses put in as anything but electives (as opposed to one of core tracks). Obviously many universities have the type of Computer Science/CSIT issues you see at FSU. It seems to me that from what Yousuff says that situation at Cornell is very clear; CS was plucked out of Engineering so latter is sad. Personally I think the safest model for FSU is to put CS and Applied Math in CSIT. You may also wish to add Information Studies – if politically acceptable, this is natural. This integrated approach I believe produces a clear academic program of great strength. This I assume runs into political problems with Arts and Sciences. At “lower levels” politics involve persuading departments to adapt their requirements so for instance Physics allows students to substitute CSIT courses for traditional hard-core physics such as mechanics, quantum physics etc. This should be easier now as a Science + “touch of CSIT” curriculum will attract more students than traditional Science.</w:t>
      </w:r>
    </w:p>
    <w:p>
      <w:pPr>
        <w:pStyle w:val="Normal"/>
        <w:numPr>
          <w:ilvl w:val="0"/>
          <w:numId w:val="2"/>
        </w:numPr>
        <w:rPr/>
      </w:pPr>
      <w:r>
        <w:rPr>
          <w:b/>
        </w:rPr>
        <w:t xml:space="preserve">Computational </w:t>
      </w:r>
      <w:r>
        <w:rPr>
          <w:b/>
          <w:i/>
        </w:rPr>
        <w:t>i</w:t>
      </w:r>
      <w:r>
        <w:rPr/>
        <w:t>. Let us consider two types of students – firstly there is the “application oriented” student who in the past would have gone (like me) into fields like physics. In my articles, I call this “</w:t>
      </w:r>
      <w:r>
        <w:rPr>
          <w:i/>
        </w:rPr>
        <w:t>computational i</w:t>
      </w:r>
      <w:r>
        <w:rPr/>
        <w:t xml:space="preserve">” and is characterized that the recipient of such a degree will be judged by the criterion of field  </w:t>
      </w:r>
      <w:r>
        <w:rPr>
          <w:i/>
        </w:rPr>
        <w:t xml:space="preserve">i </w:t>
      </w:r>
      <w:r>
        <w:rPr/>
        <w:t xml:space="preserve">. Here what I refer to as a Science + “touch of CSIT” curriculum will I believe be very attractive to both students and departments -- the latter because it allows them to attract more students to field </w:t>
      </w:r>
      <w:r>
        <w:rPr>
          <w:i/>
        </w:rPr>
        <w:t>i</w:t>
      </w:r>
      <w:r>
        <w:rPr/>
        <w:t xml:space="preserve">. Some of these students will get degrees in CSIT and some in the field </w:t>
      </w:r>
      <w:r>
        <w:rPr>
          <w:i/>
        </w:rPr>
        <w:t>i</w:t>
      </w:r>
      <w:r>
        <w:rPr/>
        <w:t>. I think this is likely to be a win-win situation for both department and CSIT. Further I think it is likely to be perceived as win-win. An interesting feature of CSIT in this area is that it includes "information based fields i" and as discussed ad nauseam in my articles this is largest opportunity and essentially not explored anywhere. I see this is an important opportunity for CSIT to explore. I would consider "information studies" "multimedia communication" "Management" "Public Administration" "Education" as examples of information based (application) disciplines.</w:t>
      </w:r>
    </w:p>
    <w:p>
      <w:pPr>
        <w:pStyle w:val="Normal"/>
        <w:numPr>
          <w:ilvl w:val="0"/>
          <w:numId w:val="2"/>
        </w:numPr>
        <w:rPr/>
      </w:pPr>
      <w:r>
        <w:rPr>
          <w:b/>
        </w:rPr>
        <w:t>Computer Science has the badge</w:t>
      </w:r>
      <w:r>
        <w:rPr/>
        <w:t>. There will be a second class of student who is at interface of technologies and CSIT as opposed to application field and CSIT. This technology area is where 90% of my students (and postdocs etc.) have worked. (Even when the source was Caltech Physics students) There is great need for students of both classes  (let us call these "computational i" and core CSIT) and estimates (by Larry Smarr via Yousuff) are in range of 1 million unsatisfied positions. These estimates are not separated into these two classes. I personally think that the majority of unfilled jobs in "information technology/computer oriented" industries are of these two CSIT related classes as opposed to "traditional computer science". So let us now consider the class of degrees and students encompassed by "core CSIT" and traditional CS/Applied Math degrees. Now we see rather different issues as CS would not see any need to use CSIT to attract students. There are also local FSU issues related to difference in current strength of CS versus scientific disciplines. Further although I believe a core CSIT education is what most employers want, it is currently not so clear that students and employers understand this. Let us make this observation more precise.</w:t>
      </w:r>
    </w:p>
    <w:p>
      <w:pPr>
        <w:pStyle w:val="Normal"/>
        <w:numPr>
          <w:ilvl w:val="1"/>
          <w:numId w:val="2"/>
        </w:numPr>
        <w:rPr/>
      </w:pPr>
      <w:r>
        <w:rPr/>
        <w:t>There is one class of employers/potential students that would naturally prefer core CSIT to CS. These are National (DoD/DoE/NASA…) labs which have a clear application mission. My students have always got good jobs here and recently I found great interest in core CSIT degrees from staff and administration of DoD labs supporting my research.</w:t>
      </w:r>
    </w:p>
    <w:p>
      <w:pPr>
        <w:pStyle w:val="Normal"/>
        <w:numPr>
          <w:ilvl w:val="1"/>
          <w:numId w:val="2"/>
        </w:numPr>
        <w:rPr/>
      </w:pPr>
      <w:r>
        <w:rPr/>
        <w:t>I believe core CSIT degrees are currently not well suited for university faculty positions (not of course a large fraction of available jobs). The reason is clear from strange set-up at FSU because any faculty must be appointed in a traditional discipline. I suggest that CSIT’s best students would find it hard to get a faculty position at FSU as “jack of all trades” does not review well when looked at within any one trade. In my early 90’s articles, I described this effect on my truly excellent Caltech students – the only one who got a computer science faculty position, went back to school and got a CS PhD. I have a postdoc at Syracuse with a Chemistry PhD who is a natural core CSIT faculty appointment. He would not be accepted in chemistry or CS at FSU even though I think intellectually he would clearly be of appropriate quality (in my humble opinion). I suggest a good goal for FSU is that CSIT degree students should at least qualify in a natural way for CSIT faculty lines. I am not recommending that we hire our own students (this is typically frowned on) but rather using this criteria to see that we have a consistent set of criterion.</w:t>
      </w:r>
    </w:p>
    <w:p>
      <w:pPr>
        <w:pStyle w:val="Normal"/>
        <w:numPr>
          <w:ilvl w:val="1"/>
          <w:numId w:val="2"/>
        </w:numPr>
        <w:rPr/>
      </w:pPr>
      <w:r>
        <w:rPr/>
        <w:t>Employers such as Microsoft and Oracle looking for students to drive the Information Age. Most of these employers think they want Computer Science or Computer engineering students. Actually core CSIT students would be often more appropriate. Masters students of mine have found themselves nicely placed for new startups wanting experience in building distributed systems as in e-commerce industry. We need to work on this issue and the “CSIT option within CS” is a very interesting option here.</w:t>
      </w:r>
    </w:p>
    <w:p>
      <w:pPr>
        <w:pStyle w:val="Normal"/>
        <w:numPr>
          <w:ilvl w:val="1"/>
          <w:numId w:val="2"/>
        </w:numPr>
        <w:rPr/>
      </w:pPr>
      <w:r>
        <w:rPr/>
        <w:t>Technology students applying for graduate school at FSU. They will look first for Computer Science and then Computer engineering. Few will even find CSIT (they won't ask the right question) even though it would be very attractive from its interesting curriculum and magnificent facilities. As discussed by phone, I think CS should view itself as a “portal to CSIT” and exploit the name recognition of the field and use the attractions of CSIT to counterbalance current low ranking of CS at FSU. This could improve quality of students coming to CS and give CSIT important recruiting outlet.</w:t>
      </w:r>
    </w:p>
    <w:p>
      <w:pPr>
        <w:pStyle w:val="Normal"/>
        <w:rPr/>
      </w:pPr>
      <w:r>
        <w:rPr/>
      </w:r>
    </w:p>
    <w:p>
      <w:pPr>
        <w:pStyle w:val="Normal"/>
        <w:rPr/>
      </w:pPr>
      <w:r>
        <w:rPr/>
        <w:t xml:space="preserve">The issues discussed in c) largely goes away if CS in CS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internetics/" TargetMode="External"/><Relationship Id="rId3" Type="http://schemas.openxmlformats.org/officeDocument/2006/relationships/hyperlink" Target="http://www.new-npac.org/users/fox/documents/internetic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1:25:00Z</dcterms:created>
  <dc:creator>Geoffrey C. Fox</dc:creator>
  <dc:description/>
  <dc:language>en-US</dc:language>
  <cp:lastModifiedBy>npac</cp:lastModifiedBy>
  <cp:lastPrinted>2000-06-07T12:02:00Z</cp:lastPrinted>
  <dcterms:modified xsi:type="dcterms:W3CDTF">2000-06-07T16:09:00Z</dcterms:modified>
  <cp:revision>10</cp:revision>
  <dc:subject/>
  <dc:title>Thoughts on Computational Science Nationwide</dc:title>
</cp:coreProperties>
</file>