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I decided to join FSU, I must admit I was unclear about several aspects and indeed your innovative fresh approach was part of the appeal. I now understand the situation better and I am afraid that I am very worried about my chances of success at FSU under current conditions. I have had some tactical problems recently while moving but my somewhat negative view reflects the underlying reasons for the problems and not the difficulties themselves. As far as I can see everybody involved is working hard and with good faith but there are possibility insoluble problems due to impedance mismatches between organizations.</w:t>
      </w:r>
    </w:p>
    <w:p>
      <w:pPr>
        <w:pStyle w:val="Normal"/>
        <w:rPr/>
      </w:pPr>
      <w:r>
        <w:rPr/>
        <w:t>CSIT seems to me a concept and fledgling organization of great promise. The only clean implementation would be as a standalone school but I understand why this is not possible. So instead we have a particularly confused situation for me at least with CSIT and Computer Science linked together. Currently this linkage is not well defined and I understand steps are under way to define better the separate responsibilities of these units. However this will not be sufficient (in my opinion) because the two organizations are very different in culture, goals and understanding of the needs of international quality research. I gather from my own experience and several comments from others, that I can expect continued difficulties from computer science in performing large scale research. I understand that this is not a personality issue and anybody like me could experience the same difficulties. This is a special difficulty for CSIT as computer science and mathematics are in some sense the core disciplines.</w:t>
      </w:r>
    </w:p>
    <w:p>
      <w:pPr>
        <w:pStyle w:val="Normal"/>
        <w:rPr/>
      </w:pPr>
      <w:r>
        <w:rPr/>
        <w:t>I thought of resigning my position in computer science but then I can’t be effective with computer science students who must be a key to my research in the next few years. Further I feel bad that I am moving to a unit (computer science) which I cannot unreservedly recommend to new faculty and graduate students. I will have to work very hard to shepherd my 7 transferring students through the CS/CSIT mismatches. CSIT will eventually have its own students but this will only have major impact in say three years and I would personally expect to always be interested as well in CS students.</w:t>
      </w:r>
    </w:p>
    <w:p>
      <w:pPr>
        <w:pStyle w:val="Normal"/>
        <w:rPr/>
      </w:pPr>
      <w:r>
        <w:rPr/>
      </w:r>
    </w:p>
    <w:p>
      <w:pPr>
        <w:pStyle w:val="Normal"/>
        <w:rPr/>
      </w:pPr>
      <w:r>
        <w:rPr/>
        <w:t>I see two scenarios where I could be effective</w:t>
      </w:r>
    </w:p>
    <w:p>
      <w:pPr>
        <w:pStyle w:val="Normal"/>
        <w:numPr>
          <w:ilvl w:val="0"/>
          <w:numId w:val="12"/>
        </w:numPr>
        <w:rPr/>
      </w:pPr>
      <w:r>
        <w:rPr/>
        <w:t>The current mixed role but where the units responsible for faculty and students, enthusiastically support CSIT, understand CSIT and are sympathetic to its needs. This requires that units like CS have the experience and expertise to understand large-scale research and other requirements of CSIT. This I think implies that their mission and staffing have characteristics similar to CSIT.</w:t>
      </w:r>
    </w:p>
    <w:p>
      <w:pPr>
        <w:pStyle w:val="Normal"/>
        <w:numPr>
          <w:ilvl w:val="0"/>
          <w:numId w:val="12"/>
        </w:numPr>
        <w:rPr/>
      </w:pPr>
      <w:r>
        <w:rPr/>
        <w:t>CSIT is a standalone school in both academic and research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firstLine="720"/>
    </w:pPr>
    <w:rPr/>
  </w:style>
  <w:style w:type="paragraph" w:styleId="BodyTextIndent3">
    <w:name w:val="Body Text Indent 3"/>
    <w:basedOn w:val="Normal"/>
    <w:qFormat/>
    <w:pPr>
      <w:spacing w:before="0" w:after="120"/>
      <w:ind w:left="360" w:firstLine="720"/>
    </w:pPr>
    <w:rPr>
      <w:sz w:val="16"/>
    </w:rPr>
  </w:style>
  <w:style w:type="paragraph" w:styleId="Closing">
    <w:name w:val="Closing"/>
    <w:basedOn w:val="Normal"/>
    <w:qFormat/>
    <w:pPr>
      <w:ind w:left="4320" w:firstLine="7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72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2:28:00Z</dcterms:created>
  <dc:creator>Geoffrey Fox</dc:creator>
  <dc:description/>
  <dc:language>en-US</dc:language>
  <cp:lastModifiedBy>Geoffrey Fox</cp:lastModifiedBy>
  <dcterms:modified xsi:type="dcterms:W3CDTF">2000-05-02T02:50:00Z</dcterms:modified>
  <cp:revision>3</cp:revision>
  <dc:subject/>
  <dc:title>When I decided to join FSU, I must admit I was unclear about several aspects and indeed your innovative fresh approach was part of the appeal</dc:title>
</cp:coreProperties>
</file>