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stributed Intelligent Data Understanding</w:t>
      </w:r>
    </w:p>
    <w:p>
      <w:pPr>
        <w:pStyle w:val="Normal"/>
        <w:ind w:hanging="0"/>
        <w:rPr/>
      </w:pPr>
      <w:r>
        <w:rPr/>
      </w:r>
    </w:p>
    <w:p>
      <w:pPr>
        <w:pStyle w:val="Normal"/>
        <w:ind w:hanging="0"/>
        <w:rPr/>
      </w:pPr>
      <w:r>
        <w:rPr/>
        <w:t>Principal Investigator:</w:t>
        <w:tab/>
        <w:t>Andrea Donnellan, Jet Propulsion Laboratory</w:t>
      </w:r>
    </w:p>
    <w:p>
      <w:pPr>
        <w:pStyle w:val="Normal"/>
        <w:ind w:hanging="0"/>
        <w:rPr/>
      </w:pPr>
      <w:r>
        <w:rPr/>
        <w:t>Co-Investigators:</w:t>
        <w:tab/>
        <w:t>Geoffrey Fox, Florida State University</w:t>
      </w:r>
    </w:p>
    <w:p>
      <w:pPr>
        <w:pStyle w:val="Normal"/>
        <w:ind w:hanging="0"/>
        <w:rPr/>
      </w:pPr>
      <w:r>
        <w:rPr/>
        <w:tab/>
        <w:tab/>
        <w:tab/>
        <w:t>John Rundle, University of Colorado</w:t>
      </w:r>
    </w:p>
    <w:p>
      <w:pPr>
        <w:pStyle w:val="Normal"/>
        <w:ind w:hanging="0"/>
        <w:rPr/>
      </w:pPr>
      <w:r>
        <w:rPr/>
        <w:tab/>
        <w:tab/>
        <w:tab/>
        <w:t>Robert Granat, Jet Propulsion Laboratory</w:t>
      </w:r>
    </w:p>
    <w:p>
      <w:pPr>
        <w:pStyle w:val="Normal"/>
        <w:ind w:hanging="0"/>
        <w:rPr/>
      </w:pPr>
      <w:r>
        <w:rPr/>
        <w:tab/>
        <w:tab/>
        <w:tab/>
        <w:t>Michael Turmon, Jet Propulsion Laboratory</w:t>
      </w:r>
    </w:p>
    <w:p>
      <w:pPr>
        <w:pStyle w:val="Normal"/>
        <w:ind w:hanging="0"/>
        <w:rPr/>
      </w:pPr>
      <w:r>
        <w:rPr/>
        <w:tab/>
        <w:tab/>
        <w:tab/>
        <w:t>Michael Zak, Jet Propulsion Laboratory</w:t>
      </w:r>
    </w:p>
    <w:p>
      <w:pPr>
        <w:pStyle w:val="Normal"/>
        <w:ind w:hanging="0"/>
        <w:rPr/>
      </w:pPr>
      <w:r>
        <w:rPr/>
        <w:tab/>
        <w:tab/>
        <w:tab/>
        <w:t>Kenneth Hurst, Jet Propulsion Laboratory</w:t>
      </w:r>
      <w:r>
        <w:br w:type="page"/>
      </w:r>
    </w:p>
    <w:p>
      <w:pPr>
        <w:pStyle w:val="Heading1"/>
        <w:ind w:hanging="0"/>
        <w:rPr/>
      </w:pPr>
      <w:r>
        <w:rPr/>
        <w:t>Introduction</w:t>
      </w:r>
    </w:p>
    <w:p>
      <w:pPr>
        <w:pStyle w:val="TextBodyIndent"/>
        <w:rPr/>
      </w:pPr>
      <w:r>
        <w:rPr/>
        <w:t>We propose to develop the computational framework for carrying out automated distributed analysis of large complex datasets.  The focus of this study will be on earthquake systems and data, however, tools developed under this proposal will be broadly applicable to data collected for other complex time dependent systems.  Examples include, but are not limited to solar activity, cyclones, and astrophysics.  In using earthquake systems and related data as a testbed we will address one of NASA’s six strategic questions, which asks how we can develop predictive capabilities for natural disasters.  It will also enable NASA to prepare for and reap scientific understanding from future high data volume missions.</w:t>
      </w:r>
    </w:p>
    <w:p>
      <w:pPr>
        <w:pStyle w:val="Normal"/>
        <w:rPr/>
      </w:pPr>
      <w:r>
        <w:rPr/>
        <w:t>We will approach this work from two fronts.  We will focus on fundamental mathematical and computational techniques to detect interesting correlations and patterns in the data.  We will also develop a software infrastructure built around the concept of a collaborative portal to allow rapid and effortless sharing of information, retrieval of data, model development, and validation. The models can then be used to develop an analytical and predictive understanding of natural disasters or other natural phenomena, thus moving beyond the current, more descriptive approaches now routinely employed. Without such tools it will be impossible to construct the more complex models and simulations necessary to reduce future losses from major natural disasters.  Without automated intelligent data analysis it will be impossible to gain scientific insight from the large volumes of data being collected now and in the future.</w:t>
      </w:r>
    </w:p>
    <w:p>
      <w:pPr>
        <w:pStyle w:val="Normal"/>
        <w:rPr/>
      </w:pPr>
      <w:r>
        <w:rPr/>
        <w:t>This work will automate science understanding of large complex data sets.  It will streamline investigations and will allow for understanding of complex systems, whose interactions are too subtle to be understood by direct observation of the data.  Development of these techniques will free scientists to focus on hypothesis generation allowing for significant advances in our understanding complex systems such as earthquakes.  The tools developed here may also be used for real-time decision making in crisis mode (e.g. earthquakes, volcanoes, planetary encounter) and will aid in adaptive experiment deployment.</w:t>
      </w:r>
    </w:p>
    <w:p>
      <w:pPr>
        <w:pStyle w:val="Heading1"/>
        <w:ind w:hanging="0"/>
        <w:rPr/>
      </w:pPr>
      <w:r>
        <w:rPr/>
        <w:t>Research Objectives</w:t>
      </w:r>
    </w:p>
    <w:p>
      <w:pPr>
        <w:pStyle w:val="Normal"/>
        <w:rPr/>
      </w:pPr>
      <w:r>
        <w:rPr/>
        <w:t>Specifically in this work we will advance three algorithms for complex interacting time dependent systems, with an initial focus on earthquakes.  In addition we will develop the computational infrastructure required to support use of these techniques.  Earthquake related data can be found in the form of position time series acquired from geodetic data such as Interferometric Synthetic Aperture Radar (InSAR) or Global Positioning System (GPS) data.  Using these techniques it is possible to observe the motion of a point located on the earth.  Points everywhere on the earth are constantly moving as a result of tectonic plate motion and earthquakes that perturb the state of stress in the crust, which responds according to frictional and viscous behavior.  Seismic data provides information about the earthquakes.  Earthquakes can be divided into classes of events and our research aims to determine what classes exist and how they interact with one another.  This would produce a physical understanding of how earthquake fault systems interact.</w:t>
      </w:r>
    </w:p>
    <w:p>
      <w:pPr>
        <w:pStyle w:val="Heading1"/>
        <w:ind w:hanging="0"/>
        <w:rPr/>
      </w:pPr>
      <w:r>
        <w:rPr/>
        <w:t>Technical Approach</w:t>
      </w:r>
    </w:p>
    <w:p>
      <w:pPr>
        <w:pStyle w:val="Normal"/>
        <w:rPr/>
      </w:pPr>
      <w:r>
        <w:rPr/>
        <w:t>We will apply machine learning techniques to a very complex problem with interacting states.  Many machine learning algorithms work very well for simple cases with few possible solutions.  However, for problems with many possible solutions, the results can vary dramatically depending on initial conditions.  With no guarantee of optimality or reproducibility, a machine learning algorithm is of very limited use to science.  We seek to develop new and improved machine learning algorithms that produce quality, reproducible solutions to difficult science problems.  Geophysics provides a challenging target domain for these improved algorithms.  We will develop the techniques in a computational framework that will increase the utility of the methods and tools developed.</w:t>
      </w:r>
    </w:p>
    <w:p>
      <w:pPr>
        <w:pStyle w:val="Heading2"/>
        <w:ind w:hanging="0"/>
        <w:rPr/>
      </w:pPr>
      <w:r>
        <w:rPr/>
        <w:t>Hidden Markov Modeling</w:t>
      </w:r>
    </w:p>
    <w:p>
      <w:pPr>
        <w:pStyle w:val="Normal"/>
        <w:rPr/>
      </w:pPr>
      <w:r>
        <w:rPr/>
        <w:t>Real-world processes generally produce observable outputs which can be characterized as signals.  A problem of fundamental interest is characterizing such signals in terms of signal models.  One such signal model which has enjoyed success in a number of domains is the hidden Markov model (HMM).  In the HMM framework, the real-world data is assumed to have been generated by an underlying stochastic process.  This stochastic process can be described by a system which is at any time in one of a set of N distinct states.  Each state is described by a probability distribution of its observable output, and by the probability of the system being in the same state, or in each of the other states, at the subsequent point in time.</w:t>
      </w:r>
    </w:p>
    <w:p>
      <w:pPr>
        <w:pStyle w:val="Normal"/>
        <w:rPr/>
      </w:pPr>
      <w:r>
        <w:rPr/>
        <w:t>Given the observations and a few selected model parameters, it is possible to objectively calculate a model for the system that generated the data, as well as to interpret the observed measurements in terms of that model.  Furthermore, because the model includes the probability of each state transitioning to each other state at the next time step, it possesses predictive power.</w:t>
      </w:r>
    </w:p>
    <w:p>
      <w:pPr>
        <w:pStyle w:val="Normal"/>
        <w:rPr/>
      </w:pPr>
      <w:r>
        <w:rPr/>
        <w:t>However, using HMM-based methods to explore data generated by complex physical systems is particularly challenging, as the resulting model must be both consistent and scientifically meaningful.  Furthermore, large and complex data sets can make model calculation a numerically and computationally challenging task. Application of recent advances, including large-scale numerical methods, simulated and deterministic annealing, and automated cluster incidence determination to this problem will make HMM-based analysis a valuable tool for analysis of geophysical and other scientific data.</w:t>
      </w:r>
    </w:p>
    <w:p>
      <w:pPr>
        <w:pStyle w:val="Heading2"/>
        <w:ind w:hanging="0"/>
        <w:rPr/>
      </w:pPr>
      <w:r>
        <w:rPr/>
        <w:t>Trajectory Analysis</w:t>
      </w:r>
    </w:p>
    <w:p>
      <w:pPr>
        <w:pStyle w:val="Normal"/>
        <w:rPr/>
      </w:pPr>
      <w:r>
        <w:rPr/>
        <w:t>The proposed work on trajectories relies partly upon a general</w:t>
      </w:r>
      <w:r>
        <w:rPr>
          <w:i/>
        </w:rPr>
        <w:t xml:space="preserve"> state-space framework</w:t>
      </w:r>
      <w:r>
        <w:rPr/>
        <w:t xml:space="preserve"> for modeling, tracking, clustering, and predicting object dynamics.  The fundamental advantage offered by this framework is the ability to model objects as having an internal state (e.g., position and velocity) which changes dynamically in time according to a noisy differential equation.  This allows the model to adapt to the individual dynamics of a trajectory, and makes it easy to introduce the key idea of locality, which makes it possible to design efficient analysis algorithms via local updating of the state-space model variables.  State-space models like Kalman filters (e.g., Van Trees 1968) have long been used to model dynamics.  However, only recently with the advent of Bayesian probabilistic networks has it been clear how to </w:t>
      </w:r>
      <w:r>
        <w:rPr>
          <w:i/>
        </w:rPr>
        <w:t>learn parameters</w:t>
      </w:r>
      <w:r>
        <w:rPr/>
        <w:t xml:space="preserve"> of the differential equations governing a specific process (Gharamani and Roweis 1999)., to </w:t>
      </w:r>
      <w:r>
        <w:rPr>
          <w:i/>
        </w:rPr>
        <w:t>learn model complexity</w:t>
      </w:r>
      <w:r>
        <w:rPr/>
        <w:t xml:space="preserve"> such as state-space dimension (Smyth 2000), or to </w:t>
      </w:r>
      <w:r>
        <w:rPr>
          <w:i/>
        </w:rPr>
        <w:t>consistently extend the models</w:t>
      </w:r>
      <w:r>
        <w:rPr/>
        <w:t xml:space="preserve"> to incorporate more complex data-gathering scenarios (Gharamani and Hinton 1998).</w:t>
      </w:r>
    </w:p>
    <w:p>
      <w:pPr>
        <w:pStyle w:val="Normal"/>
        <w:rPr/>
      </w:pPr>
      <w:r>
        <w:rPr/>
        <w:t>These recent theoretical advances in data modeling and inference can be brought to bear fruitfully on the geophysical data described here.  Time series representing sensor trajectories form the base objects for model training.  These time series may, for example, be broken into clusters exhibiting similar motion patterns, i.e., differential equations with similar parameters or initial conditions.  Existing clustering techniques, on the other hand, have been based on the so-called feature-vector representation of an object.  In the trajectories setting, this would be obtained by concatenating all temporal observations into one vector. However, the vector representation loses information about locality in time, e.g., smoothness of trajectories.  This locality is essential in dealing with the “curse of dimensionality” inherent in a naive application of the feature-vector approach to the trajectory analysis problem.  The state-space modeling approach allows a more physically meaningful clustering, as well as a computationally tractable one.</w:t>
      </w:r>
    </w:p>
    <w:p>
      <w:pPr>
        <w:pStyle w:val="Normal"/>
        <w:rPr/>
      </w:pPr>
      <w:r>
        <w:rPr/>
        <w:t>Finally, automatic model selection mechanisms may be used to objectively choose among various models.  This machinery allows objective and principled choice of a best-fit model given the data available; fitted mathematical models can then confirm or undermine a scientific hypothesis.  Written down in a portable definition language, models may be exchanged among investigators and refined over time, allowing for development of widely-accepted models for various object classes (Turmon et al., 1999).</w:t>
      </w:r>
    </w:p>
    <w:p>
      <w:pPr>
        <w:pStyle w:val="Heading2"/>
        <w:ind w:hanging="0"/>
        <w:rPr/>
      </w:pPr>
      <w:r>
        <w:rPr/>
        <w:t>Quantum State Behavior</w:t>
      </w:r>
    </w:p>
    <w:p>
      <w:pPr>
        <w:pStyle w:val="Normal"/>
        <w:ind w:hanging="0"/>
        <w:rPr/>
      </w:pPr>
      <w:r>
        <w:rPr/>
        <w:t>The issues of context pose intractable computational difficulties for classical algorithms.  To attack this problem a special class of quantum recurrent nets simulating Markov chains with absorbing states is introduced.  The absorbing states are exploited for pattern recognition.  Each class of patterns is attracted to a unique absorbing state.  Due to quantum interference patterns, each combination of patterns acquires its own meaning.  It is attracted to a certain combination of absorbing states which is different from those individual attractions.  This fundamentally new effect can be interpreted as formation of a grammar, i.e., a set of rules assigning certain meaning to different combinations of patterns.  It appears that there exists a class of unitary operators in which each member gives rise to a different artificial language with associated grammar.  The challenge of the work is to find such quantum grammar which would fit the synergetics of earthquakes.</w:t>
      </w:r>
    </w:p>
    <w:p>
      <w:pPr>
        <w:pStyle w:val="Heading2"/>
        <w:ind w:hanging="0"/>
        <w:rPr/>
      </w:pPr>
      <w:r>
        <w:rPr/>
        <w:t>Software Infrastructure for Data Understanding</w:t>
      </w:r>
    </w:p>
    <w:p>
      <w:pPr>
        <w:pStyle w:val="Normal"/>
        <w:rPr/>
      </w:pPr>
      <w:r>
        <w:rPr/>
        <w:t>The software infrastructure is built around the concept of a collaborative portal which generalizes and combines earlier work by Fox in the Gateway/WebFlow computing portal and the Tango Interactive collaborative system. Collaborative portals are built as a four-tier architecture: backend resource, middle tier broker/server, personal server, and user display</w:t>
      </w:r>
    </w:p>
    <w:p>
      <w:pPr>
        <w:pStyle w:val="Normal"/>
        <w:rPr/>
      </w:pPr>
      <w:r>
        <w:rPr/>
        <w:t xml:space="preserve">Essential features of the new architecture include use of a "personal server" whose interfaces are defined in a new XML based specification. This controls user customization, layout etc. The personal server(s) communicate with conventional middle tier where objects and their properties and methods are defined. A federated (client and server side) XML-based event system with backend database store supports both asynchronous access and synchronous multicast of events between clients. As well, the architecture and interface are designed so as to allow integration of outside modules. </w:t>
      </w:r>
    </w:p>
    <w:p>
      <w:pPr>
        <w:pStyle w:val="Normal"/>
        <w:rPr/>
      </w:pPr>
      <w:r>
        <w:rPr/>
        <w:t>The data understanding software infrastructure will have several important capabilities:</w:t>
      </w:r>
    </w:p>
    <w:p>
      <w:pPr>
        <w:pStyle w:val="Normal"/>
        <w:rPr/>
      </w:pPr>
      <w:r>
        <w:rPr/>
        <w:t>1) Support existing and new data streams and analysis programs "wrapped" to be able to be used as distributed objects with both Java XML and CORBA interfaces. We will produce a "wizard" that will allow users to register new entities. This wizard will be customized to the data understanding field.</w:t>
      </w:r>
    </w:p>
    <w:p>
      <w:pPr>
        <w:pStyle w:val="Normal"/>
        <w:rPr/>
      </w:pPr>
      <w:r>
        <w:rPr/>
        <w:t>2) The system can be used as a conventional science portal supporting many distributed researchers whose work is integrated together "asynchronously" by the production and use of common programs and files (web-pages) -- all viewed as distributed objects. In this mode, the web interface allows access to and execution of remote data and programs. The portal allows integration of a complete set of information resources including papers, real-time data streams, and database records.</w:t>
      </w:r>
    </w:p>
    <w:p>
      <w:pPr>
        <w:pStyle w:val="Normal"/>
        <w:rPr/>
      </w:pPr>
      <w:r>
        <w:rPr/>
        <w:t>3) Synchronous collaboration is supported to allow multiple researchers to share the objects of the system (e.g. a data set) with automatic updates done in real-time. This allows shared visualization of both simulations and geographical information systems used in many Earth science fields.</w:t>
      </w:r>
    </w:p>
    <w:p>
      <w:pPr>
        <w:pStyle w:val="Normal"/>
        <w:rPr/>
      </w:pPr>
      <w:r>
        <w:rPr/>
        <w:t>4) One novel concept supported by the portal is that of a subdomainlet. Many science fields are best thought of in a hierarchical fashion with domains corresponding to a given resolution divided into separate subdomains. Subdomainlets are designed as the natural digital object to support such physical systems. They contain general data and an associated program. For example, in a geophysics context, the subdomainlets could be earthquake fault fragments prepared by different researchers with programs attached to perform analysis of the integrated domain.</w:t>
      </w:r>
    </w:p>
    <w:p>
      <w:pPr>
        <w:pStyle w:val="Heading1"/>
        <w:ind w:hanging="0"/>
        <w:rPr/>
      </w:pPr>
      <w:r>
        <w:rPr/>
        <w:t>Expected Results</w:t>
      </w:r>
    </w:p>
    <w:p>
      <w:pPr>
        <w:pStyle w:val="Normal"/>
        <w:rPr/>
      </w:pPr>
      <w:r>
        <w:rPr/>
        <w:t>Our work will provide methods and tools for reaping scientific understanding of large and complex datasets, with an immediate specific application to earthquake systems.  Machine learning techniques will be advanced such that highly complex and dimensional systems can be automatically analyzed.  Development of these tools are necessary to handle the large volumes of data presently online and increasing in the future.</w:t>
      </w:r>
    </w:p>
    <w:p>
      <w:pPr>
        <w:pStyle w:val="Normal"/>
        <w:rPr/>
      </w:pPr>
      <w:r>
        <w:rPr/>
        <w:t>A direct benefit of this work will be an improved understanding of earthquakes and other natural systems. Earthquakes in urban centers are capable of causing enormous damage. The recent January 16, 1995 Kobe, Japan earthquake was only a magnitude 6.9 event and yet produced an estimated $200 billion loss. Despite an active earthquake prediction program in Japan, this event was a complete surprise. The 1989 Loma Prieta and 1994 Northridge earthquakes were also unexpected and caused billions of dollars of damage as well as loss of lives. Future similar scenarios are possible in Los Angeles, San Francisco, Seattle, and other urban centers around the Pacific plate boundary.</w:t>
      </w:r>
    </w:p>
    <w:p>
      <w:pPr>
        <w:pStyle w:val="Normal"/>
        <w:rPr/>
      </w:pPr>
      <w:r>
        <w:rPr/>
        <w:t>NASA has recently committed a great deal of effort and funding to develop the means to observe and characterize the movements of the earth's crust that arise from plate tectonics leading to catastrophic earthquakes. Understanding the dynamic processes responsible for these events will require not only a national commitment to develop the necessary observational datasets, but also the technology required to use these data in the development of sophisticated, state-of-the-art numerical simulations and models.</w:t>
      </w:r>
    </w:p>
    <w:p>
      <w:pPr>
        <w:pStyle w:val="Heading1"/>
        <w:ind w:hanging="0"/>
        <w:rPr/>
      </w:pPr>
      <w:r>
        <w:rPr/>
        <w:t>Personnel and Budget</w:t>
      </w:r>
    </w:p>
    <w:p>
      <w:pPr>
        <w:pStyle w:val="Normal"/>
        <w:rPr/>
      </w:pPr>
      <w:r>
        <w:rPr/>
        <w:t>Andrea Donnellan is supervisor of the Data Understanding Systems group at JPL.  She was winner of the Presidential Early Career Award for her work on earthquakes and development of observational systems in 1996.  Geoffrey Fox is a leader in scientific computing and advanced information technology.  John Rundle is an expert in the study of complex systems and is a physic professor and Director of the Center for Chaos and Complexity at the University of Colorado.  Kenneth Hurst is an expert in geodetic analysis and the study of earthquakes.  Robert Granat, Michael Zak, and Michael Turmon are all experts in machine learning and statistical analysis.</w:t>
      </w:r>
    </w:p>
    <w:p>
      <w:pPr>
        <w:pStyle w:val="Normal"/>
        <w:rPr/>
      </w:pPr>
      <w:r>
        <w:rPr/>
        <w:t>JPL – $400K/yr.  2 work years: 1 work year for Granat, 0.25 work year for Turmon, Zak, Donnellan and Hurst</w:t>
      </w:r>
    </w:p>
    <w:p>
      <w:pPr>
        <w:pStyle w:val="Normal"/>
        <w:rPr/>
      </w:pPr>
      <w:r>
        <w:rPr/>
        <w:t>FSU - $200K/yr.  1 month for Fox, 1 work year for a postdoc, 1 graduate student with tuition and stipend, and 2 summer undergraduates.  Travel expenses to JPL.</w:t>
      </w:r>
    </w:p>
    <w:p>
      <w:pPr>
        <w:pStyle w:val="Normal"/>
        <w:rPr/>
      </w:pPr>
      <w:r>
        <w:rPr/>
        <w:t>U Col. - $50K/yr, 1 month of Rundle, 1 graduate student with tuition and stipend.  Travel expenses to JPL.</w:t>
      </w:r>
    </w:p>
    <w:p>
      <w:pPr>
        <w:pStyle w:val="Normal"/>
        <w:rPr/>
      </w:pPr>
      <w:r>
        <w:rPr/>
        <w:t>Total:  $650K/yr</w:t>
      </w:r>
    </w:p>
    <w:p>
      <w:pPr>
        <w:pStyle w:val="Heading1"/>
        <w:ind w:hanging="0"/>
        <w:rPr/>
      </w:pPr>
      <w:r>
        <w:rPr/>
        <w:t>References</w:t>
      </w:r>
    </w:p>
    <w:p>
      <w:pPr>
        <w:pStyle w:val="Style12"/>
        <w:rPr/>
      </w:pPr>
      <w:r>
        <w:rPr/>
        <w:t>Gharamani, Z., Roweis, S. T. (1999).  “Learning nonlinear dynamical systems using an EM algorithm</w:t>
      </w:r>
      <w:r>
        <w:rPr>
          <w:i/>
        </w:rPr>
        <w:t>.” Adv.  Neur. Inform. Proc. Systems</w:t>
      </w:r>
      <w:r>
        <w:rPr/>
        <w:t>, vol. 11, MIT Press.</w:t>
      </w:r>
    </w:p>
    <w:p>
      <w:pPr>
        <w:pStyle w:val="Style12"/>
        <w:rPr/>
      </w:pPr>
      <w:r>
        <w:rPr/>
        <w:t xml:space="preserve">Gharamani, Z. and Hinton, G. (1998). “Variational learning for switching state-space models.” Technical report submitted to </w:t>
      </w:r>
      <w:r>
        <w:rPr>
          <w:i/>
        </w:rPr>
        <w:t>Neural Computation</w:t>
      </w:r>
      <w:r>
        <w:rPr/>
        <w:t>.</w:t>
      </w:r>
    </w:p>
    <w:p>
      <w:pPr>
        <w:pStyle w:val="Style12"/>
        <w:rPr/>
      </w:pPr>
      <w:r>
        <w:rPr/>
        <w:t xml:space="preserve">Smyth, P.  (2000).  “Model selection for probabilistic clustering using cross-validated likelihood.” </w:t>
      </w:r>
      <w:r>
        <w:rPr>
          <w:i/>
        </w:rPr>
        <w:t>Statistics and Computing</w:t>
      </w:r>
      <w:r>
        <w:rPr/>
        <w:t>, in press.</w:t>
      </w:r>
    </w:p>
    <w:p>
      <w:pPr>
        <w:pStyle w:val="Style12"/>
        <w:rPr/>
      </w:pPr>
      <w:r>
        <w:rPr/>
        <w:t xml:space="preserve">Turmon, M., Mjolsness, E., Gluzman, V. and Ramsey, L. (1999). “A language for probabilistic modeling of scientific data.”  In </w:t>
      </w:r>
      <w:r>
        <w:rPr>
          <w:i/>
        </w:rPr>
        <w:t>Proc. Second Conf. Highly Structured Stochastic Systems</w:t>
      </w:r>
      <w:r>
        <w:rPr/>
        <w:t>.</w:t>
      </w:r>
    </w:p>
    <w:p>
      <w:pPr>
        <w:pStyle w:val="Style12"/>
        <w:spacing w:before="0" w:after="120"/>
        <w:ind w:left="360" w:hanging="360"/>
        <w:rPr/>
      </w:pPr>
      <w:r>
        <w:rPr/>
        <w:t xml:space="preserve">H. L. Van Trees, </w:t>
      </w:r>
      <w:r>
        <w:rPr>
          <w:i/>
        </w:rPr>
        <w:t>Detection, Estimation, and Modulation Theory</w:t>
      </w:r>
      <w:r>
        <w:rPr/>
        <w:t>, part I.  Wiley, 19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120"/>
      <w:ind w:hanging="0"/>
      <w:outlineLvl w:val="0"/>
    </w:pPr>
    <w:rPr>
      <w:b/>
      <w:kern w:val="2"/>
    </w:rPr>
  </w:style>
  <w:style w:type="paragraph" w:styleId="Heading2">
    <w:name w:val="Heading 2"/>
    <w:basedOn w:val="Normal"/>
    <w:next w:val="Normal"/>
    <w:qFormat/>
    <w:pPr>
      <w:keepNext w:val="true"/>
      <w:numPr>
        <w:ilvl w:val="1"/>
        <w:numId w:val="1"/>
      </w:numPr>
      <w:spacing w:before="120" w:after="120"/>
      <w:ind w:hanging="0"/>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2">
    <w:name w:val="Style1"/>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6:53:00Z</dcterms:created>
  <dc:creator>OAO/JPL</dc:creator>
  <dc:description/>
  <dc:language>en-US</dc:language>
  <cp:lastModifiedBy>OAO/JPL</cp:lastModifiedBy>
  <cp:lastPrinted>2000-06-23T17:00:00Z</cp:lastPrinted>
  <dcterms:modified xsi:type="dcterms:W3CDTF">2000-06-24T00:31:00Z</dcterms:modified>
  <cp:revision>34</cp:revision>
  <dc:subject/>
  <dc:title>Computational Infrastructure for Distributed Intelligent Data Understanding</dc:title>
</cp:coreProperties>
</file>