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ip Report</w:t>
      </w:r>
    </w:p>
    <w:p>
      <w:pPr>
        <w:pStyle w:val="Normal"/>
        <w:jc w:val="center"/>
        <w:rPr/>
      </w:pPr>
      <w:r>
        <w:rPr/>
        <w:t>The HPCMP’s LSF Metaqueuing Initiative</w:t>
      </w:r>
    </w:p>
    <w:p>
      <w:pPr>
        <w:pStyle w:val="Normal"/>
        <w:jc w:val="center"/>
        <w:rPr/>
      </w:pPr>
      <w:r>
        <w:rPr/>
        <w:t>Kick-Off Meeting</w:t>
      </w:r>
    </w:p>
    <w:p>
      <w:pPr>
        <w:pStyle w:val="Normal"/>
        <w:jc w:val="center"/>
        <w:rPr/>
      </w:pPr>
      <w:r>
        <w:rPr/>
        <w:t>11 JAN 2001</w:t>
      </w:r>
    </w:p>
    <w:p>
      <w:pPr>
        <w:pStyle w:val="Normal"/>
        <w:jc w:val="center"/>
        <w:rPr/>
      </w:pPr>
      <w:r>
        <w:rPr/>
      </w:r>
    </w:p>
    <w:p>
      <w:pPr>
        <w:pStyle w:val="Normal"/>
        <w:rPr/>
      </w:pPr>
      <w:r>
        <w:rPr/>
        <w:t xml:space="preserve">     </w:t>
      </w:r>
      <w:r>
        <w:rPr/>
        <w:t>The HPCMP’s LSF Metaqueuing Initiative Kick-Off meeting was started at 0830 on 11 JAN 2001 at the AmeriSuites Dallas/DFW North hotel. It was attended by the HPCMO, 2 MSRC’s (ASC, NAVO), 12 DC’s, JITC, NTF, Platform Computing, and IBM (Wade McLean). The purpose of this Metaqueuing effort is to utilize the cycles of the DC’s which go unused during the non-normal work hours with the initial focus on SGI platforms.</w:t>
      </w:r>
    </w:p>
    <w:p>
      <w:pPr>
        <w:pStyle w:val="Normal"/>
        <w:ind w:firstLine="720"/>
        <w:rPr/>
      </w:pPr>
      <w:r>
        <w:rPr/>
        <w:t xml:space="preserve">Mr. Bill Reidy, HPCMO, served as chairman of the event and presented an updated agenda for the meeting. (Agenda items will generally be delineated with “’s in this trip report.) He covered the “Introductions”, “What We Need to Accomplish today”, and “The use of a time line for future events and planning”. The floor was then turned over to Platform Computing which made the next two presentations – “LSF Overview – The features that users can use” and “LSF “MultiCluster” Technical Details”. Platform Computing provided a booklet of their presentation slides, several white papers and case studies on distributed computing, and fact sheets on their product LSF Suite 4.0. (I have the booklet if anyone is interested in reviewing it.) </w:t>
      </w:r>
    </w:p>
    <w:p>
      <w:pPr>
        <w:pStyle w:val="Normal"/>
        <w:ind w:firstLine="720"/>
        <w:rPr/>
      </w:pPr>
      <w:r>
        <w:rPr/>
        <w:t xml:space="preserve">After a short break, Bill Reidy talked about the required training to accomplish this task. It was decided that NAVO PET would take the lead in scheduling two three day training/installation sessions. Two “regional” locations would be selected for the training. Two days would be spent with the Platform Computing familiarizing the users with the LSF product. One day would then be spent installing the product at the site for hands-on training. Additional Metaqueuing training for the S/AAA’s was recommended at the annual S/AAA meeting in FEB2001. </w:t>
      </w:r>
    </w:p>
    <w:p>
      <w:pPr>
        <w:pStyle w:val="Normal"/>
        <w:ind w:firstLine="720"/>
        <w:rPr/>
      </w:pPr>
      <w:r>
        <w:rPr/>
        <w:t>An installation schedule was established: WSMR (FEB), NAVO (FEB), NRL (FEB), TARDEC (FEB/MAR), SSCSD (FEB/MAR), AF/FTC (MAR), AEDC (MAY/JUN), and SMDC (MAY/JUN). If all identified processors were available, then the HPCMP would realize an additional 500p SGI O2K.</w:t>
      </w:r>
    </w:p>
    <w:p>
      <w:pPr>
        <w:pStyle w:val="Normal"/>
        <w:ind w:firstLine="720"/>
        <w:rPr/>
      </w:pPr>
      <w:r>
        <w:rPr/>
        <w:t>“</w:t>
      </w:r>
      <w:r>
        <w:rPr/>
        <w:t>On-Going Support for System Admin staff at your site” would be provided/coordinated by the NAVO Help Desk. User support would be provided by Dave Cole, Dave Kilbern and Doug Williams. Sys Admin support would be provided by Platform Computing (Bill DeSalvo and Surya). Dave, Dave, and Doug would learn from the Sys Admin questions and develop a set of FAQ’s for posting. Two email distribution lists were established. One for general Metaqueuing issues and one for technical Sys Admin issues. Jeff Graham, Bill A., Bill Z. and myself were put on the general list and Bill A. was put on the more technical Sys Admin list.</w:t>
      </w:r>
    </w:p>
    <w:p>
      <w:pPr>
        <w:pStyle w:val="Normal"/>
        <w:ind w:firstLine="720"/>
        <w:rPr/>
      </w:pPr>
      <w:r>
        <w:rPr/>
        <w:t>Lunch was provided on site.</w:t>
      </w:r>
    </w:p>
    <w:p>
      <w:pPr>
        <w:pStyle w:val="Normal"/>
        <w:ind w:firstLine="720"/>
        <w:rPr/>
      </w:pPr>
      <w:r>
        <w:rPr/>
        <w:t>“</w:t>
      </w:r>
      <w:r>
        <w:rPr/>
        <w:t xml:space="preserve">Accounting Information – by site, user and processors/time used” would be very basic metrics plus how long did the job have to wait before it started processing. Reports would be emailed directly to Bill Reidy on a monthly basis. NAVO has a script that will facilitate the extraction of this information. </w:t>
      </w:r>
    </w:p>
    <w:p>
      <w:pPr>
        <w:pStyle w:val="Normal"/>
        <w:ind w:firstLine="720"/>
        <w:rPr/>
      </w:pPr>
      <w:r>
        <w:rPr/>
        <w:t>A Best Application Profile was developed for job submissions. The job should be 32p or less, able to run in 8 hour cpu blocks, use 16 GB/job, and be a maximum of 7 days in length. No 3</w:t>
      </w:r>
      <w:r>
        <w:rPr>
          <w:vertAlign w:val="superscript"/>
        </w:rPr>
        <w:t>rd</w:t>
      </w:r>
      <w:r>
        <w:rPr/>
        <w:t xml:space="preserve"> party software users! File transfer sizes to be analyzed to determine additional DREN connectivity requirements (e.g., T3, OC-3).</w:t>
      </w:r>
    </w:p>
    <w:p>
      <w:pPr>
        <w:pStyle w:val="Normal"/>
        <w:ind w:firstLine="720"/>
        <w:rPr/>
      </w:pPr>
      <w:r>
        <w:rPr/>
        <w:t>“</w:t>
      </w:r>
      <w:r>
        <w:rPr/>
        <w:t>Allocations (i.e., no allocations)” – it was decided not to use allocations. This would encourage the maximum participation and eliminate the bookkeeping overhead.</w:t>
      </w:r>
    </w:p>
    <w:p>
      <w:pPr>
        <w:pStyle w:val="Normal"/>
        <w:ind w:firstLine="720"/>
        <w:rPr/>
      </w:pPr>
      <w:r>
        <w:rPr/>
        <w:t>There was a short afternoon break.</w:t>
      </w:r>
    </w:p>
    <w:p>
      <w:pPr>
        <w:pStyle w:val="Normal"/>
        <w:ind w:firstLine="720"/>
        <w:rPr/>
      </w:pPr>
      <w:r>
        <w:rPr/>
        <w:t>“</w:t>
      </w:r>
      <w:r>
        <w:rPr/>
        <w:t>Our Users” – The HPCMO would like to spread the responsibility of identifying candidate users with an on-going recruitment program. All sites are to send their candidates to Bill Reidy. Likely candidates are users who already use the background queues. He is looking for more than 20 users. (He is establishing a Pioneer Access Program for the Metaqueuing project with friendly users.)</w:t>
      </w:r>
    </w:p>
    <w:p>
      <w:pPr>
        <w:pStyle w:val="Normal"/>
        <w:ind w:firstLine="720"/>
        <w:rPr/>
      </w:pPr>
      <w:r>
        <w:rPr/>
        <w:t>“</w:t>
      </w:r>
      <w:r>
        <w:rPr/>
        <w:t xml:space="preserve">Remote Support Issues – accounts for the Platform and NAVO support staff” – NAVO and Platform Computing will need accounts at the participating sites for trouble shooting.  </w:t>
      </w:r>
    </w:p>
    <w:p>
      <w:pPr>
        <w:pStyle w:val="Normal"/>
        <w:ind w:firstLine="720"/>
        <w:rPr/>
      </w:pPr>
      <w:r>
        <w:rPr/>
        <w:t>“</w:t>
      </w:r>
      <w:r>
        <w:rPr/>
        <w:t>Project Accounting numbers (9994 0 xxx)” – NAVO is to put together a short account number description. Each user should have their own account number!</w:t>
      </w:r>
    </w:p>
    <w:p>
      <w:pPr>
        <w:pStyle w:val="Normal"/>
        <w:ind w:firstLine="720"/>
        <w:rPr/>
      </w:pPr>
      <w:r>
        <w:rPr/>
        <w:t>“</w:t>
      </w:r>
      <w:r>
        <w:rPr/>
        <w:t xml:space="preserve">Distribution of LSF” – The HPCMO will make distribution of the LSF licenses and pay for maintenance. The HPCMO will also pick up maintenance for those sites with current LSF licenses. </w:t>
      </w:r>
    </w:p>
    <w:p>
      <w:pPr>
        <w:pStyle w:val="Normal"/>
        <w:ind w:firstLine="720"/>
        <w:rPr/>
      </w:pPr>
      <w:r>
        <w:rPr/>
        <w:t xml:space="preserve">The meeting was adjourned at 1515 and Bill Reidy said that he would provide minutes.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8:18:00Z</dcterms:created>
  <dc:creator>Laughlin</dc:creator>
  <dc:description/>
  <dc:language>en-US</dc:language>
  <cp:lastModifiedBy>Laughlin</cp:lastModifiedBy>
  <dcterms:modified xsi:type="dcterms:W3CDTF">2001-01-19T17:59:00Z</dcterms:modified>
  <cp:revision>9</cp:revision>
  <dc:subject/>
  <dc:title>Trip Report</dc:title>
</cp:coreProperties>
</file>