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lligent Web for Earth and Space Science</w:t>
      </w:r>
    </w:p>
    <w:p>
      <w:pPr>
        <w:pStyle w:val="Normal"/>
        <w:jc w:val="center"/>
        <w:rPr>
          <w:i/>
          <w:i/>
          <w:iCs/>
        </w:rPr>
      </w:pPr>
      <w:r>
        <w:rPr>
          <w:i/>
          <w:iCs/>
          <w:sz w:val="20"/>
        </w:rPr>
        <w:t>Geoffrey Fox, Florida State University</w:t>
        <w:br/>
        <w:t>Andrea Donnellan, JPL</w:t>
      </w:r>
    </w:p>
    <w:p>
      <w:pPr>
        <w:pStyle w:val="Normal"/>
        <w:rPr>
          <w:b/>
          <w:b/>
          <w:bCs/>
        </w:rPr>
      </w:pPr>
      <w:r>
        <w:rPr>
          <w:b/>
          <w:bCs/>
        </w:rPr>
        <w:t>Introduction</w:t>
      </w:r>
    </w:p>
    <w:p>
      <w:pPr>
        <w:pStyle w:val="TextBodyIndent"/>
        <w:rPr/>
      </w:pPr>
      <w:r>
        <w:rPr/>
        <w:t>Modern distributed object and web technology allows new research and computational environments, which promise much greater user capability and productivity. Active self-defining objects with a web interface present themselves to users collaborating either asynchronously or in real time around the world.</w:t>
      </w:r>
    </w:p>
    <w:p>
      <w:pPr>
        <w:pStyle w:val="Normal"/>
        <w:jc w:val="center"/>
        <w:rPr>
          <w:b/>
          <w:b/>
          <w:bCs/>
        </w:rPr>
      </w:pPr>
      <w:r>
        <w:rPr>
          <w:b/>
          <w:bCs/>
        </w:rPr>
      </w:r>
    </w:p>
    <w:p>
      <w:pPr>
        <w:pStyle w:val="Normal"/>
        <w:jc w:val="center"/>
        <w:rPr>
          <w:b/>
          <w:b/>
          <w:bCs/>
        </w:rPr>
      </w:pPr>
      <w:r>
        <w:rPr>
          <w:b/>
          <w:bCs/>
        </w:rPr>
        <w:t xml:space="preserve"> </w:t>
      </w:r>
      <w:r>
        <w:rPr>
          <w:b/>
          <w:bCs/>
        </w:rPr>
        <w:t>Structure of MyXoS and Garnet for GEM</w:t>
      </w:r>
    </w:p>
    <w:p>
      <w:pPr>
        <w:pStyle w:val="TextBodyIndent"/>
        <w:ind w:firstLine="720"/>
        <w:rPr>
          <w:sz w:val="24"/>
        </w:rPr>
      </w:pPr>
      <w:r>
        <w:rPr>
          <w:sz w:val="24"/>
        </w:rPr>
        <w:t xml:space="preserve">This proposal will use a novel collaboratory environment that has been developed to support both education and computing. It will add to it the special capabilities needed by earthquake forecasting; initially support for data mining and real streaming of sensor data. The environment will be designed to support the analysis of both experimental data and simulations; later this will be extended to integrated data assimilation. The work will contribute directly to computer science research – in particular the nature of collaboration services required for Grid based applications. Further there will be direct benefit to the earth science field as will develop new approaches to both simulations and data analysis and indeed to the operational model for the large world-wide teams that are needed today in any scientific field. Finally there will be contributions from the integration of the computer science and earth science research; we believe that application requirements are critical input to research in collaborative systems – we need to know what objects to share and in what fashion. The real time requirements of collaborating teams during a major earthquake are particularly challenging. Although this is a research proposal, we will deploy a collaboratory that is robust and functional so that the earth scientists will use it. Lessons from this use will be a major driving force for the computer scientists. </w:t>
      </w:r>
    </w:p>
    <w:p>
      <w:pPr>
        <w:pStyle w:val="TextBodyIndent"/>
        <w:ind w:firstLine="720"/>
        <w:rPr>
          <w:sz w:val="24"/>
        </w:rPr>
      </w:pPr>
      <w:r>
        <w:rPr>
          <w:sz w:val="24"/>
        </w:rPr>
        <w:t xml:space="preserve">This project will develop a set of middleware services that create an environment in which everything associated with earthquake forecasting will be integrated into a single collaborative fabric of information resources and tools.  This Virtual Earthquake Analysis Environment (VEAE) will make it possible for groups of distributed collaborators to conduct simulations, analyze distributed data, and publish and share results based on the composition and analysis of these resource objects. </w:t>
      </w:r>
    </w:p>
    <w:p>
      <w:pPr>
        <w:pStyle w:val="TextBodyIndent"/>
        <w:tabs>
          <w:tab w:val="clear" w:pos="720"/>
          <w:tab w:val="left" w:pos="2520" w:leader="none"/>
        </w:tabs>
        <w:ind w:firstLine="720"/>
        <w:rPr>
          <w:sz w:val="24"/>
        </w:rPr>
      </w:pPr>
      <w:r>
        <w:rPr>
          <w:sz w:val="24"/>
        </w:rPr>
        <w:t>One advantage of a relatively young field like simulation-based earthquake science is that one can build the computational infrastructure around new ideas without worrying too much about legacy concepts. Applications within the VEAE will accept only properly described distributed objects as input and produce corresponding objects as output.  There will be objects describing reports and presentations and the information needed to specify input and output of simulations initiated by any of geographically distributed researchers. Field data and information streaming from sensors are also objects.</w:t>
      </w:r>
    </w:p>
    <w:p>
      <w:pPr>
        <w:pStyle w:val="TextBodyIndent"/>
        <w:ind w:firstLine="720"/>
        <w:rPr>
          <w:sz w:val="24"/>
        </w:rPr>
      </w:pPr>
      <w:r>
        <w:rPr>
          <w:sz w:val="24"/>
        </w:rPr>
        <w:t xml:space="preserve">Our approach has several key and novel features that have designed to address issues coming from both previous research [] and a detailed analysis [] of major commercial tools in the collaboration and object management area. We will exploit existing systems [Garnet][[Gateway] that provide a web interface to access and manipulate the earthquake science objects and further allow this to be done collaboratively. This capability is formulated as the Garnet Collaborative Portal (GCP), which uses an integrated distributed object framework to specify all the needed object properties including both their rendering and their collaborative features. Sharing a complex object is difficult and systems not designed from scratch to integrate all object features will not be as effective. Including rendering information in an object’s description allows one to customize to different clients and so build collaborative environments where one share the same object between hand-held and desktop devices. We assume that we are building on a computational grid infrastructure and so can layer our high level services on top of the capabilities under development by projects such as the NEES Grid being developed for earthquake engineering and for experimental physics, the Particle Physics Data Grid and GryPhyN. Users, Computers, Software applications, Sessions, and all forms of information (from field data to simulated events to recording of audio/video conferences) are all objects, which can be accessed from GPC. These objects will all be self-defining; namely make explicit all the necessary metadata to enable GCS to perform needed functions such as searching, accessing, unpacking, rendering, sharing, specifying of parameters, and streaming data in and out of them. This metadata is defined using a carefully designed XML schema GXOS and exploiting the new RDF framework from W3C. Typically GCP only manipulates the meta-objects formed from this metadata so that we build a high functionality middleware that only performs control functions. The XML meta-objects that define the GCP point to the location of the object they define and can initiate computations and data transfers on them. Objects can be identified by a URI and referenced with this in either RDF resource links (such as &lt;rdf:description about=”URI” .. ) or fields in the GXOS specification. Three important URI’s are the GXOS name such as gndi://gxosroot/gem/users/…, and the web location of either the meta-object or object itself. All objects in GXOS must have a unique name specified in a familiar (from file systems) hierarchical syntax. </w:t>
      </w:r>
    </w:p>
    <w:p>
      <w:pPr>
        <w:pStyle w:val="TextBodyIndent"/>
        <w:ind w:firstLine="720"/>
        <w:rPr>
          <w:sz w:val="24"/>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1263650</wp:posOffset>
            </wp:positionV>
            <wp:extent cx="3090545" cy="2646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90545" cy="2646680"/>
                    </a:xfrm>
                    <a:prstGeom prst="rect">
                      <a:avLst/>
                    </a:prstGeom>
                  </pic:spPr>
                </pic:pic>
              </a:graphicData>
            </a:graphic>
          </wp:anchor>
        </w:drawing>
      </w:r>
      <w:r>
        <w:rPr>
          <w:sz w:val="24"/>
        </w:rPr>
        <w:t xml:space="preserve">Our software is largely written in Java (using Enterprise Javabeans in the middle tier) but Java/XML is only the execution object model of the meta-objects; one can load persistently stored meta-objects or control target base objects formed by flat files, CORBA, .net (SOAP) or any distributed object system to which we can build a Java gateway. Our successful Gateway computational portal has used this strategy already; here all object interfaces are defined in XML but CORBA access is generated dynamically. Further this system also only uses meta-objects in the middle tier and invokes programs and files using classic HPCC technology such as MPI. This strategy ensures we combine the advantages of highly functional commodity technologies and high performance HPCC technologies. </w:t>
      </w:r>
    </w:p>
    <w:p>
      <w:pPr>
        <w:pStyle w:val="TextBodyIndent"/>
        <w:ind w:firstLine="720"/>
        <w:rPr>
          <w:sz w:val="24"/>
        </w:rPr>
      </w:pPr>
      <w:r>
        <w:rPr>
          <w:sz w:val="24"/>
        </w:rPr>
        <w:t xml:space="preserve">GCS uses the shared event model of collaboration where these events use the same base XML schema as the meta-objects describing the entities in the system. The uniform treatment of events and meta-objects enables us to use a simple universal persistency model gotten by a database client (shown in the figure above) subscribing as a client to all collaborative applications. Integration of synchronous and asynchronous collaboration is achieved by the use of the same publish/subscribe mechanism to support both modes. Hierarchical XML based topic objects matched to XML based subscribing profiles specified in RDF (Resource Description Framework from W3C) control this. Topics and profiles are also specified in GXOS and managed in the same way as meta-objects. These ideas imply new message and event services for the Grid, which must integrate events between applications and between clients and servers. This GMS (Grid Message service) is one major focus of our current computer science research. One extension of importance GMSME (GMS Micro Edition) handles messages and events on hand held and other small devices. This assumes an auxiliary (personal) server handling the interface between GMS and GMSME and offloading computationally intense chores from the handheld device. Currently we use JMS (Java Message Service) to provide publish/subscribe services for events in our prototype GCP but have already found serious limitations that we will address in GMS. The event based synchronous collaboration model handles both the classic microscopic state changes (such as change in specification of viewpoint to a visualization) but also the transmitted frame-buffer updates for shared display which our experience has shown to be the most generally useful sharing mode for objects. We also support shared export where objects are converted to a common intermediate form for which a powerful general shared viewer is built; shared PDF, SVG, Java3D, HTML and image formats are important export formats. </w:t>
      </w:r>
    </w:p>
    <w:p>
      <w:pPr>
        <w:pStyle w:val="TextBodyIndent"/>
        <w:ind w:firstLine="720"/>
        <w:rPr>
          <w:sz w:val="24"/>
        </w:rPr>
      </w:pPr>
      <w:r>
        <w:rPr>
          <w:sz w:val="24"/>
        </w:rPr>
        <w:t xml:space="preserve">Although the use of XML based objects is relatively well understood, there appears to be less consensus as to the distributed programming or execution model needed to build the services needed by applications. In other words, what is the distributed operating system for the objects and meta-objects? The ninja project[] at UC Berkeley is addressing such issues with a philosophy similar to our approach, which is termed MyXoS, and supports GCS with such capabilities as the creation, access, copying and editing of meta-objects. MyXoS has a “shell” similar to that provided by UNIX but specified (at a low level) by RDF statements and aimed at manipulating GXOS objects not files in UNIX. W3C likes to talk about the Semantic Web formed by the synergistic interaction of web resources and this intriguing concept is an underlying research issue for systems like ninja and MyXoS. Another important trend is peer-to-peer computing (P2P) with recent work typified by JXTA from Bill Joy at Sun Microsystems. As shown in figure above, collaborative systems create P2P networks although in our approach (and most other systems), this is an “illusion” for the P2P environment is created by the routing of messages through a network of servers. Here another interesting research issue is how best to perform this mix of software and hardware multicast and where the servers should be placed; MyXoS allows the dynamic instantiation of servers to support clusters of clients with similar subscription profiles. The message routing strategy needs to integrate the published topic and subscription profile objects and is quite complicated for heterogeneous client subscriptions. </w:t>
      </w:r>
    </w:p>
    <w:p>
      <w:pPr>
        <w:pStyle w:val="Normal"/>
        <w:rPr>
          <w:rFonts w:ascii="Arial Unicode MS;Tahoma" w:hAnsi="Arial Unicode MS;Tahoma" w:eastAsia="Arial Unicode MS;Tahoma" w:cs="Arial Unicode MS;Tahoma"/>
          <w:color w:val="000000"/>
        </w:rPr>
      </w:pPr>
      <w:r>
        <w:rPr/>
        <w:t>The GCP prototype available in May 2001 will only implement basic versions of these ideas and the extensions needed for GEM applications imply major research and implementation challenges. Research areas include the Grid Message Service as well as the Grid server architecture implementing the “illusion of P2P”. We will also research the structure of MyXoS and the management of billions of meta-objects in an efficient effective fashion. Indeed is this a reasonable model at all with separate object and meta-objects – this will be an important lesson from this research. Our use of RDF as the scripting language of the Semantic Web will challenge this relatively simple meta-data model and perhaps point the way to improvements. Integrating the event models between the different event models and synchronous and asynchronous collaboration modes is another hard area. We will build in general support for shared export but each case is non trivial and implementation will need substantial interaction with users and careful software design. There is a major effort to understand computational portals within the Grid Computational Environment working group of which Fox is a co-lead. This Grid forum [</w:t>
      </w:r>
      <w:hyperlink r:id="rId3">
        <w:r>
          <w:rPr>
            <w:rStyle w:val="InternetLink"/>
          </w:rPr>
          <w:t>http://www.gridforum.org</w:t>
        </w:r>
      </w:hyperlink>
      <w:r>
        <w:rPr/>
        <w:t>] activity is working with 16 different portals and describing them with a common template [</w:t>
      </w:r>
      <w:hyperlink r:id="rId4" w:tgtFrame="_parent">
        <w:r>
          <w:rPr>
            <w:rStyle w:val="InternetLink"/>
          </w:rPr>
          <w:t>http://www.computingportals.org/cbp.html</w:t>
        </w:r>
      </w:hyperlink>
      <w:r>
        <w:rPr>
          <w:color w:val="000000"/>
        </w:rPr>
        <w:t>]. We will continue to work with this international group so as to ensure that we feed important lessons into the Grid architecture and that we bring to the earthquake field the best ideas for distributed computational environments.</w:t>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TextBodyIndent"/>
        <w:ind w:firstLine="720"/>
        <w:rPr>
          <w:vanish/>
          <w:color w:val="000000"/>
          <w:sz w:val="24"/>
        </w:rPr>
      </w:pPr>
      <w:r>
        <w:rPr>
          <w:vanish/>
          <w:color w:val="000000"/>
          <w:sz w:val="24"/>
        </w:rPr>
      </w:r>
    </w:p>
    <w:p>
      <w:pPr>
        <w:pStyle w:val="TextBodyIndent"/>
        <w:ind w:firstLine="720"/>
        <w:rPr>
          <w:sz w:val="24"/>
        </w:rPr>
      </w:pPr>
      <w:r>
        <w:rPr>
          <w:sz w:val="24"/>
        </w:rPr>
        <w:t xml:space="preserve">From the application side, a major task will be to establish the formal specifications and procedures necessary to integrate all archived and derived information (distributed objects) into a common access framework and to apply them to create the required VEAE’s. We need to build extensions to the current GXOS XML Schema to handle the GEM specific resources. Our overarching goal is to incorporate collaborative object technology into a Grid-based, problem solving framework that gives groups of researchers the ability to conduct and manage in a scalable fashion complex, distributed, large-scale simulation and data analysis problems. Thus, the VEAE seeks to dramatically improve the end-user environment for managing the needed collaboration, data access, and computational tools that researchers need to conduct scientific research.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6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idforum.org/" TargetMode="External"/><Relationship Id="rId4" Type="http://schemas.openxmlformats.org/officeDocument/2006/relationships/hyperlink" Target="http://www.computingportals.org/cb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0:51:00Z</dcterms:created>
  <dc:creator>Geoffrey Fox</dc:creator>
  <dc:description/>
  <dc:language>en-US</dc:language>
  <cp:lastModifiedBy>Geoffrey C. Fox</cp:lastModifiedBy>
  <cp:lastPrinted>2001-03-07T20:42:00Z</cp:lastPrinted>
  <dcterms:modified xsi:type="dcterms:W3CDTF">2001-03-16T12:57:00Z</dcterms:modified>
  <cp:revision>10</cp:revision>
  <dc:subject/>
  <dc:title>Collaborating with Petaobjects:</dc:title>
</cp:coreProperties>
</file>