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aster Management Comment</w:t>
      </w:r>
    </w:p>
    <w:p>
      <w:pPr>
        <w:pStyle w:val="Normal"/>
        <w:rPr/>
      </w:pPr>
      <w:r>
        <w:rPr/>
        <w:t>The collaborative portal framework used in this project naturally supports disaster management. It provides support for distributed experts to discuss and plan sharing ojects such as visualizations of simulations, maps or documents. Basic collaboration capabilities including audio-video conferencing, chat-rooms and whiteboards, support the process by which decisions are made and a command center can communicate with workers in the field. The Florida State University Garnet collaborative portal builds on the earlier Tango Interactive work by his group at Syracuse University. This system was originally designed for DoD as a web-based command and control battle management system; it was later evolved to support distance education and collaborative computing. We will use this experience in addressing disaster management by adding needed shared data and planning tools to the project's collaborative portal.</w:t>
      </w:r>
    </w:p>
    <w:p>
      <w:pPr>
        <w:pStyle w:val="Normal"/>
        <w:rPr/>
      </w:pPr>
      <w:r>
        <w:rPr/>
      </w:r>
    </w:p>
    <w:p>
      <w:pPr>
        <w:pStyle w:val="Normal"/>
        <w:rPr>
          <w:b/>
          <w:b/>
        </w:rPr>
      </w:pPr>
      <w:r>
        <w:rPr>
          <w:b/>
        </w:rPr>
        <w:t>Education Comment</w:t>
      </w:r>
    </w:p>
    <w:p>
      <w:pPr>
        <w:pStyle w:val="Normal"/>
        <w:rPr/>
      </w:pPr>
      <w:r>
        <w:rPr/>
        <w:t>The objects used in this project will be specified by an XML based framework that is compatible with the emerging learning object standards developed by IMS and the DoD ADL projects. This same object API will also be used in developing material (web-pages, Java applets or back-end simulations) in our education activities. This ensures that our work should be useable interoperably  by emerging learning management systems such as those from Lotus and Black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8:00:00Z</dcterms:created>
  <dc:creator>Geoffrey Fox</dc:creator>
  <dc:description/>
  <dc:language>en-US</dc:language>
  <cp:lastModifiedBy>Geoffrey Fox</cp:lastModifiedBy>
  <dcterms:modified xsi:type="dcterms:W3CDTF">2000-11-08T18:20:00Z</dcterms:modified>
  <cp:revision>2</cp:revision>
  <dc:subject/>
  <dc:title/>
</cp:coreProperties>
</file>