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r>
        <w:rPr>
          <w:color w:val="000080"/>
        </w:rPr>
        <w:t xml:space="preserve">Why is a tiny island a few thousand miles from its mother country of Chile so interesting from the rest of the world? How has the location, geography, and unique history of Easter Island secured its position in literature of the world? </w:t>
      </w:r>
    </w:p>
    <w:p>
      <w:pPr>
        <w:pStyle w:val="Normal"/>
        <w:spacing w:lineRule="auto" w:line="480"/>
        <w:rPr>
          <w:color w:val="000080"/>
        </w:rPr>
      </w:pPr>
      <w:r>
        <w:rPr>
          <w:color w:val="000080"/>
        </w:rPr>
        <w:t>The island is known as Easter Island to most of the world, Isla de Pasqua by Hispanics and Rapa Nui to its natives. Before the Age of Exploration, it was known as Te Pito Te Henna, meaning the “navel of the world”. Ancient natives, who populated the island, known as Te Pito Te Henna Heather Fox</w:t>
      </w:r>
    </w:p>
    <w:p>
      <w:pPr>
        <w:pStyle w:val="Normal"/>
        <w:spacing w:lineRule="auto" w:line="480"/>
        <w:ind w:firstLine="720"/>
        <w:rPr>
          <w:color w:val="000080"/>
        </w:rPr>
      </w:pPr>
      <w:r>
        <w:rPr>
          <w:color w:val="000080"/>
        </w:rPr>
        <w:t xml:space="preserve"> </w:t>
      </w:r>
      <w:r>
        <w:rPr>
          <w:color w:val="000080"/>
        </w:rPr>
        <w:t xml:space="preserve">(Robert 46) before the Age of Exploration, built the breathtaking stone statues Easter Island is most known for today. </w:t>
      </w:r>
    </w:p>
    <w:p>
      <w:pPr>
        <w:pStyle w:val="Normal"/>
        <w:spacing w:lineRule="auto" w:line="480"/>
        <w:ind w:firstLine="720"/>
        <w:rPr>
          <w:color w:val="000080"/>
        </w:rPr>
      </w:pPr>
      <w:r>
        <w:rPr>
          <w:color w:val="000080"/>
        </w:rPr>
        <w:t>The rocky, stream less island (Robert 46) is heaped with ash from the three volcanoes that created its 14 mile long triangular shape, which is at its widest point, only half that amount. Its 46 square miles are overflowing with natural underground caverns and caves (Peggy 3). Surrounded by the Pacific Ocean, its  closest neighboring island is Pattain, at a distant 1300 miles away. People who visit the island bare-clothed don’t come merely to bask in its sub-tropical weather, they come to see what its ancient natives created hundreds of years ago.</w:t>
      </w:r>
    </w:p>
    <w:p>
      <w:pPr>
        <w:pStyle w:val="Normal"/>
        <w:spacing w:lineRule="auto" w:line="480"/>
        <w:ind w:firstLine="720"/>
        <w:rPr/>
      </w:pPr>
      <w:r>
        <w:rPr>
          <w:color w:val="000080"/>
        </w:rPr>
        <w:t>The first inhabitants of Easter Island arrived in the 3</w:t>
      </w:r>
      <w:r>
        <w:rPr>
          <w:color w:val="000080"/>
          <w:vertAlign w:val="superscript"/>
        </w:rPr>
        <w:t>rd</w:t>
      </w:r>
      <w:r>
        <w:rPr>
          <w:color w:val="000080"/>
        </w:rPr>
        <w:t>-6</w:t>
      </w:r>
      <w:r>
        <w:rPr>
          <w:color w:val="000080"/>
          <w:vertAlign w:val="superscript"/>
        </w:rPr>
        <w:t>th</w:t>
      </w:r>
      <w:r>
        <w:rPr>
          <w:color w:val="000080"/>
        </w:rPr>
        <w:t xml:space="preserve"> centuries, with tree species and crops like the sweet potato. They learned how to use bark to make clothing, but eventually they came to wear either Rush wraps and hats or nothing at all, often adorning the body with wonderful tattoos of animals. Their homes were small, overturned canoe-looking structures that were made from woodsticks and leather-like covering material. Their heirolyphic language was written on tablets called Motu Morongo Rongu, whom were written and read by Mecovi Kohau Rongo Rongo (scribes). Both light haired and dark haired natives shared this lifestyle.</w:t>
      </w:r>
    </w:p>
    <w:p>
      <w:pPr>
        <w:pStyle w:val="Normal"/>
        <w:spacing w:lineRule="auto" w:line="480"/>
        <w:ind w:firstLine="720"/>
        <w:rPr>
          <w:color w:val="000080"/>
        </w:rPr>
      </w:pPr>
      <w:r>
        <w:rPr>
          <w:color w:val="000080"/>
        </w:rPr>
        <w:t xml:space="preserve">Natives sported two different looks; the first of golden skin, a flattish nose, dark eyes, beardless face, and black hair, the second of pale skin, red hair, green eyes, and long beards. When sailors came, some of the dark-hair natives dyed their hair red from dye bought from the sailors in order to look more like the light-skinned natives. A few natives had long ear lobes that they artificially extended by weighing them down with white wood chunks. </w:t>
      </w:r>
    </w:p>
    <w:p>
      <w:pPr>
        <w:pStyle w:val="Normal"/>
        <w:spacing w:lineRule="auto" w:line="480"/>
        <w:ind w:firstLine="720"/>
        <w:rPr>
          <w:color w:val="000080"/>
        </w:rPr>
      </w:pPr>
      <w:r>
        <w:rPr>
          <w:color w:val="000080"/>
        </w:rPr>
        <w:t>These natives have passed down the tale of Hotu Matu, their first leader, through generations. Legend has it that Hotu Matu, from an island called Hiva, was the first to discover the island with his group of followers. He may have actually come from one of three islands, Nika Hiva, Fatu Hiva, or Hiva Ova. Hotu Matu was said to have a Mana, or an aura of good luck surrounding him and his people.</w:t>
      </w:r>
    </w:p>
    <w:p>
      <w:pPr>
        <w:pStyle w:val="TextBodyIndent"/>
        <w:rPr>
          <w:color w:val="000080"/>
        </w:rPr>
      </w:pPr>
      <w:r>
        <w:rPr>
          <w:color w:val="000080"/>
        </w:rPr>
        <w:t xml:space="preserve"> </w:t>
      </w:r>
      <w:r>
        <w:rPr>
          <w:color w:val="000080"/>
        </w:rPr>
        <w:t>Hotu Matu and his followers brought many things with them to their new home, possibly including the belief in the natives’ chief god Ko Nake-Nake. Natives believed Ko Nake-Nake decided the fate of dead islanders and thunder clapped in the sky because he was angry. Hotu Matu probably did not bring the legend of Uoke, a supernatural strong man, but he may have brought its beginnings. Uoke was supposed to have gone around prying up islands with a lever and tossing them off into the sea, but his lever broke after prying up all the good coastal lands of Easter Islands. This legend served to explain to natives why Easter Island has no true coastal lands, only rocky contours.</w:t>
      </w:r>
    </w:p>
    <w:p>
      <w:pPr>
        <w:pStyle w:val="Normal"/>
        <w:spacing w:lineRule="auto" w:line="480"/>
        <w:ind w:firstLine="720"/>
        <w:rPr/>
      </w:pPr>
      <w:r>
        <w:rPr>
          <w:color w:val="000080"/>
        </w:rPr>
        <w:t>The menton of “Easter Island” to any slightly cultured mind rarely fails to conjure up images of its giant statues. These statues were created in the 12</w:t>
      </w:r>
      <w:r>
        <w:rPr>
          <w:color w:val="000080"/>
          <w:vertAlign w:val="superscript"/>
        </w:rPr>
        <w:t>th</w:t>
      </w:r>
      <w:r>
        <w:rPr>
          <w:color w:val="000080"/>
        </w:rPr>
        <w:t xml:space="preserve"> century by descendents of Hotu Matu, and have mostly been placed back on the altars from which they were mysteriously pushed off in the late 1700s-early 1800s. The “living faces”, as they are called by natives today, are scattered about the island like dropped toy people, centered on the volcano Rano Marqu. An observant sailor visiting noticed that the natives called the statues by names denoting King or Chief statures. Another sailor noticed that there were bones near to some of the 900-1000 statues.</w:t>
      </w:r>
    </w:p>
    <w:p>
      <w:pPr>
        <w:pStyle w:val="Normal"/>
        <w:spacing w:lineRule="auto" w:line="480"/>
        <w:ind w:firstLine="720"/>
        <w:rPr>
          <w:color w:val="000080"/>
        </w:rPr>
      </w:pPr>
      <w:r>
        <w:rPr>
          <w:color w:val="000080"/>
        </w:rPr>
        <w:t xml:space="preserve">Most statues were constructed at Rano Marqu, with some still unfinished. The largest of them is a towering 69 feet and is not completed. On a walk around the volcano, you can see statues in various levels of completion, giving you an idea on the process by which they are made. The natives first had to cut the statues basic shape out of hard-crusted bread like volcanic stone, then added its details just before moving it down the volcano’s slope. The topknots on some were cut from the red stone of the volcano Puna Par. The statues were cut with incredible precision and detail, considering the unadvanced tools of the natives. </w:t>
      </w:r>
    </w:p>
    <w:p>
      <w:pPr>
        <w:pStyle w:val="Normal"/>
        <w:spacing w:lineRule="auto" w:line="480"/>
        <w:ind w:firstLine="720"/>
        <w:rPr>
          <w:color w:val="000080"/>
        </w:rPr>
      </w:pPr>
      <w:r>
        <w:rPr>
          <w:color w:val="000080"/>
        </w:rPr>
        <w:t xml:space="preserve">The giant statues share many of their carvers’ characteristics, with few traits differing. Eyes are set deep in sockets above long noses, under a sloped brow, all above the pierced-lipped grim looking mouth. At either side of their faces are the long earlobes. Underneath their large heads is a proportionally smaller potbelly, punctured a navel, and two dangling seemingly useless arms. Most unusual about these giants is their lack of legs. </w:t>
      </w:r>
    </w:p>
    <w:p>
      <w:pPr>
        <w:pStyle w:val="Normal"/>
        <w:spacing w:lineRule="auto" w:line="480"/>
        <w:ind w:firstLine="720"/>
        <w:rPr>
          <w:color w:val="000080"/>
        </w:rPr>
      </w:pPr>
      <w:r>
        <w:rPr>
          <w:color w:val="000080"/>
        </w:rPr>
        <w:t xml:space="preserve">Before natives moved a statue down the volcano, they chipped off the rock that had fastened it to the ground. At the bottom of the volcano, they put it into a hole a rumble to get it ready to move. Than the might of used wooden rollers to roll it to the ahuras. There they stood to great early explorers. </w:t>
      </w:r>
    </w:p>
    <w:p>
      <w:pPr>
        <w:pStyle w:val="Normal"/>
        <w:spacing w:lineRule="auto" w:line="480"/>
        <w:ind w:firstLine="720"/>
        <w:rPr>
          <w:color w:val="000080"/>
        </w:rPr>
      </w:pPr>
      <w:r>
        <w:rPr>
          <w:color w:val="000080"/>
        </w:rPr>
        <w:t>“</w:t>
      </w:r>
      <w:r>
        <w:rPr>
          <w:color w:val="000080"/>
        </w:rPr>
        <w:t xml:space="preserve">Land Ho” or something like that was yelled in Dutch on the deck of Captain Jacob Roggeveen when the crew and captain of his three ships were the first three to see Easter Island for the first time in 1722 on Easter. Later Spanish came in to claim it, but they eventfully lost it and Chile got it from 1866 to know. The population grew small  by diseases. </w:t>
      </w:r>
    </w:p>
    <w:p>
      <w:pPr>
        <w:pStyle w:val="Normal"/>
        <w:spacing w:lineRule="auto" w:line="480"/>
        <w:ind w:firstLine="720"/>
        <w:rPr>
          <w:color w:val="000080"/>
        </w:rPr>
      </w:pPr>
      <w:r>
        <w:rPr>
          <w:color w:val="000080"/>
        </w:rPr>
        <w:t xml:space="preserve">If not for the isolation, volcanoes and coming of Hotu Matu the statues would never have been built. The books articles and everything else would not have been made if all the things didn’t come together. </w:t>
      </w:r>
    </w:p>
    <w:p>
      <w:pPr>
        <w:pStyle w:val="Normal"/>
        <w:spacing w:lineRule="auto" w:line="480"/>
        <w:ind w:firstLine="720"/>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1:37:00Z</dcterms:created>
  <dc:creator>npac</dc:creator>
  <dc:description/>
  <dc:language>en-US</dc:language>
  <cp:lastModifiedBy>npac</cp:lastModifiedBy>
  <cp:lastPrinted>2000-05-25T15:31:00Z</cp:lastPrinted>
  <dcterms:modified xsi:type="dcterms:W3CDTF">2000-05-29T12:04:00Z</dcterms:modified>
  <cp:revision>15</cp:revision>
  <dc:subject/>
  <dc:title>Heather Fox</dc:title>
</cp:coreProperties>
</file>