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eather Fox </w:t>
        <w:tab/>
        <w:tab/>
        <w:tab/>
        <w:tab/>
        <w:tab/>
        <w:tab/>
        <w:tab/>
        <w:tab/>
        <w:tab/>
        <w:t>class 7-B</w:t>
      </w:r>
    </w:p>
    <w:p>
      <w:pPr>
        <w:pStyle w:val="Normal"/>
        <w:jc w:val="both"/>
        <w:rPr/>
      </w:pPr>
      <w:r>
        <w:rPr/>
        <w:t>Music</w:t>
      </w:r>
    </w:p>
    <w:p>
      <w:pPr>
        <w:pStyle w:val="Normal"/>
        <w:rPr/>
      </w:pPr>
      <w:r>
        <w:rPr/>
      </w:r>
    </w:p>
    <w:p>
      <w:pPr>
        <w:pStyle w:val="Normal"/>
        <w:jc w:val="center"/>
        <w:rPr/>
      </w:pPr>
      <w:r>
        <w:rPr/>
        <w:t>Dizzy Gillespie</w:t>
      </w:r>
    </w:p>
    <w:p>
      <w:pPr>
        <w:pStyle w:val="Normal"/>
        <w:rPr/>
      </w:pPr>
      <w:r>
        <w:rPr/>
      </w:r>
    </w:p>
    <w:p>
      <w:pPr>
        <w:pStyle w:val="Normal"/>
        <w:spacing w:lineRule="auto" w:line="480"/>
        <w:ind w:firstLine="720"/>
        <w:jc w:val="both"/>
        <w:rPr/>
      </w:pPr>
      <w:r>
        <w:rPr/>
        <w:t>With his bent trumpet and friendly manner, Dizzy Gillespie used to entertain many. His long carreer insured it. One of the most superb jazz musicians ever, Dizzy accomplished a lot in his career. His memory lives on in the minds of many today.</w:t>
      </w:r>
    </w:p>
    <w:p>
      <w:pPr>
        <w:pStyle w:val="Normal"/>
        <w:spacing w:lineRule="auto" w:line="480"/>
        <w:jc w:val="both"/>
        <w:rPr/>
      </w:pPr>
      <w:r>
        <w:rPr/>
        <w:t>During World War 1 in 1917, John Birks Gillespie was born into a family of 10 children in Charaw, South Carolina. Throughout his childhood, he looked up to Roy "Little Jazz" Eldridge as an idol. He learned piano, trombones, and trumpet while  still in elementary school. Gillespie received a scholarship to North Carolina Laurinburg Institute at the young age of twelve. He had a most productive childhood.</w:t>
      </w:r>
    </w:p>
    <w:p>
      <w:pPr>
        <w:pStyle w:val="Normal"/>
        <w:spacing w:lineRule="auto" w:line="480"/>
        <w:ind w:firstLine="720"/>
        <w:jc w:val="both"/>
        <w:rPr/>
      </w:pPr>
      <w:r>
        <w:rPr/>
        <w:t>In 1935, Gillespie left the Institute as a nineteen year old. He eventually landed a major swing-era gig with Teddy Hill Grehestre. With that band, he went on his first recording and European tour (1937). After Gillespie left Grehestre, he spent his time performing with various big bands. In 1939, he joined the Cab Calloway band. Two years later, he was fired from the band after kniving the band leader for falsely accusing him of throwing a spitball into the audience. In the two year stint,  he was nicknamed “Dizzy” for his constant fooling around. Dizzy was known to get up while another was soloing and mimic him, puttin his back to the audience well playing, and attending concerts extremely over dressed. He also was known for his a new different style of music that not everybody loved.</w:t>
      </w:r>
    </w:p>
    <w:p>
      <w:pPr>
        <w:pStyle w:val="Normal"/>
        <w:spacing w:lineRule="auto" w:line="480"/>
        <w:ind w:firstLine="720"/>
        <w:jc w:val="both"/>
        <w:rPr/>
      </w:pPr>
      <w:r>
        <w:rPr/>
        <w:t>This is around the time Dizzy met Charlie Parker for the first time. He developed a friendship with Parker. Dizzy was involved in many bands whose connections to Parker strengthened their friendship even more.  Those many bands were led by Ella Fitgerald, Coleman Hawkins, Benny Carter, Charlie Barnet, Fess Williams, Les Hite, Claude Hopkins, Lucky Millinder and Duke Ellington. Dizzy and Charlie joined the Earl Hines band where Dizzy’s piece “Night in Tunisia” started the Bebop style.</w:t>
      </w:r>
    </w:p>
    <w:p>
      <w:pPr>
        <w:pStyle w:val="Normal"/>
        <w:spacing w:lineRule="auto" w:line="480"/>
        <w:ind w:firstLine="720"/>
        <w:jc w:val="both"/>
        <w:rPr/>
      </w:pPr>
      <w:r>
        <w:rPr/>
        <w:t>Bebop is the first jazz style designed not for dancing, but for listening. It was not accepted back in its founding. Bebop was  at first blamed for jazz's lack of business, but eventually its popularity increased and Dizzy's popularity increased because of it. His interest in Cuban music led him to fuse Latin music with jazz, another new sound that influenced later artists.</w:t>
      </w:r>
    </w:p>
    <w:p>
      <w:pPr>
        <w:pStyle w:val="Normal"/>
        <w:spacing w:lineRule="auto" w:line="480"/>
        <w:ind w:firstLine="720"/>
        <w:jc w:val="both"/>
        <w:rPr/>
      </w:pPr>
      <w:r>
        <w:rPr/>
        <w:t>Gillespie's life is chock full of achievements. In  1960, Gillespie was elected by the Readers into the Down Beat Hall of Fame. In 1964, he ran for president of the United States of America, because of Vietnam withdrawal, desegregation, and a national lottery, but he lost. He was later invited to the white house from President Jimmy Carter despite having visited U.S. enemy Fidel Castro in his Cuban tour and having his photo taken with the communist leader. Dizzy mostly played in and led big bands in his late career. Some of his famous pieces include “A Night in Tunisia”, “Manteca,” “Con Atum,” “Cubana Be/Cubana Bop,”  “Good Bait,”  “Ool-Ya-Koo,” and “Birksworks.” He influenced many, including Miles Davis, Thad Jones, and Kenney Dorham. He was an exceptionally adept trumpeter.</w:t>
      </w:r>
    </w:p>
    <w:p>
      <w:pPr>
        <w:pStyle w:val="Normal"/>
        <w:spacing w:lineRule="auto" w:line="480"/>
        <w:ind w:firstLine="720"/>
        <w:jc w:val="both"/>
        <w:rPr/>
      </w:pPr>
      <w:r>
        <w:rPr/>
        <w:t>After two years of battling the disease, John Birks Gillespie died of pancreatic cancer in Englewood, New Jersey. No more puffy cheeks, bent trumpet, and joking manner, but just a dead, lifeless body. The cofounder of bebop was gone. The mixer of Latin and Jazz was no longer with us. The man Lew Soloff said  “A lot of what I do is him. When Dizzy hears people with talent, he naturally encourages them. No questions asked. He's one of the greatest trumpeters on the planet. In fact, one of the greatest musicians...make that human beings,” is dead, but his influence is still very much alive.</w:t>
      </w:r>
    </w:p>
    <w:p>
      <w:pPr>
        <w:pStyle w:val="Normal"/>
        <w:spacing w:lineRule="auto" w:line="480"/>
        <w:ind w:firstLine="720"/>
        <w:jc w:val="both"/>
        <w:rPr/>
      </w:pPr>
      <w:r>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0:39:00Z</dcterms:created>
  <dc:creator>npac</dc:creator>
  <dc:description/>
  <dc:language>en-US</dc:language>
  <cp:lastModifiedBy>npac</cp:lastModifiedBy>
  <cp:lastPrinted>2000-05-17T06:42:00Z</cp:lastPrinted>
  <dcterms:modified xsi:type="dcterms:W3CDTF">2000-05-19T01:13:00Z</dcterms:modified>
  <cp:revision>2</cp:revision>
  <dc:subject/>
  <dc:title>Heather Fox </dc:title>
</cp:coreProperties>
</file>