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Heather Fox </w:t>
        <w:tab/>
        <w:tab/>
        <w:tab/>
        <w:tab/>
        <w:tab/>
        <w:tab/>
        <w:tab/>
        <w:tab/>
        <w:tab/>
        <w:t>class 7-B</w:t>
      </w:r>
    </w:p>
    <w:p>
      <w:pPr>
        <w:pStyle w:val="Normal"/>
        <w:rPr/>
      </w:pPr>
      <w:r>
        <w:rPr/>
        <w:t xml:space="preserve">Music </w:t>
      </w:r>
    </w:p>
    <w:p>
      <w:pPr>
        <w:pStyle w:val="Normal"/>
        <w:rPr/>
      </w:pPr>
      <w:r>
        <w:rPr/>
      </w:r>
    </w:p>
    <w:p>
      <w:pPr>
        <w:pStyle w:val="Normal"/>
        <w:rPr/>
      </w:pPr>
      <w:r>
        <w:rPr/>
        <w:t>Dizzy Gillespie</w:t>
      </w:r>
    </w:p>
    <w:p>
      <w:pPr>
        <w:pStyle w:val="Normal"/>
        <w:rPr/>
      </w:pPr>
      <w:r>
        <w:rPr/>
      </w:r>
    </w:p>
    <w:p>
      <w:pPr>
        <w:pStyle w:val="Normal"/>
        <w:spacing w:lineRule="auto" w:line="480"/>
        <w:rPr/>
      </w:pPr>
      <w:r>
        <w:rPr/>
        <w:tab/>
        <w:t xml:space="preserve">With his bent trumpet and good manner Dizzy Gillespie used to entertain many. His long carrier insured it. He has done a lot in his carrier. Dizzy was one of the most suberd jazz musicians. He still lives in memory today. </w:t>
      </w:r>
    </w:p>
    <w:p>
      <w:pPr>
        <w:pStyle w:val="Normal"/>
        <w:spacing w:lineRule="auto" w:line="480"/>
        <w:rPr/>
      </w:pPr>
      <w:r>
        <w:rPr/>
        <w:tab/>
        <w:t>During the war in 1917 he took his first breath in Charaw, South Carolina with ten children already breathing in his family. One of his idols was Roy "Little Jazz" Eldridge. He learned piano, trombones, and trumpet well  still in elementary school. He got a scarliship to North Carolina Laurinburg Institute at twelve. He had a most producted childhood.</w:t>
      </w:r>
    </w:p>
    <w:p>
      <w:pPr>
        <w:pStyle w:val="Normal"/>
        <w:spacing w:lineRule="auto" w:line="480"/>
        <w:ind w:firstLine="720"/>
        <w:rPr/>
      </w:pPr>
      <w:r>
        <w:rPr/>
        <w:t xml:space="preserve">He left there at 19 in 1935, he eventually landing a major swing-ere gig with Teddy Hill Grehestre. With them he did his first recording and European tour (1937). After he left he spend many a time with different big bands. In 1939 in joined Cab Calloway band until two years letter after he knifed the leader for accusing him of throwing a spit ball into the audience, wich he did not do, and he left, fired if you want to be sasific. There he got the nickname “Dizzy” for his fooling around. He was known to get up well another was soloing and mimic him, having his back to the audience well playing, and coming to concerts way over dressed. He also was known for different type of music that some people didn’t really like. The same year he met Charlie Parker for the first time. He develop a friendship with Parker whenever he saw Paker well Dizzy was going in many bands led by Ella Fitgerald, Coleman Hawkins, Benny Carter, Charlie Barnet, Fess Williams, Les Hite, Claude Hopkins, Lucky Millinder and Duke Ellington. Charlie and him joined the Earl Hines were Dizzy’s piece “Night in Tunisia” started Bebop. </w:t>
      </w:r>
    </w:p>
    <w:p>
      <w:pPr>
        <w:pStyle w:val="Normal"/>
        <w:spacing w:lineRule="auto" w:line="480"/>
        <w:ind w:firstLine="720"/>
        <w:rPr/>
      </w:pPr>
      <w:r>
        <w:rPr/>
        <w:t>Bebop was started. Bebop is the first jazz style designed not for dancing, but for listening. It was not accepteted it then. They thought it was the reason jazz was getting less business than. It eventfully became more popular and Dizzy became more popular because of it. He also became really interested in Cuban music. He fused Latin music woth jazz, also.  He changed music a lot.</w:t>
      </w:r>
    </w:p>
    <w:p>
      <w:pPr>
        <w:pStyle w:val="Normal"/>
        <w:spacing w:lineRule="auto" w:line="480"/>
        <w:ind w:firstLine="720"/>
        <w:rPr/>
      </w:pPr>
      <w:r>
        <w:rPr/>
        <w:t>He did many things in his life. In 1960, Gillespie was elected by the Readers into the Down Beat Hall of Fame. In 1964 he ran for president of the United States of America, because of Vietnam withdrawal, desegregation, and a national lottery but he lost. But he was invited to the white house from President Jimmy Carter even though he visited Fidel Castro in his Cuban tour and had his picture token with him. Dizzy mostly played in and led big bands in his later life. His pieces are “A Night in Tunisia”, “Manteca,” “Con Atum,” “Cubana Be/Cubana Bop,”  “Good Bait,”  “Ool-Ya-Koo,” and “Birksworks.” He influced many, including Miles Davis, Thad Jones, and Kenney Dorham. He was a great trumpeter.</w:t>
      </w:r>
    </w:p>
    <w:p>
      <w:pPr>
        <w:pStyle w:val="Normal"/>
        <w:spacing w:lineRule="auto" w:line="480"/>
        <w:ind w:firstLine="720"/>
        <w:rPr/>
      </w:pPr>
      <w:r>
        <w:rPr/>
        <w:t>After two years of battling it John Birks Gillespie died of pancreatic cancer in Englewood, New Jersey. Now more puffy cheeks, bent trumpet, and joking manner, he was died. The cofounder of bebop was died. The mixer of Latin and Jazz was died. The man Lew Soloff said  “A lot of what I do is him. When Dizzy hears people with talent, he naturally encourages them. No questions asked. He's one of the greatest trumpeters on the planet. In fact, one of the greatest musicians...make that human beings,” was died. He influced 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20:45:00Z</dcterms:created>
  <dc:creator>npac</dc:creator>
  <dc:description/>
  <dc:language>en-US</dc:language>
  <cp:lastModifiedBy>npac</cp:lastModifiedBy>
  <dcterms:modified xsi:type="dcterms:W3CDTF">2000-05-16T23:54:00Z</dcterms:modified>
  <cp:revision>7</cp:revision>
  <dc:subject/>
  <dc:title>Heather Fox </dc:title>
</cp:coreProperties>
</file>