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rPr>
      </w:pPr>
      <w:r>
        <w:rPr>
          <w:sz w:val="28"/>
        </w:rPr>
        <w:t xml:space="preserve">Oliver Fox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ab/>
        <w:tab/>
        <w:tab/>
        <w:t>Response On Quote</w:t>
      </w:r>
    </w:p>
    <w:p>
      <w:pPr>
        <w:pStyle w:val="Normal"/>
        <w:spacing w:lineRule="auto" w:line="480"/>
        <w:rPr>
          <w:sz w:val="28"/>
        </w:rPr>
      </w:pPr>
      <w:r>
        <w:rPr>
          <w:sz w:val="28"/>
        </w:rPr>
        <w:tab/>
        <w:t xml:space="preserve">I completely agree with the quote. If your going to teach people to be citizens then you must teach them about the civil rights movement. The reason I agree strongly is that people take being a citizen for granted. They don’t understand how much different life was before the civil rights movement. They must learn about the struggle and the people that fought for the right to be a citizen. People must to the realization that things weren’t always so nice and fluffy and that there was a time when everyone was not equal and we all did not have the same rights. We must teach people about great leaders such as Martin Luther King and how they gave there lives so that we could have the quality of life that we are now living.People must understand that there was a time where segregation didn’t allow for white and blacks to sit at the same lunch counter or use the same water fountains. Then we must teach them about boycott’s, protests, marches, and sit ins.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03:19:00Z</dcterms:created>
  <dc:creator>npac</dc:creator>
  <dc:description/>
  <dc:language>en-US</dc:language>
  <cp:lastModifiedBy>npac</cp:lastModifiedBy>
  <cp:lastPrinted>1999-12-10T01:50:00Z</cp:lastPrinted>
  <dcterms:modified xsi:type="dcterms:W3CDTF">1999-12-10T12:09:00Z</dcterms:modified>
  <cp:revision>1</cp:revision>
  <dc:subject/>
  <dc:title>Oliver Fox </dc:title>
</cp:coreProperties>
</file>