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liver Fox </w:t>
      </w:r>
    </w:p>
    <w:p>
      <w:pPr>
        <w:pStyle w:val="Normal"/>
        <w:rPr/>
      </w:pPr>
      <w:r>
        <w:rPr/>
        <w:t xml:space="preserve">Interview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here are many things that led to me choose my major in my field of study. I loved art and I worked with computers a little so I needed a job that would combine those two aspects with my creativity and make me some money. I chose graphic design because it was all those and offered me with opportunities for advanc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A couple of things that are very important about my job are that I like whom I am working with. It is also important that I make enough money to take care of my family. I also want to have enough free time to be with my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really want to become famous and put a smile on people’s faces. I’m a bit of a jokester and although I love the art field I would much rather star in a blockbuster co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 would describe myself as a creative kid that likes to have fun but can also get a job done when I put my mind to it.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8. I expect to be earning in the 60 to 70 thousand-dollar range in five years. I feel that I will be one of the tops in my field.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3. In five years I expect to see myself designing logos for a company like coca cola or Frito lay.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26. I selected the school of visual arts because it is one of the best art schools around and it located in Manhattan, which is where I’ve always wanted to live.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47. I am willing to spend at least six months as a trainee as long as it is paid and I learn a skill that will help me if I'm ever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3:06:00Z</dcterms:created>
  <dc:creator>npac</dc:creator>
  <dc:description/>
  <dc:language>en-US</dc:language>
  <cp:lastModifiedBy>npac</cp:lastModifiedBy>
  <cp:lastPrinted>2000-06-05T22:36:00Z</cp:lastPrinted>
  <dcterms:modified xsi:type="dcterms:W3CDTF">2000-06-06T02:56:00Z</dcterms:modified>
  <cp:revision>3</cp:revision>
  <dc:subject/>
  <dc:title>Oliver Fox </dc:title>
</cp:coreProperties>
</file>