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>Presentations</w:t>
      </w:r>
      <w:r>
        <w:rPr/>
        <w:t xml:space="preserve"> Florida State University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“</w:t>
      </w:r>
      <w:r>
        <w:rPr/>
        <w:t>The Virtual University: New Curricula and New Technology”, Geoffrey Fox, ARL Seminar, August 3 2000.</w:t>
      </w:r>
    </w:p>
    <w:p>
      <w:pPr>
        <w:pStyle w:val="BodyText2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 w:val="24"/>
          <w:szCs w:val="44"/>
        </w:rPr>
      </w:pPr>
      <w:r>
        <w:rPr>
          <w:vanish/>
          <w:sz w:val="24"/>
          <w:szCs w:val="44"/>
        </w:rPr>
      </w:r>
    </w:p>
    <w:p>
      <w:pPr>
        <w:pStyle w:val="TextBody"/>
        <w:rPr>
          <w:b w:val="false"/>
          <w:b w:val="false"/>
          <w:bCs w:val="false"/>
          <w:vanish/>
          <w:szCs w:val="24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Future Capability/Architecture Collaborative Portals for Education and Computing”, Geoffrey Fox, Invited MAPINT Conference Presentation, Dayton OH, August 16 2000.</w:t>
      </w:r>
    </w:p>
    <w:p>
      <w:pPr>
        <w:pStyle w:val="TextBody"/>
        <w:rPr>
          <w:b w:val="false"/>
          <w:b w:val="false"/>
          <w:bCs w:val="false"/>
          <w:vanish/>
          <w:szCs w:val="24"/>
        </w:rPr>
      </w:pPr>
      <w:r>
        <w:rPr>
          <w:b w:val="false"/>
          <w:bCs w:val="false"/>
          <w:vanish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IMS ADL IEEE LTSC: Overview and Critique of Standards”, Geoffrey Fox, Distance presentation from Florida State University to ERDC, September 18 200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On the Future of Problem Solving Environments”, Geoffrey Fox with Randy Bramley, Elias Houstis, and John Rice, First SIAM Conference on Computational Science and Engineering, Washington DC September 21 20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Gateway Computing Portal”, Geoffrey Fox with Marlon Pierce and Choonhan Youn, CRPC Final Event, NCSA Access Center, September 21 2000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hadow/>
      <w:sz w:val="24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1:25:00Z</dcterms:created>
  <dc:creator>Geoffrey Fox</dc:creator>
  <dc:description/>
  <dc:language>en-US</dc:language>
  <cp:lastModifiedBy>Geoffrey Fox</cp:lastModifiedBy>
  <dcterms:modified xsi:type="dcterms:W3CDTF">2000-09-18T22:00:00Z</dcterms:modified>
  <cp:revision>3</cp:revision>
  <dc:subject/>
  <dc:title>“The Virtual University: New Curricula and New Technology”, Geoffrey Fox, ARL Seminar, August 3 2000</dc:title>
</cp:coreProperties>
</file>