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rPr>
      </w:pPr>
      <w:r>
        <w:rPr>
          <w:rFonts w:cs="Arial" w:ascii="Arial" w:hAnsi="Arial"/>
        </w:rPr>
        <w:t>Collaborative Portals</w:t>
      </w:r>
    </w:p>
    <w:p>
      <w:pPr>
        <w:pStyle w:val="Normal"/>
        <w:rPr/>
      </w:pPr>
      <w:r>
        <w:rPr/>
        <w:t xml:space="preserve">This research will leverage the Collaborative Portal research project at FSU and we will first review this activity which is mainly aimed at distance education and training with funding from the DoD HPC Modernization program and NSF. </w:t>
      </w:r>
    </w:p>
    <w:p>
      <w:pPr>
        <w:pStyle w:val="Normal"/>
        <w:rPr/>
      </w:pPr>
      <w:r>
        <w:rPr/>
        <w:t>We have had several successes in web-based collaboration, but discovered some problems with initial collaborative systems such as Microsoft NetMeeting, NCSA’s Habanero [23] and Syracuse’s TangoInteractive [3,4,23]. Higher speed networking and quality of service will address some of the difficulties such as variable quality in digital audio video conferencing; here we track the ANL/NCSA Access Grid project [2]. The leading commercial approaches in this area are typified by the HearMe technology, which avoids the difficult Internet quality of service issue for audio by integrating conventional teleconferencing with digital audio so that you can mix both old and new in the same collaboration. Other core collaboration functions include chat rooms and other community support functions. These are well understood and will not be the topic of our research although we do need to design good XML interfaces so that one can integrate PC chat-rooms; hand-held message displays and conventional mail as an asynchronous record of synchronous messages. Whiteboards are well understood on conventional clients but versions that are also suitable for hand-held use require more understanding of visualization on these new devices. Although an interesting topic which deserves significant research, we are content to develop two simple PDA/PC compatible whiteboards for the Collaborative Portal. Firstly we will use the standard shared event whiteboard and use simple heuristics on the PDA if a shared PC whiteboard is too large for direct display. Secondly we are modifying the VNC shared display system to share such displays as images, which are scaled down at the server before transmission to the PDA. One general approach that will make it easier to support a range of devices in our system will be the use of a control application for the Collaborative Portal whose functionality and design is similar to the popular Yahoo messenger. This has a set of control buttons and a window for chat and summary data. One launches additional applications – in particular a Web Browser for more complex tasks. This MyCollaboration mini-portal is small and so can be straightforwardly rendered on either a workstation or a PDA. This makes the problem of displaying on either device independent of issues of controlling the collaboration session and roughly “just” the (non collaborative) problem of displaying (Web) pages on a universal interface.</w:t>
      </w:r>
    </w:p>
    <w:p>
      <w:pPr>
        <w:pStyle w:val="Normal"/>
        <w:rPr/>
      </w:pPr>
      <w:r>
        <w:rPr/>
        <w:t xml:space="preserve">For distance education, the most interesting and challenging research issues are centered on the custom applications needed for this particular type of collaboration. So far, we have been particularly successful in educational applications with their structured format but have yet to develop clearly successful collaborative science research applications, which are both robust, and of compelling value. Both cases will be a part of this proposal. In our current design there is a basic infrastructure common to all types of collaborative portal that supports the basic distributed object model underlying the system. We will replace the current custom protocols and services in TangoInteractive by those available from the emerging high level distributed object infrastructure such as Ninja. However initially we are basing the collaborative portal on the existing CORBA based approach used in our Gateway portal. Our web-based approach implies that collaboration is just the service that allows sharing of web-deployed distributed objects. However this sharing must be done in several different collaboration modes; shared display and both collaboration-aware and collaboration-unaware shared event models. Previous systems have focused on one of these mechanisms and have not been able to support the needed range of collaboration. A key technical idea in our new approach is a generalized shared queued event service implemented in the “personal server” layer of the above figure. This event service federates or integrates the typically disparate event services on the clients and middle tier of such a distributed environment. We build adapters to integrate a particular capability (using an existing “legacy” event service) into this collaborative portal. For example this universal substrate allows a single archiving mechanism or a single PDA display strategy to support all collaborative applications. Previously we had to build such capabilities separately for each case.  We will use XML systematically (in the portalML syntax) to define the details of the collaboration and the portal infrastructure (e.g. to define structure of the universal events) as the building blocks of the collaborative system. </w:t>
      </w:r>
    </w:p>
    <w:p>
      <w:pPr>
        <w:pStyle w:val="Normal"/>
        <w:rPr/>
      </w:pPr>
      <w:r>
        <w:rPr/>
        <w:t>For distance education, the essential collaborative application is the virtual classroom which supports shared documents with pointer and highlight, shared or personal annotation and control functions to invoke quizzes or allow students to “raise their hand”. The document is typically a PowerPoint or Web page. The PDA collaborative clients could be content with just displaying control information (from MyCollaboration applet) or some rendering of the shared document. This PDA rendering could either be a condensed VNC based “thumbnail” or a more faithful WML based version of the original document. For collaborative science one can build the virtual office or as in a proposal to NASA, the virtual mission room. Here we need collaborative sensor streams; collaborative visualization and in some cases shared geographical information systems. For this proposal we can view the 3PDA’s controlling a PowerWall as “just” one of the collaborative sessions supported by the collaborative Portal. This allows us to use the distributed servers of the collaborative system to support just one Powerwall user or multiple distributed systems of this type sharing a visualization with different viewpoints. Further some members of this collaboration can use the Powerwall; others workstations, PC’s or an isolated PD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59690</wp:posOffset>
            </wp:positionV>
            <wp:extent cx="3657600" cy="273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368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21:00Z</dcterms:created>
  <dc:creator>Geoffrey Fox</dc:creator>
  <dc:description/>
  <dc:language>en-US</dc:language>
  <cp:lastModifiedBy>Geoffrey Fox</cp:lastModifiedBy>
  <cp:lastPrinted>2000-09-13T16:21:00Z</cp:lastPrinted>
  <dcterms:modified xsi:type="dcterms:W3CDTF">2000-09-13T21:22:00Z</dcterms:modified>
  <cp:revision>3</cp:revision>
  <dc:subject/>
  <dc:title>Collaborative Portals</dc:title>
</cp:coreProperties>
</file>