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 E M O R A N D U 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O:</w:t>
        <w:tab/>
        <w:tab/>
        <w:t>Amy Gough</w:t>
      </w:r>
    </w:p>
    <w:p>
      <w:pPr>
        <w:pStyle w:val="Normal"/>
        <w:ind w:left="720" w:firstLine="720"/>
        <w:rPr>
          <w:rFonts w:ascii="Arial" w:hAnsi="Arial" w:cs="Arial"/>
        </w:rPr>
      </w:pPr>
      <w:r>
        <w:rPr>
          <w:rFonts w:cs="Arial" w:ascii="Arial" w:hAnsi="Arial"/>
        </w:rPr>
        <w:t>FSU - International Admiss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ROM:</w:t>
        <w:tab/>
        <w:t>Geoffrey C. Fox</w:t>
      </w:r>
    </w:p>
    <w:p>
      <w:pPr>
        <w:pStyle w:val="Normal"/>
        <w:rPr>
          <w:rFonts w:ascii="Arial" w:hAnsi="Arial" w:cs="Arial"/>
        </w:rPr>
      </w:pPr>
      <w:r>
        <w:rPr>
          <w:rFonts w:cs="Arial" w:ascii="Arial" w:hAnsi="Arial"/>
        </w:rPr>
        <w:tab/>
        <w:tab/>
        <w:t>Associat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ugust 14,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Saleh Elmohamed (Social Security #256-06-2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line of Mr. Elmohamed’s program of studies will be the CSIT Post Graduate Program in Information Technology supervised by me as the advisor.  He will take two (2) courses per semester with required attendance at two (2) courses taught by me this year (CIS 6930 – Applications of Information Technology I and II).  Other courses can be selected from those in CSIT, Computer Science, Computer Engineering or the School of Information Studies. The choice is to be approved by the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of his research will be 20 hours a week for two (2) semesters to be agreed upon with his advisor. It will be in anarea of modern information technology. His project will be evaluated by a written report and an oral presentation with an assigned committee of four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ll be a Post-Doctoral Associate in CSIT for 20 hours a week, and his yearly funding amount will be $20,2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F/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32:00Z</dcterms:created>
  <dc:creator>admin5</dc:creator>
  <dc:description/>
  <dc:language>en-US</dc:language>
  <cp:lastModifiedBy>npac</cp:lastModifiedBy>
  <cp:lastPrinted>2000-08-14T17:38:00Z</cp:lastPrinted>
  <dcterms:modified xsi:type="dcterms:W3CDTF">2000-08-16T02:05:00Z</dcterms:modified>
  <cp:revision>3</cp:revision>
  <dc:subject/>
  <dc:title>M E M O R A N D U M</dc:title>
</cp:coreProperties>
</file>