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valuation Letter from Geoffrey Fox, Syracuse University 28 September 99</w:t>
      </w:r>
    </w:p>
    <w:p>
      <w:pPr>
        <w:pStyle w:val="TextBody"/>
        <w:rPr/>
      </w:pPr>
      <w:r>
        <w:rPr/>
      </w:r>
    </w:p>
    <w:p>
      <w:pPr>
        <w:pStyle w:val="TextBody"/>
        <w:rPr/>
      </w:pPr>
      <w:r>
        <w:rPr/>
        <w:t>This is a difficult review to write for Taylor is a really excellent scientist but I believe that this is not a strong package for promotion. Thus I regret that I cannot recommend positively for promotion based on presented material. I of course believe that Taylor has the capability to easily meet your standards for promotion; it is just not apparent from material.</w:t>
      </w:r>
    </w:p>
    <w:p>
      <w:pPr>
        <w:pStyle w:val="TextBody"/>
        <w:rPr/>
      </w:pPr>
      <w:r>
        <w:rPr/>
      </w:r>
    </w:p>
    <w:p>
      <w:pPr>
        <w:pStyle w:val="Normal"/>
        <w:rPr>
          <w:sz w:val="24"/>
        </w:rPr>
      </w:pPr>
      <w:r>
        <w:rPr>
          <w:sz w:val="24"/>
        </w:rPr>
        <w:t>I found 5 papers in the package but 4 of these are from his Caltech days. These have quality ideas and indeed I already wrote eloquently about this type of work in my last letter to you. One can argue that this exhibits a natural lag between research and publication and so it is appropriate to use such material. However the critical point is that Taylor has already left the field represented by these papers. I believe that I am very familiar with the international community in both parallel and high performance distributed computing (also called computational grids) and Taylor is not active in state of the art projects in these areas. Taylor has very reasonably chosen to switch fields after moving to Syracuse but then I think I can only judge him on work in this new area.</w:t>
      </w:r>
    </w:p>
    <w:p>
      <w:pPr>
        <w:pStyle w:val="Normal"/>
        <w:rPr>
          <w:sz w:val="24"/>
        </w:rPr>
      </w:pPr>
      <w:r>
        <w:rPr>
          <w:sz w:val="24"/>
        </w:rPr>
      </w:r>
    </w:p>
    <w:p>
      <w:pPr>
        <w:pStyle w:val="Normal"/>
        <w:rPr>
          <w:sz w:val="24"/>
        </w:rPr>
      </w:pPr>
      <w:r>
        <w:rPr>
          <w:sz w:val="24"/>
        </w:rPr>
        <w:t>There was one paper on his new focus, which is an area in which I am generally familiar although I have not studied details of the PCT algorithm. I am familiar with the needed object-web system software technologies and the well-studied issues in parallel image/signal processing; further I understand the major commercial software in this area – Khoros and Matlab. Unfortunately the paper neither contributes to central computer science issues nor bothers to reference existing work (either academic research or commercial products). Thus I believe the paper could describe a very important product in the medical area but the paper is not a significant scientific contribution. I believe that for a positive promotion decision, Taylor should clearly contribute to international community in his new chosen field. Maybe he has done this but it is not apparent from current package. I note that work described in the paper could also be an important contribution – the necessary descriptions of previous related art and new contributions is however not clear to me.</w:t>
      </w:r>
    </w:p>
    <w:p>
      <w:pPr>
        <w:pStyle w:val="Normal"/>
        <w:rPr>
          <w:sz w:val="24"/>
        </w:rPr>
      </w:pPr>
      <w:r>
        <w:rPr>
          <w:sz w:val="24"/>
        </w:rPr>
      </w:r>
    </w:p>
    <w:p>
      <w:pPr>
        <w:pStyle w:val="Normal"/>
        <w:rPr>
          <w:sz w:val="24"/>
        </w:rPr>
      </w:pPr>
      <w:r>
        <w:rPr>
          <w:sz w:val="24"/>
        </w:rPr>
        <w:t>I have some way of normalizing my opinion in this case as over the last month, I have been asked to write two other letters for full professor promotion at different universities. These were for scientists in the high performance computing arena and so comparable to Taylor. In each case I found the cases compelling and I wrote very strong letters. Before reviewing packages, I would have ranked Taylor in between these two candidates. Taylor’s promotion package was by far the weakest.</w:t>
      </w:r>
    </w:p>
    <w:p>
      <w:pPr>
        <w:pStyle w:val="Normal"/>
        <w:rPr>
          <w:sz w:val="24"/>
        </w:rPr>
      </w:pPr>
      <w:r>
        <w:rPr>
          <w:sz w:val="24"/>
        </w:rPr>
      </w:r>
    </w:p>
    <w:p>
      <w:pPr>
        <w:pStyle w:val="Normal"/>
        <w:rPr>
          <w:sz w:val="24"/>
        </w:rPr>
      </w:pPr>
      <w:r>
        <w:rPr>
          <w:sz w:val="24"/>
        </w:rPr>
        <w:t>Taylor is a quality scientist whose success is important to Syracuse University. I believe that difficult though this may be, denial of promotion should be considered as unless you insist on tough standards for your very best people, it will be hard to keep a good program here. As I said above, Taylor’s new work may in fact be of quality to warrant promotion. I just don’t see the necessary data in the package I was giv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1:05:00Z</dcterms:created>
  <dc:creator>npac</dc:creator>
  <dc:description/>
  <dc:language>en-US</dc:language>
  <cp:lastModifiedBy>npac</cp:lastModifiedBy>
  <dcterms:modified xsi:type="dcterms:W3CDTF">1999-09-29T18:23:00Z</dcterms:modified>
  <cp:revision>5</cp:revision>
  <dc:subject/>
  <dc:title/>
</cp:coreProperties>
</file>