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ommendation for Saleh Elmohammed</w:t>
      </w:r>
    </w:p>
    <w:p>
      <w:pPr>
        <w:pStyle w:val="Normal"/>
        <w:rPr/>
      </w:pPr>
      <w:r>
        <w:rPr/>
        <w:t>Geoffrey Fox, Professor of Computer Science and Physics 14 January 00</w:t>
      </w:r>
    </w:p>
    <w:p>
      <w:pPr>
        <w:pStyle w:val="Normal"/>
        <w:rPr/>
      </w:pPr>
      <w:r>
        <w:rPr/>
      </w:r>
    </w:p>
    <w:p>
      <w:pPr>
        <w:pStyle w:val="Heading1"/>
        <w:rPr>
          <w:b w:val="false"/>
          <w:b w:val="false"/>
        </w:rPr>
      </w:pPr>
      <w:r>
        <w:rPr>
          <w:b w:val="false"/>
        </w:rPr>
        <w:t>It is my pleasure to recommend Saleh Elmohammed for a practical computer scientist position. Saleh has been my student for five years and has a really interesting Ph.D. thesis in the area of hybrid optimization methods. He applied an interesting mixture of techniques (simulated annealing, neural networks and expert systems) to a hard large scale scheduling problem – namely optimizing the class times and places for a full year of real Syracuse classes (15,000 students). The results appear interesting both from a practical perspective (they seemed to better than system now used by the University) and intellectually (the need for a hybrid system combining multiple methods). This work illustrates an important strength of Saleh as he has a very broad range of skills and is very knowledgeable. I always go to Saleh when I need expertise e.g. I am teaching computational science this semester and he has given me an excellent guide to latest resources. This skill can be seen in his work for National High Performance Software Exchange and the CD-ROM’s we produced for DoD. His recent work has involved a collaborative Java applet to be used in teaching computational fluid dynamics and again illustrates the breadth of his abilities.</w:t>
      </w:r>
    </w:p>
    <w:p>
      <w:pPr>
        <w:pStyle w:val="Normal"/>
        <w:rPr/>
      </w:pPr>
      <w:r>
        <w:rPr/>
        <w:tab/>
        <w:t>Saleh speaks excellent English, works extremely hard and is an excellent team member. I am happy to recommend him very highly and answer any further ques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5:35:00Z</dcterms:created>
  <dc:creator>Geoffrey C Fox</dc:creator>
  <dc:description/>
  <dc:language>en-US</dc:language>
  <cp:lastModifiedBy>Geoffrey Fox</cp:lastModifiedBy>
  <dcterms:modified xsi:type="dcterms:W3CDTF">2000-04-08T12:31:00Z</dcterms:modified>
  <cp:revision>3</cp:revision>
  <dc:subject/>
  <dc:title>Recommendation for Saleh Elmohammed</dc:title>
</cp:coreProperties>
</file>