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GENDA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RDC MSRC PET ANNUAL REVIEW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-16 FEBRUARY 2000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LABORATORIU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esday, 15 February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:00    </w:t>
        <w:tab/>
        <w:t>Welcome and Opening Statement (Mr. Bradley Comes, MSRC Directo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:15     Opening Remar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Dr. Louis Turcott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:30     PET Overview (Dr. Henry Gabb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00     EQM Activities - Texas (Prof. Mary Wheeler)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M Core Support - On-site and Off-site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Parallel 3D Local Conservative Projection Algorithm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ugging, Validation, and Evolution of Parallel EQM Codes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ovement of Solver Capability in CH3D-Z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00</w:t>
        <w:tab/>
        <w:t>EQM Activities – Texas A&amp;M - Kingsville (Prof. Tom McGehee)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lel FEMWATER Data Management and Visualization</w:t>
      </w:r>
    </w:p>
    <w:p>
      <w:pPr>
        <w:pStyle w:val="PlainText"/>
        <w:ind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30   Break/Discuss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00   CSM Activities – Texas (Prof. Tinsley Oden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M Core Support – On-site and Off-site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ptive Mesh Technology Applied to Damaged Structure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ptive Mesh Technology for Hypervelocity Impact and Penetration Analysi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lel Adaptive Mesh Techniques for Impact Simulation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:00   Lunch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00     CFD Activities  - MSU (Prof. Bharat Soni)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FD Core Support - On-site and Off-site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30     CFD Activities  - CAU (Prof. Shahrouz Aliabadi)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lel Simulation of Waves Interacting with Marine Vessels in Motion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:00</w:t>
        <w:tab/>
        <w:t>HBCU/MI Activities – JSU (Prof. Willie Brown)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PC Support to HBCU/MIs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-Based Distance Education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te Scientific Visualization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:30     Break/Discuss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:00     Sci Vis Activities – NCSA (Dr. Polly Baker)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 Vis Core Support - Off-site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M Sci Vis Tools and Support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urse on Hierarchical Data Format (HDF5)</w:t>
      </w:r>
    </w:p>
    <w:p>
      <w:pPr>
        <w:pStyle w:val="PlainText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:00     CWO Activities – OSU (Prof. Keith Bedford)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WO Core Support - On-site and Off-site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pling of Multiphysics Hydrodynamic and Environmental Simulations (Workshop)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pling Sediment, Circulation, and Wave Models</w:t>
      </w:r>
    </w:p>
    <w:p>
      <w:pPr>
        <w:pStyle w:val="PlainText"/>
        <w:ind w:left="72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:00     Adjou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dnesday 16 February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:30     FMS Activities – Syracuse (Prof. Geoffrey Fox)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MS Core Support - Off-site 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forcing Scalability of Parallel Comprehensive Mine Simulator (CMS)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 Integration for HPC Applications Applied to CMS</w:t>
      </w:r>
    </w:p>
    <w:p>
      <w:pPr>
        <w:pStyle w:val="PlainText"/>
        <w:ind w:left="720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30     C/C Activities – Syracuse (Prof. Geoffrey Fox)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/C Core Support - Off-site 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aborative Computing Environments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 Interfaces for Computational Modules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tion of Palm-Top Devices into Education and Computing Portals</w:t>
      </w:r>
    </w:p>
    <w:p>
      <w:pPr>
        <w:pStyle w:val="PlainText"/>
        <w:ind w:left="72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30   Break/Discussion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00   Training Activities – Syracuse (Prof. Geoffrey Fox)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ining Core Support - Off-site 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Directions in Distance Education and Training</w:t>
      </w:r>
    </w:p>
    <w:p>
      <w:pPr>
        <w:pStyle w:val="PlainText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00   Lun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00     SPP Tools Activities - Rice (Dr. Richard Hanson)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P Tools Core Support - On-site and Off-site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ran Pthreads Programming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ran 90 Cache Modeling Analysis Tool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:00     SPP Tools Activities - USC (Prof. Viktor Prasanna)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ing of HPC Platforms and Performance Tuning of Large Scale DoD Applications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:30   Break/Discussion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:00</w:t>
        <w:tab/>
        <w:t>SPP Tools Activities  - Tennessee (Dr. Graham Fagg)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P Tools Core Support - Off-site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llel I/O for Distributed Applications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 of Metacomputing Systems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ble Interface to Hardware Performance Count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:00</w:t>
        <w:tab/>
        <w:t>On-site Training Activities (Dr. Wayne Mastin)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PC Training Courses - OSC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DC MSRC Training Prog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:30    Wrap-U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:00    Adjou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8:47:00Z</dcterms:created>
  <dc:creator>mastin</dc:creator>
  <dc:description/>
  <dc:language>en-US</dc:language>
  <cp:lastModifiedBy>mastin</cp:lastModifiedBy>
  <cp:lastPrinted>1999-12-20T12:27:00Z</cp:lastPrinted>
  <dcterms:modified xsi:type="dcterms:W3CDTF">2000-02-09T20:39:00Z</dcterms:modified>
  <cp:revision>10</cp:revision>
  <dc:subject/>
  <dc:title>AGENDA </dc:title>
</cp:coreProperties>
</file>