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object w:dxaOrig="3701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11.75pt;width:185.05pt;height:6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44908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-250634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197.35pt" to="431.95pt,-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829435</wp:posOffset>
                </wp:positionV>
                <wp:extent cx="2697480" cy="1280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SONAL &amp; CONFIDENT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rofessor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eoffrey C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F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ortheast Parallel Architectures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yracuse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11 College P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yracuse NY 13244-4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0.85pt;mso-wrap-distance-left:9.35pt;mso-wrap-distance-right:9.35pt;mso-wrap-distance-top:0pt;mso-wrap-distance-bottom:0pt;margin-top:144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SONAL &amp; CONFIDENTIA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Professor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Geoffrey C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Fox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Northeast Parallel Architectures Cente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Syracuse Universit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111 College Plac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Syracuse NY 13244-410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U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ge">
                  <wp:posOffset>4501515</wp:posOffset>
                </wp:positionV>
                <wp:extent cx="1965960" cy="177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Style w:val="Name"/>
                                <w:rFonts w:cs="Arial"/>
                              </w:rPr>
                              <w:t>Wendy Con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4pt;mso-wrap-distance-left:9.05pt;mso-wrap-distance-right:9.05pt;mso-wrap-distance-top:0pt;mso-wrap-distance-bottom:0pt;margin-top:354.45pt;mso-position-vertical-relative:page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rStyle w:val="Name"/>
                          <w:rFonts w:cs="Arial"/>
                        </w:rPr>
                        <w:t>Wendy Conw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1220</wp:posOffset>
                </wp:positionH>
                <wp:positionV relativeFrom="page">
                  <wp:posOffset>1080770</wp:posOffset>
                </wp:positionV>
                <wp:extent cx="1965960" cy="844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Details"/>
                              </w:rPr>
                              <w:t>Senior Personnel Officer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Details"/>
                              </w:rPr>
                              <w:t>Dialling code for Canterbur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/>
                              <w:rPr>
                                <w:rFonts w:ascii="Gill Sans Bk" w:hAnsi="Gill Sans Bk" w:cs="Gill Sans Bk"/>
                                <w:sz w:val="16"/>
                              </w:rPr>
                            </w:pPr>
                            <w:r>
                              <w:rPr>
                                <w:rStyle w:val="Details"/>
                              </w:rPr>
                              <w:t>01227 (UK) or +44 1227 (International)</w:t>
                              <w:br/>
                              <w:t xml:space="preserve">Tel: </w:t>
                              <w:tab/>
                              <w:t>764000 switchboard (ext.3264)</w:t>
                              <w:br/>
                              <w:t>Fax:</w:t>
                              <w:tab/>
                              <w:t>823999</w:t>
                              <w:br/>
                              <w:t>Email:</w:t>
                              <w:tab/>
                              <w:t>W.Conway@ukc.ac.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66.5pt;mso-wrap-distance-left:9.05pt;mso-wrap-distance-right:9.05pt;mso-wrap-distance-top:0pt;mso-wrap-distance-bottom:0pt;margin-top:85.1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Details"/>
                        </w:rPr>
                        <w:t>Senior Personnel Officer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Details"/>
                        </w:rPr>
                        <w:t>Dialling code for Canterbur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</w:tabs>
                        <w:spacing w:lineRule="exact" w:line="190"/>
                        <w:rPr>
                          <w:rFonts w:ascii="Gill Sans Bk" w:hAnsi="Gill Sans Bk" w:cs="Gill Sans Bk"/>
                          <w:sz w:val="16"/>
                        </w:rPr>
                      </w:pPr>
                      <w:r>
                        <w:rPr>
                          <w:rStyle w:val="Details"/>
                        </w:rPr>
                        <w:t>01227 (UK) or +44 1227 (International)</w:t>
                        <w:br/>
                        <w:t xml:space="preserve">Tel: </w:t>
                        <w:tab/>
                        <w:t>764000 switchboard (ext.3264)</w:t>
                        <w:br/>
                        <w:t>Fax:</w:t>
                        <w:tab/>
                        <w:t>823999</w:t>
                        <w:br/>
                        <w:t>Email:</w:t>
                        <w:tab/>
                        <w:t>W.Conway@ukc.ac.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77410</wp:posOffset>
                </wp:positionH>
                <wp:positionV relativeFrom="page">
                  <wp:posOffset>2736850</wp:posOffset>
                </wp:positionV>
                <wp:extent cx="1980565" cy="7308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30 July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WC/krp</w:t>
                            </w:r>
                            <w:r>
                              <w:rPr>
                                <w:vanish/>
                                <w:kern w:val="2"/>
                                <w:sz w:val="22"/>
                              </w:rPr>
                              <w:t>PRIVATE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00/23/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kern w:val="2"/>
                                <w:sz w:val="22"/>
                              </w:rPr>
                              <w:t>IN CONFI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7.55pt;mso-wrap-distance-left:9.05pt;mso-wrap-distance-right:9.05pt;mso-wrap-distance-top:0pt;mso-wrap-distance-bottom:0pt;margin-top:215.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30 July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2"/>
                        </w:rPr>
                        <w:t>WC/krp</w:t>
                      </w:r>
                      <w:r>
                        <w:rPr>
                          <w:vanish/>
                          <w:kern w:val="2"/>
                          <w:sz w:val="22"/>
                        </w:rPr>
                        <w:t>PRIVATE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2"/>
                          <w:sz w:val="22"/>
                        </w:rPr>
                        <w:t>A00/23/</w:t>
                      </w:r>
                      <w:r>
                        <w:rPr>
                          <w:b/>
                          <w:kern w:val="2"/>
                          <w:sz w:val="22"/>
                          <w:lang w:val="en-US"/>
                        </w:rPr>
                        <w:t>14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vanish/>
                          <w:kern w:val="2"/>
                          <w:sz w:val="22"/>
                        </w:rPr>
                        <w:t>IN CONFID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2780665</wp:posOffset>
                </wp:positionV>
                <wp:extent cx="210312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Alt One MT Bk;Arial Rounded MT Bold" w:hAnsi="Gill Alt One MT Bk;Arial Rounded MT Bold" w:cs="Gill Alt One MT Bk;Arial Rounded MT Bold"/>
                                <w:sz w:val="16"/>
                              </w:rPr>
                            </w:pPr>
                            <w:r>
                              <w:rPr>
                                <w:rFonts w:cs="Gill Alt One MT Bk;Arial Rounded MT Bold" w:ascii="Gill Alt One MT Bk;Arial Rounded MT Bold" w:hAnsi="Gill Alt One MT Bk;Arial Rounded MT Bold"/>
                                <w:sz w:val="16"/>
                              </w:rPr>
                              <w:t>Personne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Alt One MT Bk;Arial Rounded MT Bold" w:hAnsi="Gill Alt One MT Bk;Arial Rounded MT Bold" w:cs="Gill Alt One MT Bk;Arial Rounded MT Bold"/>
                                <w:sz w:val="16"/>
                              </w:rPr>
                            </w:pPr>
                            <w:r>
                              <w:rPr>
                                <w:rFonts w:cs="Gill Alt One MT Bk;Arial Rounded MT Bold" w:ascii="Gill Alt One MT Bk;Arial Rounded MT Bold" w:hAnsi="Gill Alt One MT Bk;Arial Rounded MT Bol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-218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Alt One MT Bk;Arial Rounded MT Bold" w:hAnsi="Gill Alt One MT Bk;Arial Rounded MT Bold" w:cs="Gill Alt One MT Bk;Arial Rounded MT Bold"/>
                          <w:sz w:val="16"/>
                        </w:rPr>
                      </w:pPr>
                      <w:r>
                        <w:rPr>
                          <w:rFonts w:cs="Gill Alt One MT Bk;Arial Rounded MT Bold" w:ascii="Gill Alt One MT Bk;Arial Rounded MT Bold" w:hAnsi="Gill Alt One MT Bk;Arial Rounded MT Bold"/>
                          <w:sz w:val="16"/>
                        </w:rPr>
                        <w:t>Personnel Office</w:t>
                      </w:r>
                    </w:p>
                    <w:p>
                      <w:pPr>
                        <w:pStyle w:val="Normal"/>
                        <w:rPr>
                          <w:rFonts w:ascii="Gill Alt One MT Bk;Arial Rounded MT Bold" w:hAnsi="Gill Alt One MT Bk;Arial Rounded MT Bold" w:cs="Gill Alt One MT Bk;Arial Rounded MT Bold"/>
                          <w:sz w:val="16"/>
                        </w:rPr>
                      </w:pPr>
                      <w:r>
                        <w:rPr>
                          <w:rFonts w:cs="Gill Alt One MT Bk;Arial Rounded MT Bold" w:ascii="Gill Alt One MT Bk;Arial Rounded MT Bold" w:hAnsi="Gill Alt One MT Bk;Arial Rounded MT Bol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5387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both"/>
        <w:rPr>
          <w:sz w:val="22"/>
        </w:rPr>
      </w:pPr>
      <w:r>
        <w:rPr>
          <w:sz w:val="22"/>
        </w:rPr>
        <w:t xml:space="preserve">Dear </w:t>
      </w:r>
      <w:r>
        <w:rPr>
          <w:sz w:val="22"/>
          <w:lang w:val="en-US"/>
        </w:rPr>
        <w:t>Professor</w:t>
      </w:r>
      <w:r>
        <w:rPr>
          <w:sz w:val="22"/>
        </w:rPr>
        <w:t xml:space="preserve"> </w:t>
      </w:r>
      <w:r>
        <w:rPr>
          <w:sz w:val="22"/>
          <w:lang w:val="en-US"/>
        </w:rPr>
        <w:t>F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120" w:after="120"/>
        <w:jc w:val="both"/>
        <w:rPr/>
      </w:pPr>
      <w:r>
        <w:rPr>
          <w:b/>
          <w:sz w:val="22"/>
          <w:lang w:val="en-US"/>
        </w:rPr>
        <w:t>Dr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Kenneth A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Hawick</w:t>
      </w:r>
      <w:r>
        <w:rPr>
          <w:b/>
          <w:sz w:val="22"/>
        </w:rPr>
        <w:t xml:space="preserve"> </w:t>
      </w:r>
      <w:r>
        <w:rPr>
          <w:sz w:val="22"/>
        </w:rPr>
        <w:t xml:space="preserve">has applied for the post of </w:t>
      </w:r>
      <w:r>
        <w:rPr>
          <w:b/>
          <w:sz w:val="22"/>
        </w:rPr>
        <w:t xml:space="preserve">Chair in Computing </w:t>
      </w:r>
      <w:r>
        <w:rPr>
          <w:sz w:val="22"/>
        </w:rPr>
        <w:t>and has indicated that a reference may be obtained from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120" w:after="120"/>
        <w:jc w:val="both"/>
        <w:rPr>
          <w:sz w:val="22"/>
        </w:rPr>
      </w:pPr>
      <w:r>
        <w:rPr>
          <w:sz w:val="22"/>
        </w:rPr>
        <w:t>I enclose a statement of the University’s requirements for the post and I should be grateful if you would give your opinion, in confidence, of the applicant’s suitability for this position.</w:t>
      </w:r>
    </w:p>
    <w:p>
      <w:pPr>
        <w:pStyle w:val="TextBody"/>
        <w:rPr/>
      </w:pPr>
      <w:r>
        <w:rPr/>
        <w:t>All information will be treated in confidence, for the purposes only of the Electoral Board, unless the reference is required for use in a Work Permit 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120" w:after="120"/>
        <w:jc w:val="both"/>
        <w:rPr>
          <w:sz w:val="22"/>
        </w:rPr>
      </w:pPr>
      <w:r>
        <w:rPr>
          <w:sz w:val="22"/>
        </w:rPr>
        <w:t xml:space="preserve">We hope to interview </w:t>
      </w:r>
      <w:r>
        <w:rPr>
          <w:sz w:val="22"/>
          <w:lang w:val="en-US"/>
        </w:rPr>
        <w:t>Dr</w:t>
      </w:r>
      <w:r>
        <w:rPr>
          <w:sz w:val="22"/>
        </w:rPr>
        <w:t xml:space="preserve"> </w:t>
      </w:r>
      <w:r>
        <w:rPr>
          <w:sz w:val="22"/>
          <w:lang w:val="en-US"/>
        </w:rPr>
        <w:t>Hawick</w:t>
      </w:r>
      <w:r>
        <w:rPr>
          <w:sz w:val="22"/>
        </w:rPr>
        <w:t xml:space="preserve"> on </w:t>
      </w:r>
      <w:r>
        <w:rPr>
          <w:b/>
          <w:sz w:val="22"/>
        </w:rPr>
        <w:t xml:space="preserve">16 February 2000 </w:t>
      </w:r>
      <w:r>
        <w:rPr>
          <w:spacing w:val="-2"/>
          <w:sz w:val="22"/>
        </w:rPr>
        <w:t>and so your advice in advance of that date would be particularly welco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120" w:after="120"/>
        <w:jc w:val="both"/>
        <w:rPr>
          <w:sz w:val="22"/>
        </w:rPr>
      </w:pPr>
      <w:r>
        <w:rPr>
          <w:sz w:val="22"/>
        </w:rPr>
        <w:t>You are welcome to fax or e-mail the reference, but I should be grateful if you would send the original in due cour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120" w:after="120"/>
        <w:jc w:val="both"/>
        <w:rPr>
          <w:sz w:val="22"/>
        </w:rPr>
      </w:pPr>
      <w:r>
        <w:rPr>
          <w:sz w:val="22"/>
        </w:rPr>
        <w:t>Please accept my thanks in advance for your co-operation and assist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120" w:after="120"/>
        <w:rPr>
          <w:sz w:val="22"/>
        </w:rPr>
      </w:pPr>
      <w:r>
        <w:rPr>
          <w:sz w:val="22"/>
        </w:rPr>
        <w:t>Yours sincer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120" w:after="1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-720" w:leader="none"/>
        </w:tabs>
        <w:suppressAutoHyphens w:val="true"/>
        <w:spacing w:lineRule="auto" w:line="240" w:before="120" w:after="120"/>
        <w:rPr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1257300"/>
            <wp:effectExtent l="0" t="0" r="0" b="0"/>
            <wp:wrapTopAndBottom/>
            <wp:docPr id="7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Enc:</w:t>
        <w:tab/>
        <w:t>Further Particulars</w:t>
      </w:r>
    </w:p>
    <w:p>
      <w:pPr>
        <w:pStyle w:val="Normal"/>
        <w:numPr>
          <w:ilvl w:val="0"/>
          <w:numId w:val="0"/>
        </w:numPr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9966960</wp:posOffset>
                </wp:positionV>
                <wp:extent cx="1554480" cy="548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Details"/>
                              </w:rPr>
                              <w:t>The Regis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Details"/>
                              </w:rPr>
                              <w:t>University of Kent at Canterbu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Details"/>
                              </w:rPr>
                              <w:t>Canterbury, Kent CT2 7NZ, 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784.8pt;mso-position-vertical-relative:page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42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Details"/>
                        </w:rPr>
                        <w:t>The Regist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Details"/>
                        </w:rPr>
                        <w:t>University of Kent at Canterbu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Details"/>
                        </w:rPr>
                        <w:t>Canterbury, Kent CT2 7NZ, 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538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/>
      </w:r>
    </w:p>
    <w:sectPr>
      <w:type w:val="continuous"/>
      <w:pgSz w:w="11906" w:h="16838"/>
      <w:pgMar w:left="1440" w:right="1440" w:gutter="0" w:header="0" w:top="538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charset w:val="00"/>
    <w:family w:val="roman"/>
    <w:pitch w:val="variable"/>
  </w:font>
  <w:font w:name="GillSans">
    <w:charset w:val="00"/>
    <w:family w:val="swiss"/>
    <w:pitch w:val="variable"/>
  </w:font>
  <w:font w:name="Gill Alt One MT Bk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Gill Sans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Plantin" w:hAnsi="Plantin" w:eastAsia="Times New Roman;Times New Roman" w:cs="Plantin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40" w:before="120" w:after="120"/>
      <w:outlineLvl w:val="1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>
      <w:rFonts w:ascii="GillSans" w:hAnsi="GillSans" w:cs="GillSans"/>
      <w:b/>
      <w:sz w:val="22"/>
      <w:lang w:val="en-US" w:eastAsia="en-US"/>
    </w:rPr>
  </w:style>
  <w:style w:type="character" w:styleId="HonourDistinction">
    <w:name w:val="Honour/Distinction"/>
    <w:basedOn w:val="DefaultParagraphFont"/>
    <w:qFormat/>
    <w:rPr>
      <w:rFonts w:ascii="GillSans" w:hAnsi="GillSans" w:cs="GillSans"/>
      <w:i/>
      <w:sz w:val="16"/>
      <w:lang w:val="en-US" w:eastAsia="en-US"/>
    </w:rPr>
  </w:style>
  <w:style w:type="character" w:styleId="Details">
    <w:name w:val="Details"/>
    <w:basedOn w:val="DefaultParagraphFont"/>
    <w:qFormat/>
    <w:rPr>
      <w:rFonts w:ascii="Gill Alt One MT Bk;Arial Rounded MT Bold" w:hAnsi="Gill Alt One MT Bk;Arial Rounded MT Bold" w:cs="Gill Alt One MT Bk;Arial Rounded MT Bold"/>
      <w:sz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40"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33" w:leader="none"/>
        <w:tab w:val="right" w:pos="9000" w:leader="none"/>
      </w:tabs>
    </w:pPr>
    <w:rPr>
      <w:rFonts w:ascii="Gill Alt One MT Bk;Arial Rounded MT Bold" w:hAnsi="Gill Alt One MT Bk;Arial Rounded MT Bold" w:cs="Gill Alt One MT Bk;Arial Rounded MT Bold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6:52:00Z</dcterms:created>
  <dc:creator>K.R.Pearce</dc:creator>
  <dc:description/>
  <dc:language>en-US</dc:language>
  <cp:lastModifiedBy>K.R.Pearce</cp:lastModifiedBy>
  <cp:lastPrinted>1999-02-15T14:18:00Z</cp:lastPrinted>
  <dcterms:modified xsi:type="dcterms:W3CDTF">2000-01-31T16:53:00Z</dcterms:modified>
  <cp:revision>1</cp:revision>
  <dc:subject/>
  <dc:title>PERSONAL &amp; CONFIDENTIAL</dc:title>
</cp:coreProperties>
</file>