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 xml:space="preserve">ITR/EWF+HCI: </w:t>
        <w:br/>
        <w:t>Scalable Computational Science Education Portals</w:t>
      </w:r>
    </w:p>
    <w:p>
      <w:pPr>
        <w:pStyle w:val="Subtitle"/>
        <w:rPr/>
      </w:pPr>
      <w:r>
        <w:rPr/>
        <w:t>An Information Technology Research Pre-Proposal</w:t>
      </w:r>
    </w:p>
    <w:p>
      <w:pPr>
        <w:pStyle w:val="Subtitle"/>
        <w:rPr>
          <w:highlight w:val="yellow"/>
        </w:rPr>
      </w:pPr>
      <w:r>
        <w:rPr>
          <w:highlight w:val="yellow"/>
        </w:rPr>
        <w:t>3am, 1-4-99 Version</w:t>
      </w:r>
    </w:p>
    <w:p>
      <w:pPr>
        <w:pStyle w:val="Heading1"/>
        <w:rPr/>
      </w:pPr>
      <w:r>
        <w:rPr/>
        <w:t>Project Summary</w:t>
      </w:r>
    </w:p>
    <w:p>
      <w:pPr>
        <w:pStyle w:val="TextBody"/>
        <w:rPr/>
      </w:pPr>
      <w:r>
        <w:rPr/>
        <w:t>This project brings together a uniquely situated and highly qualified team of computer scientists, educational researchers, educators and computational scientists to address the problem of designing, implementing, and testing architectures that link education to the national high performance information infrastructure.  Ultimately success in this project will lead to: (1) a better understanding and representation of the relation between learning and research information models in computational science; (2) tools that enable a broad community of teachers and scientists to quickly and effectively build educational environments that track the capabilities of research information tools; and (3)  rich example educational environments with content drawn from computer science, science, and engineering  research enabled by NSF’s PACI program.</w:t>
      </w:r>
    </w:p>
    <w:p>
      <w:pPr>
        <w:pStyle w:val="TextBody"/>
        <w:rPr/>
      </w:pPr>
      <w:r>
        <w:rPr/>
        <w:t xml:space="preserve">The project has four thrust areas.  </w:t>
      </w:r>
      <w:r>
        <w:rPr>
          <w:u w:val="single"/>
        </w:rPr>
        <w:t>Learning Environment Design</w:t>
      </w:r>
      <w:r>
        <w:rPr/>
        <w:t xml:space="preserve"> will identify human-computer interface elements needed to support learning in the context of the scalable </w:t>
      </w:r>
      <w:ins w:id="0" w:author="Roscoe Giles" w:date="2000-01-04T15:27:00Z">
        <w:r>
          <w:rPr/>
          <w:t xml:space="preserve">education </w:t>
        </w:r>
      </w:ins>
      <w:r>
        <w:rPr/>
        <w:t xml:space="preserve">portal; </w:t>
      </w:r>
      <w:r>
        <w:rPr>
          <w:u w:val="single"/>
        </w:rPr>
        <w:t>Portal Architecture</w:t>
      </w:r>
      <w:r>
        <w:rPr/>
        <w:t xml:space="preserve"> will focus on underlying web technologies, particularly within the broad framework of event based models; </w:t>
      </w:r>
      <w:r>
        <w:rPr>
          <w:u w:val="single"/>
        </w:rPr>
        <w:t>Information Systems</w:t>
      </w:r>
      <w:r>
        <w:rPr/>
        <w:t xml:space="preserve"> will focus on the relation of the information models underlying the learning goals, knowledge areas, and portal events; </w:t>
      </w:r>
      <w:r>
        <w:rPr>
          <w:u w:val="single"/>
        </w:rPr>
        <w:t>Testbeds</w:t>
      </w:r>
      <w:r>
        <w:rPr/>
        <w:t xml:space="preserve"> will develop application testbeds with teachers, scientists, and students.</w:t>
      </w:r>
    </w:p>
    <w:p>
      <w:pPr>
        <w:pStyle w:val="TextBody"/>
        <w:rPr/>
      </w:pPr>
      <w:r>
        <w:rPr/>
        <w:t>The project will last 5 years.</w:t>
      </w:r>
      <w:r>
        <w:br w:type="page"/>
      </w:r>
    </w:p>
    <w:p>
      <w:pPr>
        <w:pStyle w:val="Heading1"/>
        <w:rPr/>
      </w:pPr>
      <w:r>
        <w:rPr/>
        <w:t>Overview</w:t>
      </w:r>
    </w:p>
    <w:p>
      <w:pPr>
        <w:pStyle w:val="TextBody"/>
        <w:rPr/>
      </w:pPr>
      <w:r>
        <w:rPr/>
        <w:t>Information technology is now fundamental to the practice of all science, mathematics, and engineering.  Building on pioneering computer science work of the past fifty years, programs like NSF’s Partnerships for Advanced Computational Infrastructure (PACI) are prototyping tools that enable scientists and the scientific community as a whole to incorporate advanced computation and networking into all aspects of their work.  This emergent computational environment has come to be called by some the ‘grid’[</w:t>
      </w:r>
      <w:r>
        <w:rPr/>
        <w:fldChar w:fldCharType="begin"/>
      </w:r>
      <w:r>
        <w:rPr/>
        <w:instrText xml:space="preserve"> REF _Ref471579740 \r \h </w:instrText>
      </w:r>
      <w:r>
        <w:rPr/>
        <w:fldChar w:fldCharType="separate"/>
      </w:r>
      <w:r>
        <w:rPr/>
        <w:t>1</w:t>
      </w:r>
      <w:r>
        <w:rPr/>
        <w:fldChar w:fldCharType="end"/>
      </w:r>
      <w:r>
        <w:rPr/>
        <w:t xml:space="preserve">].  </w:t>
      </w:r>
    </w:p>
    <w:p>
      <w:pPr>
        <w:pStyle w:val="TextBody"/>
        <w:rPr/>
      </w:pPr>
      <w:r>
        <w:rPr/>
        <w:t>To sustain this transformation, the information resources of the grid must be incorporated in a fundamental way in education.  This can only be achieved at the required national scale by empowering teachers, students, and scientists themselves to develop educational applications and environments based on the computational and information resources of the grid.  Teachers must be able to structure learning environments from grid resources; learners at all levels must have a rich, adaptable environment for working on the grid; teachers and learners must be able to work collaboratively and assess progress in learning; grid knowledge workers must have means to readily transfer results and tools to education.</w:t>
      </w:r>
    </w:p>
    <w:p>
      <w:pPr>
        <w:pStyle w:val="TextBody"/>
        <w:rPr/>
      </w:pPr>
      <w:r>
        <w:rPr/>
        <w:t>These results cannot be achieved using existing technologies and tools.  Fundamental computer science research must be combined with research in computer supported learning environments in order to create the basis for scalable systems supporting computational science education.</w:t>
      </w:r>
    </w:p>
    <w:p>
      <w:pPr>
        <w:pStyle w:val="Heading2"/>
        <w:rPr/>
      </w:pPr>
      <w:r>
        <w:rPr/>
        <w:t>Goal</w:t>
      </w:r>
    </w:p>
    <w:p>
      <w:pPr>
        <w:pStyle w:val="TextBody"/>
        <w:rPr/>
      </w:pPr>
      <w:r>
        <w:rPr/>
        <w:t>The goal of this project is to investigate, design, implement, and test architectures for scalable ‘education portals’ which support effective educational use of grid resources.</w:t>
      </w:r>
    </w:p>
    <w:p>
      <w:pPr>
        <w:pStyle w:val="Heading2"/>
        <w:rPr/>
      </w:pPr>
      <w:r>
        <w:rPr/>
        <w:t>Objectives</w:t>
      </w:r>
    </w:p>
    <w:p>
      <w:pPr>
        <w:pStyle w:val="Normal"/>
        <w:rPr/>
      </w:pPr>
      <w:r>
        <w:rPr/>
        <w:t>The objectives of this project are:</w:t>
      </w:r>
    </w:p>
    <w:p>
      <w:pPr>
        <w:pStyle w:val="Normal"/>
        <w:numPr>
          <w:ilvl w:val="0"/>
          <w:numId w:val="6"/>
        </w:numPr>
        <w:rPr/>
      </w:pPr>
      <w:r>
        <w:rPr/>
        <w:t xml:space="preserve">Conduct research on learning and collaborative portal environments needed to support computational science education. </w:t>
      </w:r>
    </w:p>
    <w:p>
      <w:pPr>
        <w:pStyle w:val="Normal"/>
        <w:numPr>
          <w:ilvl w:val="0"/>
          <w:numId w:val="6"/>
        </w:numPr>
        <w:rPr/>
      </w:pPr>
      <w:r>
        <w:rPr/>
        <w:t xml:space="preserve">Conduct research on the web system architecture and human computer interfaces for educational portals taking into account current research and existing and planned commercial, academic, and especially scientific computing portals. </w:t>
      </w:r>
    </w:p>
    <w:p>
      <w:pPr>
        <w:pStyle w:val="Normal"/>
        <w:numPr>
          <w:ilvl w:val="0"/>
          <w:numId w:val="6"/>
        </w:numPr>
        <w:rPr/>
      </w:pPr>
      <w:r>
        <w:rPr/>
        <w:t>Define the mapping between the information model</w:t>
      </w:r>
      <w:ins w:id="1" w:author="Roscoe Giles" w:date="2000-01-04T15:28:00Z">
        <w:r>
          <w:rPr/>
          <w:t>s</w:t>
        </w:r>
      </w:ins>
      <w:r>
        <w:rPr/>
        <w:t xml:space="preserve"> used to support computational research and the information model to be used to support education and learning.  Realize this mapping as a set of fundamental research tools for domain expert developers of educational portal systems.</w:t>
      </w:r>
    </w:p>
    <w:p>
      <w:pPr>
        <w:pStyle w:val="Normal"/>
        <w:numPr>
          <w:ilvl w:val="0"/>
          <w:numId w:val="6"/>
        </w:numPr>
        <w:rPr/>
      </w:pPr>
      <w:r>
        <w:rPr/>
        <w:t>Produce a sequence of testbed educational portal implementations leveraging the rich research and educational resources of PACI and EOT-PACI, addressing various populations of teachers and students with a focus on IT content areas in computer science, computational science and information sciences.</w:t>
      </w:r>
    </w:p>
    <w:p>
      <w:pPr>
        <w:pStyle w:val="Heading2"/>
        <w:rPr/>
      </w:pPr>
      <w:r>
        <w:rPr/>
        <w:t>Team</w:t>
      </w:r>
    </w:p>
    <w:p>
      <w:pPr>
        <w:pStyle w:val="TextBody"/>
        <w:rPr/>
      </w:pPr>
      <w:r>
        <w:rPr/>
        <w:t xml:space="preserve">The team consists of PI Giles and co-PI’s Gomez, </w:t>
      </w:r>
      <w:del w:id="2" w:author="Roscoe Giles" w:date="2000-01-04T15:28:00Z">
        <w:r>
          <w:rPr/>
          <w:delText xml:space="preserve"> </w:delText>
        </w:r>
      </w:del>
      <w:r>
        <w:rPr/>
        <w:t xml:space="preserve">Fox, </w:t>
      </w:r>
      <w:ins w:id="3" w:author="Roscoe Giles" w:date="2000-01-04T15:28:00Z">
        <w:r>
          <w:rPr/>
          <w:t xml:space="preserve">and </w:t>
        </w:r>
      </w:ins>
      <w:r>
        <w:rPr/>
        <w:t>Moore, each of whom will lead a major thrust area related to one of the four objectives.  Senior personnel include a number of EOT-PACI and PACI partners who will participate in the various objectives, including the support of high impact testbeds for evaluation of the effectiveness of the research through educational portal prototypes and classroom instruction.</w:t>
      </w:r>
    </w:p>
    <w:p>
      <w:pPr>
        <w:pStyle w:val="TextBody"/>
        <w:rPr/>
      </w:pPr>
      <w:r>
        <w:rPr>
          <w:b/>
        </w:rPr>
        <w:t>Senior Personnel</w:t>
      </w:r>
      <w:del w:id="4" w:author="Roscoe Giles" w:date="2000-01-04T15:29:00Z">
        <w:r>
          <w:rPr>
            <w:b/>
          </w:rPr>
          <w:delText>(?)</w:delText>
        </w:r>
      </w:del>
      <w:r>
        <w:rPr/>
        <w:t>: Dennis Gannon, Steve Stevenson, Robert Panoff, Gregg Vanderheiden, Al Gilman, Scott Lathop, Lisa Bievenue, Raquell Holmes…</w:t>
      </w:r>
    </w:p>
    <w:p>
      <w:pPr>
        <w:pStyle w:val="Heading1"/>
        <w:rPr/>
      </w:pPr>
      <w:r>
        <w:rPr/>
        <w:t>Project Description</w:t>
      </w:r>
    </w:p>
    <w:p>
      <w:pPr>
        <w:pStyle w:val="Heading2"/>
        <w:rPr>
          <w:i/>
          <w:i/>
          <w:iCs w:val="false"/>
          <w:ins w:id="5" w:author="Roscoe Giles" w:date="2000-01-04T14:49:00Z"/>
        </w:rPr>
      </w:pPr>
      <w:r>
        <w:rPr/>
        <w:t xml:space="preserve">Learning Environment Design </w:t>
      </w:r>
      <w:r>
        <w:rPr>
          <w:i/>
          <w:iCs w:val="false"/>
        </w:rPr>
        <w:t>(Gomez)</w:t>
      </w:r>
    </w:p>
    <w:p>
      <w:pPr>
        <w:pStyle w:val="TextBody"/>
        <w:rPr/>
      </w:pPr>
      <w:ins w:id="6" w:author="Roscoe Giles" w:date="2000-01-04T14:49:00Z">
        <w:r>
          <w:rPr/>
          <w:t>Learning Environment Design focuses on learning and cognitive elements which drive the design of portals and information systems</w:t>
        </w:r>
      </w:ins>
      <w:ins w:id="7" w:author="Roscoe Giles" w:date="2000-01-04T14:52:00Z">
        <w:r>
          <w:rPr/>
          <w:t xml:space="preserve"> and on the analysis of testbed results..</w:t>
        </w:r>
      </w:ins>
    </w:p>
    <w:p>
      <w:pPr>
        <w:pStyle w:val="TextBody"/>
        <w:rPr/>
      </w:pPr>
      <w:r>
        <w:rPr/>
        <w:t>The computational science education portal architecture must be able to support a variety of teaching and learning models.  Our intent is not to commit to a single educational approach but to identify elements of broad applicability that will support the scaling of many learning models to the grid[</w:t>
      </w:r>
      <w:r>
        <w:rPr/>
        <w:fldChar w:fldCharType="begin"/>
      </w:r>
      <w:r>
        <w:rPr/>
        <w:instrText xml:space="preserve"> REF _Ref471582892 \r \h </w:instrText>
      </w:r>
      <w:r>
        <w:rPr/>
        <w:fldChar w:fldCharType="separate"/>
      </w:r>
      <w:r>
        <w:rPr/>
        <w:t>2</w:t>
      </w:r>
      <w:r>
        <w:rPr/>
        <w:fldChar w:fldCharType="end"/>
      </w:r>
      <w:r>
        <w:rPr/>
        <w:t>].  In the early phases of the project, we focus on basic issues that will enable useable portals for experimentation and testing.  As the project progresses, we will be able to design support for more</w:t>
      </w:r>
      <w:del w:id="8" w:author="Roscoe Giles" w:date="2000-01-04T15:29:00Z">
        <w:r>
          <w:rPr/>
          <w:delText>, and more</w:delText>
        </w:r>
      </w:del>
      <w:r>
        <w:rPr/>
        <w:t xml:space="preserve"> sophisticated agents and adaptive interfaces.</w:t>
      </w:r>
    </w:p>
    <w:p>
      <w:pPr>
        <w:pStyle w:val="TextBody"/>
        <w:rPr/>
      </w:pPr>
      <w:r>
        <w:rPr/>
        <w:t>An educational portal must support teaching and learning in both ‘individual’ and collaborative modes. A key task is to characterize the supportable learning environments in terms of the event based model of the underlying web portal architecture described in the next sections.</w:t>
      </w:r>
    </w:p>
    <w:p>
      <w:pPr>
        <w:pStyle w:val="TextBody"/>
        <w:rPr/>
      </w:pPr>
      <w:r>
        <w:rPr/>
        <w:t>A science education portal is also a realization of a mapping between an information model of the science domain and an information model of learning by users.</w:t>
      </w:r>
    </w:p>
    <w:p>
      <w:pPr>
        <w:pStyle w:val="Heading3"/>
        <w:rPr/>
      </w:pPr>
      <w:r>
        <w:rPr/>
        <w:t>Education Models of Learners &amp; Information Systems</w:t>
      </w:r>
    </w:p>
    <w:p>
      <w:pPr>
        <w:pStyle w:val="Normal"/>
        <w:rPr/>
      </w:pPr>
      <w:r>
        <w:rPr/>
        <w:t>One of the recognized aids to learning is the ability for students to interact with their peers as they gain understanding. Collaboration environments have been focused on delivering the same information to each person. An extension would be the ability to promote interchange of information between students while also interacting with the instructor/teacher. An example would be the validation by a peer that a student has understood a concept, rather than by the teacher. This implies the collaboration environment supports multiple simultaneous sessions, between teacher &amp; students, between peers within the class, and with people outside the class such as mentors, domain experts, and community members. In an educational setting, the collaboration between the peers can be structured to focus on the information that is being learned. In the computer science context, instead of the acknowledgment going from the original receiver of information back to the source, the acknowledgment now is validated by a distributed third party.</w:t>
      </w:r>
    </w:p>
    <w:p>
      <w:pPr>
        <w:pStyle w:val="Normal"/>
        <w:rPr/>
      </w:pPr>
      <w:r>
        <w:rPr/>
        <w:t>This is an area of great interest in problem based learning (PBL). The approach is to bring a group of learners together with a facilitator. The students are posed with a problem - they then develop hypotheses, collect information available, and identify learning objectives they need to spend time learning to address the problem. They work as a team to derive a response/solution to the problem. The interest in PBL groups is how to use information and collaboration technology to support this kind of group learning in a distributed fashion in which the students can not be physically co-located. In this model, the primary information flow is among the students, with guidance coming from the teacher (facilitator). The process brings in information from a variety of other sources including electronic information as well as information from experts in the field.</w:t>
      </w:r>
    </w:p>
    <w:p>
      <w:pPr>
        <w:pStyle w:val="Heading3"/>
        <w:rPr/>
      </w:pPr>
      <w:r>
        <w:rPr/>
        <w:t>Instrumentation of Portals</w:t>
      </w:r>
    </w:p>
    <w:p>
      <w:pPr>
        <w:pStyle w:val="TextBody"/>
        <w:rPr/>
      </w:pPr>
      <w:r>
        <w:rPr/>
        <w:t>Assessment of learning measures can benefit from effective design of instrumentation of portal environments. It is very important to design in the ‘instrumentation’ necessary to turn streams of low level events into meaningful higher level indicators that can be incorporated into assessments of educational effectiveness of learning.</w:t>
      </w:r>
    </w:p>
    <w:p>
      <w:pPr>
        <w:pStyle w:val="TextBody"/>
        <w:rPr/>
      </w:pPr>
      <w:r>
        <w:rPr/>
        <w:t>For example, it would be interesting to address the length of time and depth of discovery within on-line sources (web pages, databases, simulation and visualization models, etc). It will help assess whether someone is really engaging with the electronic source, and to help determine whether the source is useful to, or of interest to, the learner.  It will help assess how members of a team engage one another and build off the experience of working on a team.</w:t>
      </w:r>
    </w:p>
    <w:p>
      <w:pPr>
        <w:pStyle w:val="Heading3"/>
        <w:rPr/>
      </w:pPr>
      <w:r>
        <w:rPr/>
        <w:t xml:space="preserve">Users and Agents </w:t>
      </w:r>
    </w:p>
    <w:p>
      <w:pPr>
        <w:pStyle w:val="Normal"/>
        <w:rPr/>
      </w:pPr>
      <w:r>
        <w:rPr/>
        <w:t>An ability for the portal to adjust to the learner's abilities including their level of knowledge or expertise in the field would be useful. It is related for example to the language and terminology used by the learner - the same words can be used in different disciplines and different cultures with different meanings. A system that "knows" the learner, may be better able to introduce/guide them into new concepts. This may help guide the level or amount of tutorial versus reference information that might be provided to guide someone as they learn. The level of assistance needed would be useful to incorporate in the assessment instruments.</w:t>
      </w:r>
    </w:p>
    <w:p>
      <w:pPr>
        <w:pStyle w:val="TextBody"/>
        <w:rPr/>
      </w:pPr>
      <w:r>
        <w:rPr/>
        <w:t>"Knowing a user" also means having a long-term history of the individual. The system can remember, perhaps better than the individual, what they have previously learned and since forgotten. This may mean recording and tracking interactions and discussions for later recall. A system that knows the user can remind the individual of what they had forgotten, or review the materials they had been through (whether it was a week ago or 10 years ago). On the other hand, the individual can alter the "knowing" to indicate the knowledge base has changed and past information may no longer be valid - the system needs to adapt to the new knowledge base. A related technology issue (beyond the scope of what has been proposed) is how to capture and maintain this digital information across time as the technology base evolves and as old media wear out. Otherwise, the electronic memory may be much worse than the individual memory.  It would be good to be able to capture the knowledge mapping of others we know and what those others know. A portal could maintain a record of everyone a person knows, and what those other people know, so an individual can contact them when their expertise is needed.</w:t>
      </w:r>
    </w:p>
    <w:p>
      <w:pPr>
        <w:pStyle w:val="TextBody"/>
        <w:rPr/>
      </w:pPr>
      <w:r>
        <w:rPr/>
        <w:t>There is an issue of privacy in all of this as well. To what extent are events tracked, recorded, or assessed, and to what extent is an individual able to conduct electronic learning with no recorded history. And to what extent can the system guarantee this privacy?  To what extent is the individual’s history private?</w:t>
      </w:r>
    </w:p>
    <w:p>
      <w:pPr>
        <w:pStyle w:val="TextBody"/>
        <w:rPr/>
      </w:pPr>
      <w:r>
        <w:rPr/>
        <w:t>Finally, in any modern interface system, the ‘user’ will likely be accompanied by agents that will interact with the portal information resources electronically.  For examples, students must be able to integrate portal information resources into their own portfolios, notebooks, etc.  The interface must support such multiple access modes.</w:t>
      </w:r>
    </w:p>
    <w:p>
      <w:pPr>
        <w:pStyle w:val="Heading2"/>
        <w:rPr/>
      </w:pPr>
      <w:r>
        <w:rPr/>
        <w:t xml:space="preserve">Portal Architecture </w:t>
      </w:r>
      <w:r>
        <w:rPr>
          <w:i/>
          <w:iCs w:val="false"/>
        </w:rPr>
        <w:t>(Fox)</w:t>
      </w:r>
    </w:p>
    <w:p>
      <w:pPr>
        <w:pStyle w:val="TextBody"/>
        <w:rPr>
          <w:ins w:id="20" w:author="Roscoe Giles" w:date="2000-01-04T14:54:00Z"/>
        </w:rPr>
      </w:pPr>
      <w:ins w:id="9" w:author="Roscoe Giles" w:date="2000-01-04T14:54:00Z">
        <w:r>
          <w:rPr/>
          <w:t>The portal architecture effort will provide a framework for r</w:t>
        </w:r>
      </w:ins>
      <w:ins w:id="10" w:author="Roscoe Giles" w:date="2000-01-04T14:59:00Z">
        <w:r>
          <w:rPr/>
          <w:t>e</w:t>
        </w:r>
      </w:ins>
      <w:ins w:id="11" w:author="Roscoe Giles" w:date="2000-01-04T14:55:00Z">
        <w:r>
          <w:rPr/>
          <w:t xml:space="preserve">alization of </w:t>
        </w:r>
      </w:ins>
      <w:ins w:id="12" w:author="Roscoe Giles" w:date="2000-01-04T14:57:00Z">
        <w:r>
          <w:rPr/>
          <w:t xml:space="preserve">learning environments </w:t>
        </w:r>
      </w:ins>
      <w:ins w:id="13" w:author="Roscoe Giles" w:date="2000-01-04T14:59:00Z">
        <w:r>
          <w:rPr/>
          <w:t>using</w:t>
        </w:r>
      </w:ins>
      <w:ins w:id="14" w:author="Roscoe Giles" w:date="2000-01-04T14:56:00Z">
        <w:r>
          <w:rPr/>
          <w:t xml:space="preserve"> web event and distributed object technologies.</w:t>
        </w:r>
      </w:ins>
      <w:ins w:id="15" w:author="Roscoe Giles" w:date="2000-01-04T14:58:00Z">
        <w:r>
          <w:rPr/>
          <w:t xml:space="preserve">  </w:t>
        </w:r>
      </w:ins>
      <w:ins w:id="16" w:author="Roscoe Giles" w:date="2000-01-04T15:01:00Z">
        <w:r>
          <w:rPr/>
          <w:t xml:space="preserve">Portal event data will be a fundamental input to the information model characterizing learners’ interactions with </w:t>
        </w:r>
      </w:ins>
      <w:ins w:id="17" w:author="Roscoe Giles" w:date="2000-01-04T15:03:00Z">
        <w:r>
          <w:rPr/>
          <w:t xml:space="preserve">the portal.  </w:t>
        </w:r>
      </w:ins>
      <w:ins w:id="18" w:author="Roscoe Giles" w:date="2000-01-04T14:58:00Z">
        <w:r>
          <w:rPr/>
          <w:t>Testbeds will implement and evaluate the evolving portal architecture.</w:t>
        </w:r>
      </w:ins>
      <w:ins w:id="19" w:author="Roscoe Giles" w:date="2000-01-04T15:01:00Z">
        <w:r>
          <w:rPr/>
          <w:t xml:space="preserve">  </w:t>
        </w:r>
      </w:ins>
    </w:p>
    <w:p>
      <w:pPr>
        <w:pStyle w:val="TextBody"/>
        <w:rPr/>
      </w:pPr>
      <w:r>
        <w:rPr/>
        <w:t>The architecture of scalable computational science education portals build</w:t>
      </w:r>
      <w:ins w:id="21" w:author="Roscoe Giles" w:date="2000-01-04T14:54:00Z">
        <w:r>
          <w:rPr/>
          <w:t>s</w:t>
        </w:r>
      </w:ins>
      <w:r>
        <w:rPr/>
        <w:t xml:space="preserve"> on and extends the efforts within PACI to create science portals.</w:t>
      </w:r>
    </w:p>
    <w:p>
      <w:pPr>
        <w:pStyle w:val="Heading3"/>
        <w:rPr/>
      </w:pPr>
      <w:r>
        <w:rPr/>
        <w:t>Science Portals</w:t>
      </w:r>
    </w:p>
    <w:p>
      <w:pPr>
        <w:pStyle w:val="TextBody"/>
        <w:rPr/>
      </w:pPr>
      <w:r>
        <w:rPr/>
        <w:t xml:space="preserve">PACI is developing and prototyping portals that support advanced research applications on the national computational grid.  These portals will give web based, desktop access and support to researchers across the nation and around the world.  This effort has been abstracted from the specific PACI context to a general Computing Portals efforts (see </w:t>
      </w:r>
      <w:hyperlink r:id="rId2">
        <w:r>
          <w:rPr>
            <w:rStyle w:val="InternetLink"/>
          </w:rPr>
          <w:t>http://www.computingportals.org</w:t>
        </w:r>
      </w:hyperlink>
      <w:r>
        <w:rPr/>
        <w:t xml:space="preserve">).  Co-PI Fox, who will lead the portal architecture effort is a leader of the computing portals group.  </w:t>
      </w:r>
    </w:p>
    <w:p>
      <w:pPr>
        <w:pStyle w:val="TextBody"/>
        <w:rPr/>
      </w:pPr>
      <w:r>
        <w:rPr>
          <w:color w:val="000000"/>
        </w:rPr>
        <w:t>The portal architecture will need to support seamless access to distributed national resources.  These resources include distributed databases, prototypical and large scale scientific simulations, immersive visualization environments, as well as colleagues, mentors, and experts in the field.  The resources will be accessed in asynchronous and synchronous modes including real-time interactive capabilities.</w:t>
      </w:r>
      <w:r>
        <w:rPr/>
        <w:t xml:space="preserve"> </w:t>
      </w:r>
      <w:r>
        <w:rPr>
          <w:color w:val="000000"/>
        </w:rPr>
        <w:t xml:space="preserve">A base architecture for such portals is defined by emerging web-based, distributed object, component technologies and information repositories standards.  </w:t>
      </w:r>
    </w:p>
    <w:p>
      <w:pPr>
        <w:pStyle w:val="TextBody"/>
        <w:rPr/>
      </w:pPr>
      <w:r>
        <w:rPr/>
        <w:t xml:space="preserve">The </w:t>
      </w:r>
      <w:ins w:id="22" w:author="Roscoe Giles" w:date="2000-01-04T15:25:00Z">
        <w:r>
          <w:rPr/>
          <w:t xml:space="preserve">proposed </w:t>
        </w:r>
      </w:ins>
      <w:r>
        <w:rPr/>
        <w:t xml:space="preserve">educational portal effort </w:t>
      </w:r>
      <w:del w:id="23" w:author="Roscoe Giles" w:date="2000-01-04T15:25:00Z">
        <w:r>
          <w:rPr/>
          <w:delText xml:space="preserve">proposed here </w:delText>
        </w:r>
      </w:del>
      <w:r>
        <w:rPr/>
        <w:t xml:space="preserve">will build on </w:t>
      </w:r>
      <w:ins w:id="24" w:author="Roscoe Giles" w:date="2000-01-04T15:25:00Z">
        <w:r>
          <w:rPr/>
          <w:t>this</w:t>
        </w:r>
      </w:ins>
      <w:del w:id="25" w:author="Roscoe Giles" w:date="2000-01-04T15:25:00Z">
        <w:r>
          <w:rPr/>
          <w:delText>the</w:delText>
        </w:r>
      </w:del>
      <w:r>
        <w:rPr/>
        <w:t xml:space="preserve"> computing portals work and will emphasize co-development of middleware with the Alliance portal effort which is coordinated by senior participant Dennis Gannon. </w:t>
      </w:r>
    </w:p>
    <w:p>
      <w:pPr>
        <w:pStyle w:val="Heading3"/>
        <w:rPr/>
      </w:pPr>
      <w:r>
        <w:rPr/>
        <w:t>Event Based Systems</w:t>
      </w:r>
    </w:p>
    <w:p>
      <w:pPr>
        <w:pStyle w:val="TextBody"/>
        <w:rPr/>
      </w:pPr>
      <w:r>
        <w:rPr/>
        <w:t>A unifying framework for the planned portal architecture and its linkage to information models representing grid resources and learning models is its characterization in terms of ‘events’..</w:t>
      </w:r>
    </w:p>
    <w:p>
      <w:pPr>
        <w:pStyle w:val="Normal"/>
        <w:rPr/>
      </w:pPr>
      <w:r>
        <w:rPr/>
        <w:t xml:space="preserve">In this context, events are units of information (essentially messages) which have various tags which include a time-stamp and also others such as "sender" "subject" (as in email events), some indicator of domain (to distinguish, for example, mouse, email, voice, user customization events). Sometimes as in email or MPI messages, events are sent out and stored in distributed queues associated with particular recipients. Other times they are "all" stored somewhere (usually in a source dependent queue) and then "listened to" by recipients who register interest. Given the large number of events implied by integration of all communication into queued rather than synchronous delivery, the "architecture of an event system" </w:t>
      </w:r>
      <w:del w:id="26" w:author="Roscoe Giles" w:date="2000-01-04T15:30:00Z">
        <w:r>
          <w:rPr/>
          <w:delText xml:space="preserve">appears </w:delText>
        </w:r>
      </w:del>
      <w:r>
        <w:rPr/>
        <w:t xml:space="preserve">is a major issue. Note that "collaborative systems" essentially federate otherwise disjoint event services. (e,g. they transfer mouse events from one machine to another) </w:t>
      </w:r>
    </w:p>
    <w:p>
      <w:pPr>
        <w:pStyle w:val="Heading4"/>
        <w:rPr/>
      </w:pPr>
      <w:r>
        <w:rPr/>
        <w:t>Event Integration</w:t>
      </w:r>
    </w:p>
    <w:p>
      <w:pPr>
        <w:pStyle w:val="TextBody"/>
        <w:rPr/>
      </w:pPr>
      <w:r>
        <w:rPr/>
        <w:t>An event based approach provide</w:t>
      </w:r>
      <w:ins w:id="27" w:author="Roscoe Giles" w:date="2000-01-04T15:31:00Z">
        <w:r>
          <w:rPr/>
          <w:t>s</w:t>
        </w:r>
      </w:ins>
      <w:r>
        <w:rPr/>
        <w:t xml:space="preserve"> a framework for integrating synchronous and asynchronous activities and for looking at the performance of adaptable systems.  </w:t>
      </w:r>
    </w:p>
    <w:p>
      <w:pPr>
        <w:pStyle w:val="TextBody"/>
        <w:rPr/>
      </w:pPr>
      <w:r>
        <w:rPr/>
        <w:t xml:space="preserve">For example, audio video conferencing is one of the tools utilized for scientific and educational collaboration and instruction.  Current approaches involve 3 distinct buffer (aka event) sizes </w:t>
      </w:r>
    </w:p>
    <w:p>
      <w:pPr>
        <w:pStyle w:val="Normal"/>
        <w:numPr>
          <w:ilvl w:val="0"/>
          <w:numId w:val="4"/>
        </w:numPr>
        <w:rPr/>
      </w:pPr>
      <w:r>
        <w:rPr/>
        <w:t xml:space="preserve">Real-time audio/video conferencing (CUseeMe, Tango, Access Grid) fraction of a second </w:t>
      </w:r>
    </w:p>
    <w:p>
      <w:pPr>
        <w:pStyle w:val="Normal"/>
        <w:numPr>
          <w:ilvl w:val="0"/>
          <w:numId w:val="4"/>
        </w:numPr>
        <w:rPr/>
      </w:pPr>
      <w:r>
        <w:rPr/>
        <w:t xml:space="preserve">Real Audio (several seconds) </w:t>
      </w:r>
    </w:p>
    <w:p>
      <w:pPr>
        <w:pStyle w:val="TextBody"/>
        <w:numPr>
          <w:ilvl w:val="0"/>
          <w:numId w:val="4"/>
        </w:numPr>
        <w:rPr/>
      </w:pPr>
      <w:r>
        <w:rPr/>
        <w:t xml:space="preserve">Download file locally and play (indefinitely large) </w:t>
      </w:r>
    </w:p>
    <w:p>
      <w:pPr>
        <w:pStyle w:val="TextBody"/>
        <w:rPr/>
      </w:pPr>
      <w:r>
        <w:rPr/>
        <w:t xml:space="preserve">Thinking of AV as events (with very fast real time processing if necessary) of a small size which can be concatenated for modes 2) and 3) (and transmitted redundantly for mode 1) appears to allow more flexible robust A/V conferencing where you can dynamically move between 1) 2) or 3) dependent on line-quality and lateness of arrival of listener to a session.  Note that a difficult issue is retaining real-time (high) performance for synchronous modes even with intermediate buffers and filters (for user customization such as that needed for universal access). A simple but important issue is "event format" (e.g. XML DTD for events) which allows very fast retrieval of critical tags and allows a more relaxed analysis to fully process others.  </w:t>
      </w:r>
    </w:p>
    <w:p>
      <w:pPr>
        <w:pStyle w:val="Heading3"/>
        <w:rPr/>
      </w:pPr>
      <w:r>
        <w:rPr/>
        <w:t>Strategies</w:t>
      </w:r>
      <w:ins w:id="28" w:author="Roscoe Giles" w:date="2000-01-04T15:26:00Z">
        <w:r>
          <w:rPr/>
          <w:t xml:space="preserve"> &lt;&lt; ELABORATE THIS!!!&gt;</w:t>
        </w:r>
      </w:ins>
    </w:p>
    <w:p>
      <w:pPr>
        <w:pStyle w:val="TextBody"/>
        <w:rPr/>
      </w:pPr>
      <w:r>
        <w:rPr/>
        <w:t>It is important that we develop research prototype portals to enable testbeds and interface and learning technology  research as we investigate portal issues.  We will proceed along several parallel tracks: (1) develop a initial prototype portal architecture based on XML to define objects/portals and the existing TangoInteractive collaboration framework[</w:t>
      </w:r>
      <w:r>
        <w:rPr/>
        <w:fldChar w:fldCharType="begin"/>
      </w:r>
      <w:r>
        <w:rPr/>
        <w:instrText xml:space="preserve"> REF _Ref471585992 \r \h </w:instrText>
      </w:r>
      <w:r>
        <w:rPr/>
        <w:fldChar w:fldCharType="separate"/>
      </w:r>
      <w:r>
        <w:rPr/>
        <w:t>11</w:t>
      </w:r>
      <w:r>
        <w:rPr/>
        <w:fldChar w:fldCharType="end"/>
      </w:r>
      <w:r>
        <w:rPr/>
        <w:t>]; (2) Develop a more robust collaborative infrastructure around an event service system such as Ninja from UCB [</w:t>
      </w:r>
      <w:r>
        <w:rPr/>
        <w:fldChar w:fldCharType="begin"/>
      </w:r>
      <w:r>
        <w:rPr/>
        <w:instrText xml:space="preserve"> REF _Ref471586166 \r \h </w:instrText>
      </w:r>
      <w:r>
        <w:rPr/>
        <w:fldChar w:fldCharType="separate"/>
      </w:r>
      <w:r>
        <w:rPr/>
        <w:t>5</w:t>
      </w:r>
      <w:r>
        <w:rPr/>
        <w:fldChar w:fldCharType="end"/>
      </w:r>
      <w:r>
        <w:rPr/>
        <w:t xml:space="preserve">]; (3) work with Alliance Access Grid and perhaps some commercial vendors on the A/V issues; (4) Investigate issues of adaptable, accessible interfaces (with collaboration of the Trace Center, </w:t>
      </w:r>
      <w:r>
        <w:rPr>
          <w:highlight w:val="yellow"/>
        </w:rPr>
        <w:t>participants Gilman and Vanderheiden</w:t>
      </w:r>
      <w:r>
        <w:rPr/>
        <w:t>).</w:t>
      </w:r>
    </w:p>
    <w:p>
      <w:pPr>
        <w:pStyle w:val="Heading2"/>
        <w:rPr/>
      </w:pPr>
      <w:r>
        <w:rPr/>
        <w:t xml:space="preserve">Information Systems </w:t>
      </w:r>
      <w:r>
        <w:rPr>
          <w:i/>
          <w:iCs w:val="false"/>
        </w:rPr>
        <w:t>(Moore)</w:t>
      </w:r>
    </w:p>
    <w:p>
      <w:pPr>
        <w:pStyle w:val="Normal"/>
        <w:rPr/>
      </w:pPr>
      <w:r>
        <w:rPr/>
        <w:t xml:space="preserve">The universe of resources </w:t>
      </w:r>
      <w:ins w:id="29" w:author="Roscoe Giles" w:date="2000-01-04T15:43:00Z">
        <w:r>
          <w:rPr/>
          <w:t xml:space="preserve">to </w:t>
        </w:r>
      </w:ins>
      <w:r>
        <w:rPr/>
        <w:t xml:space="preserve">which computing portals offer access include computer systems, instruments, and data collections.  </w:t>
      </w:r>
      <w:ins w:id="30" w:author="Roscoe Giles" w:date="2000-01-04T15:41:00Z">
        <w:r>
          <w:rPr/>
          <w:t>The Information Systems effort will integrate information models describing learning, the user’s interaction with the education portal architecture, and the information resources of the grid.  Testbeds will prototype the information models and tools.</w:t>
        </w:r>
      </w:ins>
    </w:p>
    <w:p>
      <w:pPr>
        <w:pStyle w:val="Heading3"/>
        <w:rPr/>
      </w:pPr>
      <w:r>
        <w:rPr/>
        <w:t>Information Modeling</w:t>
      </w:r>
    </w:p>
    <w:p>
      <w:pPr>
        <w:pStyle w:val="TextBody"/>
        <w:rPr/>
      </w:pPr>
      <w:r>
        <w:rPr/>
        <w:t>By applying a consistent model for information across existing information collections, the learning model that will be used to transfer the information, and the collaboration model for delivery of the information, it will be possible to dramatically improve the ability of the system to support education.  Results will include the ability to use current scientific data collections in educational settings, the ability to map between the information organization provided within a collection and the information organization required by the learning model, and the ability to support the learning model within a collaborative distributed environment.</w:t>
      </w:r>
    </w:p>
    <w:p>
      <w:pPr>
        <w:pStyle w:val="TextBody"/>
        <w:rPr>
          <w:ins w:id="32" w:author="Roscoe Giles" w:date="2000-01-04T15:32:00Z"/>
        </w:rPr>
      </w:pPr>
      <w:r>
        <w:rPr/>
        <w:t xml:space="preserve">Critical issues include developing an event based information model for events important in analyzing learning.  For example, the ‘path’ a learner or group of learners takes through the information of a collection is of significance in learning.  How are such paths represented, compared, stored, and mapped onto other representations of the collections content?  </w:t>
      </w:r>
      <w:ins w:id="31" w:author="Roscoe Giles" w:date="2000-01-04T15:32:00Z">
        <w:r>
          <w:rPr/>
          <w:t>?   Of critical importance is the characterization of learning events.  The delivery of information must be augmented with events that validate the understanding of the information.  This implies a causal relationship between events in learning.  A similar causal relationship is present in event-based collaboration.  The information model needs to integrate both sets of causal events to describe the learning process.</w:t>
        </w:r>
      </w:ins>
    </w:p>
    <w:p>
      <w:pPr>
        <w:pStyle w:val="TextBody"/>
        <w:rPr>
          <w:del w:id="34" w:author="Roscoe Giles" w:date="2000-01-04T15:32:00Z"/>
        </w:rPr>
      </w:pPr>
      <w:del w:id="33" w:author="Roscoe Giles" w:date="2000-01-04T15:32:00Z">
        <w:r>
          <w:rPr/>
        </w:r>
      </w:del>
    </w:p>
    <w:p>
      <w:pPr>
        <w:pStyle w:val="TextBody"/>
        <w:rPr/>
      </w:pPr>
      <w:r>
        <w:rPr/>
        <w:t>Mapping Tools</w:t>
      </w:r>
    </w:p>
    <w:p>
      <w:pPr>
        <w:pStyle w:val="Normal"/>
        <w:rPr/>
      </w:pPr>
      <w:r>
        <w:rPr/>
        <w:t xml:space="preserve">We will encapsulate the mapping between information models in tools that applications designers – teachers and scientists – can use to adapt scientific web portals for use in education.  </w:t>
      </w:r>
    </w:p>
    <w:p>
      <w:pPr>
        <w:pStyle w:val="Heading3"/>
        <w:rPr/>
      </w:pPr>
      <w:r>
        <w:rPr/>
        <w:t>Strategies</w:t>
      </w:r>
    </w:p>
    <w:p>
      <w:pPr>
        <w:pStyle w:val="TextBody"/>
        <w:rPr/>
      </w:pPr>
      <w:r>
        <w:rPr/>
        <w:t xml:space="preserve">The information systems effort will link the learning design and portal efforts.  In the early phases, we will insure that the XML object/portal representation can access collections as well as other grid resources.  In parallel, </w:t>
      </w:r>
      <w:r>
        <w:rPr>
          <w:highlight w:val="yellow"/>
        </w:rPr>
        <w:t>we will work with the learning environments team to develop explicit information models based on example learning models</w:t>
      </w:r>
      <w:r>
        <w:rPr/>
        <w:t>.  These examples will serve as a basis for studies of the mapping problem.</w:t>
      </w:r>
    </w:p>
    <w:p>
      <w:pPr>
        <w:pStyle w:val="Heading2"/>
        <w:rPr>
          <w:i/>
          <w:i/>
          <w:iCs w:val="false"/>
          <w:ins w:id="35" w:author="Roscoe Giles" w:date="2000-01-04T15:44:00Z"/>
        </w:rPr>
      </w:pPr>
      <w:r>
        <w:rPr/>
        <w:t xml:space="preserve">Testbeds </w:t>
      </w:r>
      <w:r>
        <w:rPr>
          <w:i/>
          <w:iCs w:val="false"/>
        </w:rPr>
        <w:t>(Giles)</w:t>
      </w:r>
    </w:p>
    <w:p>
      <w:pPr>
        <w:pStyle w:val="TextBody"/>
        <w:rPr>
          <w:ins w:id="40" w:author="Roscoe Giles" w:date="2000-01-04T15:55:00Z"/>
        </w:rPr>
      </w:pPr>
      <w:ins w:id="36" w:author="Roscoe Giles" w:date="2000-01-04T15:54:00Z">
        <w:r>
          <w:rPr/>
          <w:t>We will</w:t>
        </w:r>
      </w:ins>
      <w:ins w:id="37" w:author="Roscoe Giles" w:date="2000-01-04T15:46:00Z">
        <w:r>
          <w:rPr/>
          <w:t xml:space="preserve"> put ideas about learning, architecture, and information systems to the test with real teachers, learners, and scientists.  </w:t>
        </w:r>
      </w:ins>
      <w:ins w:id="38" w:author="Roscoe Giles" w:date="2000-01-04T15:52:00Z">
        <w:r>
          <w:rPr/>
          <w:t>The testbed effort will move in parallel with the other technical components so that evaluation of effectiveness informs the designs continuously.</w:t>
        </w:r>
      </w:ins>
      <w:ins w:id="39" w:author="Roscoe Giles" w:date="2000-01-04T16:16:00Z">
        <w:r>
          <w:rPr/>
          <w:t xml:space="preserve">  The results from such tests will be evaluated by all teams and will define the direction of our efforts.  </w:t>
        </w:r>
      </w:ins>
    </w:p>
    <w:p>
      <w:pPr>
        <w:pStyle w:val="TextBody"/>
        <w:rPr/>
      </w:pPr>
      <w:ins w:id="41" w:author="Roscoe Giles" w:date="2000-01-04T15:55:00Z">
        <w:r>
          <w:rPr/>
          <w:t xml:space="preserve">We will </w:t>
        </w:r>
      </w:ins>
      <w:ins w:id="42" w:author="Roscoe Giles" w:date="2000-01-04T15:57:00Z">
        <w:r>
          <w:rPr/>
          <w:t>leverage</w:t>
        </w:r>
      </w:ins>
      <w:ins w:id="43" w:author="Roscoe Giles" w:date="2000-01-04T15:55:00Z">
        <w:r>
          <w:rPr/>
          <w:t xml:space="preserve"> </w:t>
        </w:r>
      </w:ins>
      <w:ins w:id="44" w:author="Roscoe Giles" w:date="2000-01-04T15:57:00Z">
        <w:r>
          <w:rPr/>
          <w:t xml:space="preserve">many </w:t>
        </w:r>
      </w:ins>
      <w:ins w:id="45" w:author="Roscoe Giles" w:date="2000-01-04T15:55:00Z">
        <w:r>
          <w:rPr/>
          <w:t>our team members’ collaboration in EOT-PACI in order to develop content and exploit additional technology for the testbeds.</w:t>
        </w:r>
      </w:ins>
    </w:p>
    <w:p>
      <w:pPr>
        <w:pStyle w:val="TextBody"/>
        <w:rPr>
          <w:ins w:id="54" w:author="Roscoe Giles" w:date="2000-01-04T16:03:00Z"/>
        </w:rPr>
      </w:pPr>
      <w:r>
        <w:rPr/>
        <w:t xml:space="preserve">The mission of EOT-PACI is to develop human resources through the innovative use of emerging information technologies to understand and solve problems.  This includes developing a national framework for dissemination of PACI science, computational science, and computing knowledge and resources in support of education.  </w:t>
      </w:r>
      <w:ins w:id="46" w:author="Roscoe Giles" w:date="2000-01-04T16:00:00Z">
        <w:r>
          <w:rPr/>
          <w:t>We have already observed the need for scalable computational science education portals in pursuing thes</w:t>
        </w:r>
      </w:ins>
      <w:ins w:id="47" w:author="Roscoe Giles" w:date="2000-01-04T16:15:00Z">
        <w:r>
          <w:rPr/>
          <w:t>e</w:t>
        </w:r>
      </w:ins>
      <w:ins w:id="48" w:author="Roscoe Giles" w:date="2000-01-04T16:00:00Z">
        <w:r>
          <w:rPr/>
          <w:t xml:space="preserve"> goals</w:t>
        </w:r>
      </w:ins>
      <w:ins w:id="49" w:author="Roscoe Giles" w:date="2000-01-04T16:03:00Z">
        <w:r>
          <w:rPr/>
          <w:t xml:space="preserve"> and team members have begun to work on elements of them.  </w:t>
        </w:r>
      </w:ins>
      <w:ins w:id="50" w:author="Roscoe Giles" w:date="2000-01-04T16:07:00Z">
        <w:r>
          <w:rPr/>
          <w:t xml:space="preserve">For example, Steve Stevenson of Clemson/Shodor Foundation has been working closely with Geoffrey Fox and Dennis Gannon in the computing portal effort so as to create portals that </w:t>
        </w:r>
      </w:ins>
      <w:ins w:id="51" w:author="Roscoe Giles" w:date="2000-01-04T16:10:00Z">
        <w:r>
          <w:rPr/>
          <w:t>can</w:t>
        </w:r>
      </w:ins>
      <w:ins w:id="52" w:author="Roscoe Giles" w:date="2000-01-04T16:08:00Z">
        <w:r>
          <w:rPr/>
          <w:t xml:space="preserve"> </w:t>
        </w:r>
      </w:ins>
      <w:ins w:id="53" w:author="Roscoe Giles" w:date="2000-01-04T16:10:00Z">
        <w:r>
          <w:rPr/>
          <w:t>enhance teacher education in Shodor’s SCSI program.</w:t>
        </w:r>
      </w:ins>
    </w:p>
    <w:p>
      <w:pPr>
        <w:pStyle w:val="TextBody"/>
        <w:rPr>
          <w:del w:id="61" w:author="Roscoe Giles" w:date="2000-01-04T16:11:00Z"/>
        </w:rPr>
      </w:pPr>
      <w:ins w:id="55" w:author="Roscoe Giles" w:date="2000-01-04T16:11:00Z">
        <w:r>
          <w:rPr/>
          <w:t>We</w:t>
        </w:r>
      </w:ins>
      <w:ins w:id="56" w:author="Roscoe Giles" w:date="2000-01-04T16:00:00Z">
        <w:r>
          <w:rPr/>
          <w:t xml:space="preserve"> will readily engage a number of </w:t>
        </w:r>
      </w:ins>
      <w:del w:id="57" w:author="Roscoe Giles" w:date="2000-01-04T16:01:00Z">
        <w:r>
          <w:rPr/>
          <w:delText xml:space="preserve">We will work with </w:delText>
        </w:r>
      </w:del>
      <w:r>
        <w:rPr/>
        <w:t xml:space="preserve">EOT-PACI partners to create </w:t>
      </w:r>
      <w:del w:id="58" w:author="Roscoe Giles" w:date="2000-01-04T16:11:00Z">
        <w:r>
          <w:rPr/>
          <w:delText xml:space="preserve">several </w:delText>
        </w:r>
      </w:del>
      <w:r>
        <w:rPr/>
        <w:t>effective testbeds for evaluation of prototypes of the portal and information architecture developed in this project, as well as to introduce the emerging IT methodologies into curriculum at the K-12 and undergraduate levels with a focus on computer science, computational science and information sciences</w:t>
      </w:r>
      <w:ins w:id="59" w:author="Roscoe Giles" w:date="2000-01-04T16:11:00Z">
        <w:r>
          <w:rPr/>
          <w:t>.</w:t>
        </w:r>
      </w:ins>
      <w:del w:id="60" w:author="Roscoe Giles" w:date="2000-01-04T16:11:00Z">
        <w:r>
          <w:rPr/>
          <w:delText>.</w:delText>
        </w:r>
      </w:del>
    </w:p>
    <w:p>
      <w:pPr>
        <w:pStyle w:val="TextBody"/>
        <w:rPr/>
      </w:pPr>
      <w:del w:id="62" w:author="Roscoe Giles" w:date="2000-01-04T16:02:00Z">
        <w:r>
          <w:rPr/>
          <w:delText xml:space="preserve">These testbeds will help incorporate communities of education practitioners in the design and evaluation process as well as have a direct impact on computational science and IT workforce education.  </w:delText>
        </w:r>
      </w:del>
      <w:ins w:id="63" w:author="Roscoe Giles" w:date="2000-01-04T16:02:00Z">
        <w:r>
          <w:rPr/>
          <w:t xml:space="preserve">Some </w:t>
        </w:r>
      </w:ins>
      <w:r>
        <w:rPr/>
        <w:t>Existing EOT-PACI efforts are focused on communities receptive to development and incorporation of new technologies for education.  Examples of current testbeds include</w:t>
      </w:r>
    </w:p>
    <w:p>
      <w:pPr>
        <w:pStyle w:val="TextBody"/>
        <w:numPr>
          <w:ilvl w:val="0"/>
          <w:numId w:val="2"/>
        </w:numPr>
        <w:rPr/>
      </w:pPr>
      <w:r>
        <w:rPr/>
        <w:t xml:space="preserve">A K-12 team that is addressing incorporation of computational science, visualization and modeling in pre-service teacher education in collaboration with K-12 communities.  This effort is also independently supported by NSF and the Department of Education.  </w:t>
      </w:r>
    </w:p>
    <w:p>
      <w:pPr>
        <w:pStyle w:val="TextBody"/>
        <w:numPr>
          <w:ilvl w:val="0"/>
          <w:numId w:val="2"/>
        </w:numPr>
        <w:rPr/>
      </w:pPr>
      <w:ins w:id="64" w:author="Roscoe Giles" w:date="2000-01-04T15:32:00Z">
        <w:r>
          <w:rPr/>
          <w:t xml:space="preserve">An </w:t>
        </w:r>
      </w:ins>
      <w:r>
        <w:rPr/>
        <w:t xml:space="preserve">Undergraduate team </w:t>
      </w:r>
      <w:ins w:id="65" w:author="Roscoe Giles" w:date="2000-01-04T15:32:00Z">
        <w:r>
          <w:rPr/>
          <w:t xml:space="preserve">that </w:t>
        </w:r>
      </w:ins>
      <w:r>
        <w:rPr/>
        <w:t>is working with computational scientists to adapt portal environments such as developed in chemistry and biology for educational communities.  The team is also working with faculty through various workshops and institutes to introduce new methods and techniques into the undergraduate curriculum, such as through the SCSI workshops of the Shodor Education Foundation.</w:t>
      </w:r>
    </w:p>
    <w:p>
      <w:pPr>
        <w:pStyle w:val="TextBody"/>
        <w:numPr>
          <w:ilvl w:val="0"/>
          <w:numId w:val="2"/>
        </w:numPr>
        <w:rPr/>
      </w:pPr>
      <w:r>
        <w:rPr/>
        <w:t>We are participating with EDUCAUSE in a project focused on Advanced Networking for Minority Institutions.  Our part in this effort relies heavily on grid and web based systems developed by PACI.  We will incorporate prototype portals and new curriculum modules within these communities.</w:t>
      </w:r>
    </w:p>
    <w:p>
      <w:pPr>
        <w:pStyle w:val="Heading3"/>
        <w:rPr/>
      </w:pPr>
      <w:r>
        <w:rPr/>
        <w:t>Evaluation</w:t>
      </w:r>
    </w:p>
    <w:p>
      <w:pPr>
        <w:pStyle w:val="TextBody"/>
        <w:rPr/>
      </w:pPr>
      <w:r>
        <w:rPr/>
        <w:t>The project will involve an external evaluator to assess the effectiveness of the prototype portal architectures in the various testbeds, and to evaluate the effectiveness of immersing new research methodologies into the curriculum.  The evaluation will seek to address the following questions:</w:t>
      </w:r>
    </w:p>
    <w:p>
      <w:pPr>
        <w:pStyle w:val="Normal"/>
        <w:numPr>
          <w:ilvl w:val="0"/>
          <w:numId w:val="3"/>
        </w:numPr>
        <w:rPr/>
      </w:pPr>
      <w:r>
        <w:rPr/>
        <w:t>Does the portal support learning more effectively than other collaboration environments, for individuals? for groups?</w:t>
      </w:r>
    </w:p>
    <w:p>
      <w:pPr>
        <w:pStyle w:val="Normal"/>
        <w:numPr>
          <w:ilvl w:val="0"/>
          <w:numId w:val="3"/>
        </w:numPr>
        <w:rPr/>
      </w:pPr>
      <w:r>
        <w:rPr/>
        <w:t>How well and in what ways does the portal adapt to the individual? to groups?</w:t>
      </w:r>
    </w:p>
    <w:p>
      <w:pPr>
        <w:pStyle w:val="Normal"/>
        <w:numPr>
          <w:ilvl w:val="0"/>
          <w:numId w:val="3"/>
        </w:numPr>
        <w:rPr/>
      </w:pPr>
      <w:r>
        <w:rPr/>
        <w:t>Is the portal as effective at all learning levels?  How does it need to differ for various learning levels?</w:t>
      </w:r>
    </w:p>
    <w:p>
      <w:pPr>
        <w:pStyle w:val="Normal"/>
        <w:numPr>
          <w:ilvl w:val="0"/>
          <w:numId w:val="3"/>
        </w:numPr>
        <w:rPr/>
      </w:pPr>
      <w:r>
        <w:rPr/>
        <w:t>How do scientific portals differ from educational portals?  What design characteristics are necessary to support both environments?</w:t>
      </w:r>
    </w:p>
    <w:p>
      <w:pPr>
        <w:pStyle w:val="Normal"/>
        <w:numPr>
          <w:ilvl w:val="0"/>
          <w:numId w:val="3"/>
        </w:numPr>
        <w:rPr/>
      </w:pPr>
      <w:r>
        <w:rPr/>
        <w:t>Are portals scalable and sustainable in the education community?</w:t>
      </w:r>
    </w:p>
    <w:p>
      <w:pPr>
        <w:pStyle w:val="Normal"/>
        <w:numPr>
          <w:ilvl w:val="0"/>
          <w:numId w:val="3"/>
        </w:numPr>
        <w:rPr/>
      </w:pPr>
      <w:r>
        <w:rPr/>
        <w:t>What would be the most effective next steps to improve portals for education?</w:t>
      </w:r>
    </w:p>
    <w:p>
      <w:pPr>
        <w:pStyle w:val="Normal"/>
        <w:numPr>
          <w:ilvl w:val="0"/>
          <w:numId w:val="3"/>
        </w:numPr>
        <w:rPr/>
      </w:pPr>
      <w:r>
        <w:rPr/>
        <w:t>To what extent are new research methodologies incorporated into the curriculum?</w:t>
      </w:r>
    </w:p>
    <w:p>
      <w:pPr>
        <w:pStyle w:val="Normal"/>
        <w:numPr>
          <w:ilvl w:val="0"/>
          <w:numId w:val="3"/>
        </w:numPr>
        <w:rPr/>
      </w:pPr>
      <w:r>
        <w:rPr/>
        <w:t>What instrumentation is useful and appropriate for assessing learning in the IT domain through the use of portals?</w:t>
      </w:r>
    </w:p>
    <w:p>
      <w:pPr>
        <w:pStyle w:val="Heading2"/>
        <w:rPr/>
      </w:pPr>
      <w:r>
        <w:rPr/>
        <w:t>Management &amp; Budget</w:t>
      </w:r>
    </w:p>
    <w:p>
      <w:pPr>
        <w:pStyle w:val="TextBody"/>
        <w:rPr/>
      </w:pPr>
      <w:r>
        <w:rPr/>
        <w:t>This project will be coordinated by the PI (Giles).  Many of the team members have a history of collaboration and joint work, especially in the context of the PACI program.  The PI and co-PI’s are responsible for the four areas of the effort.  There will be an iterated series of design/implement./test cycles for all the system components.</w:t>
      </w:r>
    </w:p>
    <w:p>
      <w:pPr>
        <w:pStyle w:val="TextBody"/>
        <w:rPr/>
      </w:pPr>
      <w:r>
        <w:rPr/>
        <w:t>The budget for this project is anticipated to be $1M spread roughly equally among the four areas.  The duration of the project is 5 years.  The initial phase of the project will be focused on developing prototype portals and components to enable the learning and systems research.  The midphase will emphasize research into robust systems and broader support of learning models.  The end phase will emphasize mature testbeds and the dissemination of components of the architectures, API’s, etc.</w:t>
      </w:r>
      <w:r>
        <w:br w:type="page"/>
      </w:r>
    </w:p>
    <w:p>
      <w:pPr>
        <w:pStyle w:val="Heading1"/>
        <w:rPr/>
      </w:pPr>
      <w:r>
        <w:rPr/>
        <w:t>References</w:t>
      </w:r>
    </w:p>
    <w:p>
      <w:pPr>
        <w:pStyle w:val="Normal"/>
        <w:numPr>
          <w:ilvl w:val="0"/>
          <w:numId w:val="5"/>
        </w:numPr>
        <w:rPr/>
      </w:pPr>
      <w:hyperlink r:id="rId3">
        <w:bookmarkStart w:id="0" w:name="_Ref471579740"/>
        <w:r>
          <w:rPr>
            <w:rStyle w:val="InternetLink"/>
            <w:i/>
            <w:iCs/>
          </w:rPr>
          <w:t>The Grid: Blueprint for a New Computing Infrastructure</w:t>
        </w:r>
      </w:hyperlink>
      <w:r>
        <w:rPr/>
        <w:t>, Edited by Ian Foster and Carl Kesselman.</w:t>
      </w:r>
      <w:bookmarkEnd w:id="0"/>
    </w:p>
    <w:p>
      <w:pPr>
        <w:pStyle w:val="Normal"/>
        <w:numPr>
          <w:ilvl w:val="0"/>
          <w:numId w:val="5"/>
        </w:numPr>
        <w:rPr/>
      </w:pPr>
      <w:bookmarkStart w:id="1" w:name="_Ref471582892"/>
      <w:r>
        <w:rPr/>
        <w:t>The NSF LIS centers, for example, incorporate a number of innovative approaches to the use of information technologies in education.  The science education portal should be able to support the scaling of a number of these to the grid.</w:t>
      </w:r>
      <w:bookmarkEnd w:id="1"/>
    </w:p>
    <w:p>
      <w:pPr>
        <w:pStyle w:val="Normal"/>
        <w:numPr>
          <w:ilvl w:val="0"/>
          <w:numId w:val="5"/>
        </w:numPr>
        <w:rPr/>
      </w:pPr>
      <w:r>
        <w:rPr/>
        <w:t xml:space="preserve">Lee M., </w:t>
      </w:r>
      <w:r>
        <w:rPr>
          <w:i/>
        </w:rPr>
        <w:t>Information Architecture of Interactive and Customizable Learning Environments</w:t>
      </w:r>
      <w:r>
        <w:rPr/>
        <w:t>, Syracuse Ph.D. 2000, advisor G. Fox.</w:t>
      </w:r>
    </w:p>
    <w:p>
      <w:pPr>
        <w:pStyle w:val="Normal"/>
        <w:numPr>
          <w:ilvl w:val="0"/>
          <w:numId w:val="5"/>
        </w:numPr>
        <w:rPr/>
      </w:pPr>
      <w:r>
        <w:rPr/>
        <w:t xml:space="preserve">Sen M., </w:t>
      </w:r>
      <w:r>
        <w:rPr>
          <w:i/>
        </w:rPr>
        <w:t>Support of Assessment in a Web-based Database Environment</w:t>
      </w:r>
      <w:r>
        <w:rPr/>
        <w:t>, Syracuse Ph.D. 2000, advisor G. Fox.</w:t>
      </w:r>
    </w:p>
    <w:p>
      <w:pPr>
        <w:pStyle w:val="Normal"/>
        <w:numPr>
          <w:ilvl w:val="0"/>
          <w:numId w:val="5"/>
        </w:numPr>
        <w:rPr/>
      </w:pPr>
      <w:bookmarkStart w:id="2" w:name="_Ref471586166"/>
      <w:r>
        <w:rPr/>
        <w:t xml:space="preserve">Ninja project at University of Berkeley, </w:t>
      </w:r>
      <w:hyperlink r:id="rId4">
        <w:r>
          <w:rPr>
            <w:rStyle w:val="InternetLink"/>
          </w:rPr>
          <w:t>http://ninja.cs.berkeley.edu/</w:t>
        </w:r>
      </w:hyperlink>
      <w:bookmarkEnd w:id="2"/>
    </w:p>
    <w:p>
      <w:pPr>
        <w:pStyle w:val="Normal"/>
        <w:numPr>
          <w:ilvl w:val="0"/>
          <w:numId w:val="5"/>
        </w:numPr>
        <w:rPr/>
      </w:pPr>
      <w:r>
        <w:rPr/>
        <w:t xml:space="preserve">Habanero Home Page at NCSA - </w:t>
      </w:r>
      <w:hyperlink r:id="rId5">
        <w:r>
          <w:rPr>
            <w:rStyle w:val="InternetLink"/>
          </w:rPr>
          <w:t>http://havefun.ncsa.uiuc.edu/habanero/</w:t>
        </w:r>
      </w:hyperlink>
    </w:p>
    <w:p>
      <w:pPr>
        <w:pStyle w:val="Normal"/>
        <w:numPr>
          <w:ilvl w:val="0"/>
          <w:numId w:val="5"/>
        </w:numPr>
        <w:rPr/>
      </w:pPr>
      <w:r>
        <w:rPr/>
        <w:t xml:space="preserve">Tango Interactive Collaboration System home page </w:t>
      </w:r>
      <w:hyperlink r:id="rId6">
        <w:r>
          <w:rPr>
            <w:rStyle w:val="InternetLink"/>
          </w:rPr>
          <w:t>http://www.npac.syr.edu/tango</w:t>
        </w:r>
      </w:hyperlink>
    </w:p>
    <w:p>
      <w:pPr>
        <w:pStyle w:val="Normal"/>
        <w:numPr>
          <w:ilvl w:val="0"/>
          <w:numId w:val="5"/>
        </w:numPr>
        <w:rPr/>
      </w:pPr>
      <w:r>
        <w:rPr/>
        <w:t xml:space="preserve">Fox G.C., </w:t>
      </w:r>
      <w:r>
        <w:rPr>
          <w:i/>
        </w:rPr>
        <w:t>From Computational Science to Internetics: Integration of Science with Computer Science</w:t>
      </w:r>
      <w:r>
        <w:rPr/>
        <w:t xml:space="preserve">, Chapter in a book dedicated to John Rice of Purdue (to be published). </w:t>
      </w:r>
      <w:hyperlink r:id="rId7">
        <w:r>
          <w:rPr>
            <w:rStyle w:val="InternetLink"/>
          </w:rPr>
          <w:t>http://www.npac.syr.edu/users/gcf/internetics2/</w:t>
        </w:r>
      </w:hyperlink>
    </w:p>
    <w:p>
      <w:pPr>
        <w:pStyle w:val="Normal"/>
        <w:numPr>
          <w:ilvl w:val="0"/>
          <w:numId w:val="5"/>
        </w:numPr>
        <w:rPr/>
      </w:pPr>
      <w:r>
        <w:rPr/>
        <w:t xml:space="preserve">Fox G.C., Internal memo on Collaborative Educational Objects, </w:t>
      </w:r>
      <w:hyperlink r:id="rId8">
        <w:r>
          <w:rPr>
            <w:rStyle w:val="InternetLink"/>
          </w:rPr>
          <w:t>http://www.npac.syr.edu/users/gcf/webwisdomrefs/npacwwdocs.html</w:t>
        </w:r>
      </w:hyperlink>
    </w:p>
    <w:p>
      <w:pPr>
        <w:pStyle w:val="Normal"/>
        <w:numPr>
          <w:ilvl w:val="0"/>
          <w:numId w:val="5"/>
        </w:numPr>
        <w:rPr/>
      </w:pPr>
      <w:r>
        <w:rPr/>
        <w:t>Fox G.C., Initial discussion of use of XML for Universal Access</w:t>
      </w:r>
      <w:r>
        <w:rPr>
          <w:i/>
        </w:rPr>
        <w:t>, Shared Places on the Web: XML for Web-based collaboration and Distance Education</w:t>
      </w:r>
      <w:r>
        <w:rPr/>
        <w:t xml:space="preserve">, XML Developers Conference </w:t>
      </w:r>
      <w:hyperlink r:id="rId9">
        <w:r>
          <w:rPr>
            <w:rStyle w:val="InternetLink"/>
          </w:rPr>
          <w:t>http://www.gca.org/conf/xmldev99/</w:t>
        </w:r>
      </w:hyperlink>
      <w:r>
        <w:rPr/>
        <w:t xml:space="preserve"> Montreal August 19-20 1999, </w:t>
      </w:r>
      <w:hyperlink r:id="rId10">
        <w:r>
          <w:rPr>
            <w:rStyle w:val="InternetLink"/>
          </w:rPr>
          <w:t>http://www.npac.syr.edu/users/gcf/montrealxmlaug99</w:t>
        </w:r>
      </w:hyperlink>
    </w:p>
    <w:p>
      <w:pPr>
        <w:pStyle w:val="Normal"/>
        <w:numPr>
          <w:ilvl w:val="0"/>
          <w:numId w:val="5"/>
        </w:numPr>
        <w:rPr/>
      </w:pPr>
      <w:bookmarkStart w:id="3" w:name="_Ref471585992"/>
      <w:r>
        <w:rPr/>
        <w:t xml:space="preserve">Fox G.C., Initial Description of CPW (Collaborative Portal on the Web) - </w:t>
      </w:r>
      <w:hyperlink r:id="rId11">
        <w:r>
          <w:rPr>
            <w:rStyle w:val="InternetLink"/>
          </w:rPr>
          <w:t>http://www.npac.syr.edu/users/gcf/offbeatxmloct99/</w:t>
        </w:r>
      </w:hyperlink>
      <w:bookmarkEnd w:id="3"/>
    </w:p>
    <w:p>
      <w:pPr>
        <w:pStyle w:val="Normal"/>
        <w:numPr>
          <w:ilvl w:val="0"/>
          <w:numId w:val="5"/>
        </w:numPr>
        <w:rPr>
          <w:rFonts w:ascii="Times;Times New Roman" w:hAnsi="Times;Times New Roman" w:cs="Times;Times New Roman"/>
        </w:rPr>
      </w:pPr>
      <w:ins w:id="66" w:author="Roscoe Giles" w:date="2000-01-04T15:59:00Z">
        <w:r>
          <w:rPr>
            <w:rFonts w:cs="Times;Times New Roman" w:ascii="Times;Times New Roman" w:hAnsi="Times;Times New Roman"/>
          </w:rPr>
          <w:t>Moore, R., C. Baru, P. Bourne, M. Ellisman, S. Karin, A. Rajasekar, S. Young, “Information Based Computing,”  Proceeding of the Workshop on Research Directions for the Next Generation Internet, May, 1997.</w:t>
        </w:r>
      </w:ins>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Cs/>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Cs/>
      <w:szCs w:val="26"/>
      <w:u w:val="single"/>
    </w:rPr>
  </w:style>
  <w:style w:type="paragraph" w:styleId="Heading4">
    <w:name w:val="Heading 4"/>
    <w:basedOn w:val="Normal"/>
    <w:next w:val="TextBody"/>
    <w:qFormat/>
    <w:pPr>
      <w:keepNext w:val="true"/>
      <w:numPr>
        <w:ilvl w:val="3"/>
        <w:numId w:val="1"/>
      </w:numPr>
      <w:spacing w:before="240" w:after="60"/>
      <w:outlineLvl w:val="3"/>
    </w:pPr>
    <w:rPr>
      <w:bCs/>
      <w:i/>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28"/>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utingportals.org/" TargetMode="External"/><Relationship Id="rId3" Type="http://schemas.openxmlformats.org/officeDocument/2006/relationships/hyperlink" Target="http://www.mkp.com/books_catalog/1-55860-475-8.asp" TargetMode="External"/><Relationship Id="rId4" Type="http://schemas.openxmlformats.org/officeDocument/2006/relationships/hyperlink" Target="http://ninja.cs.berkeley.edu/" TargetMode="External"/><Relationship Id="rId5" Type="http://schemas.openxmlformats.org/officeDocument/2006/relationships/hyperlink" Target="http://havefun.ncsa.uiuc.edu/habanero/" TargetMode="External"/><Relationship Id="rId6" Type="http://schemas.openxmlformats.org/officeDocument/2006/relationships/hyperlink" Target="http://www.npac.syr.edu/tango" TargetMode="External"/><Relationship Id="rId7" Type="http://schemas.openxmlformats.org/officeDocument/2006/relationships/hyperlink" Target="http://www.npac.syr.edu/users/gcf/internetics2/" TargetMode="External"/><Relationship Id="rId8" Type="http://schemas.openxmlformats.org/officeDocument/2006/relationships/hyperlink" Target="http://www.npac.syr.edu/users/gcf/webwisdomrefs/npacwwdocs.html" TargetMode="External"/><Relationship Id="rId9" Type="http://schemas.openxmlformats.org/officeDocument/2006/relationships/hyperlink" Target="http://www.gca.org/conf/xmldev99/" TargetMode="External"/><Relationship Id="rId10" Type="http://schemas.openxmlformats.org/officeDocument/2006/relationships/hyperlink" Target="http://www.npac.syr.edu/users/gcf/montrealxmlaug99" TargetMode="External"/><Relationship Id="rId11" Type="http://schemas.openxmlformats.org/officeDocument/2006/relationships/hyperlink" Target="http://www.npac.syr.edu/users/gcf/offbeatxmloct99/"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mple Docume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4T21:18:00Z</dcterms:created>
  <dc:creator>Roscoe Giles</dc:creator>
  <dc:description/>
  <dc:language>en-US</dc:language>
  <cp:lastModifiedBy>Roscoe Giles</cp:lastModifiedBy>
  <dcterms:modified xsi:type="dcterms:W3CDTF">2000-01-04T21:18:00Z</dcterms:modified>
  <cp:revision>2</cp:revision>
  <dc:subject/>
  <dc:title>Heading 1</dc:title>
</cp:coreProperties>
</file>