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rPr/>
      </w:pPr>
      <w:r>
        <w:rPr/>
        <w:t>Strategies &lt;&lt; ELABORATE THIS!!!&gt;</w:t>
      </w:r>
    </w:p>
    <w:p>
      <w:pPr>
        <w:pStyle w:val="Normal"/>
        <w:rPr/>
      </w:pPr>
      <w:r>
        <w:rPr/>
        <w:t>It is important that we develop research prototype portals to enable testbeds and interface and learning technology research as we investigate portal issues.  We will proceed along several parallel tracks: (1) develop a initial prototype portal architecture based on XML to define objects/portals and the existing TangoInteractive collaboration framework[</w:t>
      </w:r>
      <w:r>
        <w:rPr/>
        <w:fldChar w:fldCharType="begin"/>
      </w:r>
      <w:r>
        <w:rPr/>
        <w:instrText xml:space="preserve"> REF _Ref47158599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; This will interact with other thrusts in terms of basic object(XML) structure. (2) Build a prototype problem based learning framework with well-defined collaborative interface so it can port to future infrastructure. Interact with Learning Environment Design group to evolve design. (3) Develop a more robust collaborative infrastructure around an event service system such as Ninja from UCB [</w:t>
      </w:r>
      <w:r>
        <w:rPr/>
        <w:fldChar w:fldCharType="begin"/>
      </w:r>
      <w:r>
        <w:rPr/>
        <w:instrText xml:space="preserve"> REF _Ref471586166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; research event architecture and services that support learning (assessment) and collaboration. (4) work with Alliance Access Grid and perhaps some commercial vendors on the A/V issues; interact with testbeds on those types of A/V that are needed (5) Investigate issues of adaptable, accessible interfaces built on top of event services and supporting a universally accessible mapping tool (with collaboration of the Trace Center, </w:t>
      </w:r>
      <w:r>
        <w:rPr>
          <w:highlight w:val="yellow"/>
        </w:rPr>
        <w:t>participants Gilman and Vanderheiden</w:t>
      </w:r>
      <w:r>
        <w:rPr/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1:12:00Z</dcterms:created>
  <dc:creator>Geoffrey Fox</dc:creator>
  <dc:description/>
  <dc:language>en-US</dc:language>
  <cp:lastModifiedBy>Geoffrey Fox</cp:lastModifiedBy>
  <dcterms:modified xsi:type="dcterms:W3CDTF">2000-01-05T02:53:00Z</dcterms:modified>
  <cp:revision>1</cp:revision>
  <dc:subject/>
  <dc:title>Strategies &lt;&lt; ELABORATE THIS</dc:title>
</cp:coreProperties>
</file>