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TR/EWF+HCI: </w:t>
        <w:br/>
        <w:t>Scalable Computational Science Education Portals</w:t>
      </w:r>
    </w:p>
    <w:p>
      <w:pPr>
        <w:pStyle w:val="Subtitle"/>
        <w:rPr/>
      </w:pPr>
      <w:r>
        <w:rPr/>
        <w:t>An Information Technology Research Pre-Proposal</w:t>
      </w:r>
    </w:p>
    <w:p>
      <w:pPr>
        <w:pStyle w:val="Subtitle"/>
        <w:rPr>
          <w:highlight w:val="yellow"/>
        </w:rPr>
      </w:pPr>
      <w:r>
        <w:rPr>
          <w:highlight w:val="yellow"/>
        </w:rPr>
        <w:t>Noon, 12-30-99 Roscoe Version</w:t>
      </w:r>
    </w:p>
    <w:p>
      <w:pPr>
        <w:pStyle w:val="Heading1"/>
        <w:rPr/>
      </w:pPr>
      <w:r>
        <w:rPr/>
        <w:t>Project Summary</w:t>
      </w:r>
    </w:p>
    <w:p>
      <w:pPr>
        <w:pStyle w:val="TextBody"/>
        <w:rPr/>
      </w:pPr>
      <w:r>
        <w:rPr/>
        <w:t>Information Technology will be a central feature of peoples’ interaction with and understanding of the world.  We are seeing the emergence of computational infrastructure which realizes this promise for increasing numbers of scientists and engineers.  It is critical that students and the workforce share this framework for living, working, and understanding.  In order to achieve this,  educators and disciplinary specialists must be able to rapidly and effectively link teachers and learners to the information and computational resources of the ‘grid’.</w:t>
      </w:r>
    </w:p>
    <w:p>
      <w:pPr>
        <w:pStyle w:val="TextBody"/>
        <w:rPr/>
      </w:pPr>
      <w:r>
        <w:rPr/>
        <w:t>In order to make formal and informal learning in math, science and engineering more accessible to researchers, educators, trainers, and learners of all ages and abilities, one must construct an environment that enables individuals and groups to learn from existing knowledge bases, to be able to assimilate the data and information to solve problems, and to be able to demonstrate new critical thinking skills acquired in the process.</w:t>
      </w:r>
      <w:r>
        <w:br w:type="page"/>
      </w:r>
    </w:p>
    <w:p>
      <w:pPr>
        <w:pStyle w:val="Heading1"/>
        <w:rPr/>
      </w:pPr>
      <w:r>
        <w:rPr/>
        <w:t>Overview</w:t>
      </w:r>
    </w:p>
    <w:p>
      <w:pPr>
        <w:pStyle w:val="Heading2"/>
        <w:rPr/>
      </w:pPr>
      <w:r>
        <w:rPr/>
        <w:t>Goal</w:t>
      </w:r>
    </w:p>
    <w:p>
      <w:pPr>
        <w:pStyle w:val="TextBody"/>
        <w:rPr/>
      </w:pPr>
      <w:r>
        <w:rPr/>
        <w:t xml:space="preserve">The goal of this project is to establish the foundations for effective education portals that </w:t>
      </w:r>
      <w:r>
        <w:rPr>
          <w:u w:val="single"/>
        </w:rPr>
        <w:t>interoperate</w:t>
      </w:r>
      <w:r>
        <w:rPr/>
        <w:t xml:space="preserve"> with the scientific computing portals that will be the interface to the spectrum of computing, information services, and instruments available on the grid.  </w:t>
      </w:r>
    </w:p>
    <w:p>
      <w:pPr>
        <w:pStyle w:val="Heading2"/>
        <w:rPr/>
      </w:pPr>
      <w:r>
        <w:rPr/>
        <w:t>Objectives</w:t>
      </w:r>
    </w:p>
    <w:p>
      <w:pPr>
        <w:pStyle w:val="Normal"/>
        <w:rPr/>
      </w:pPr>
      <w:r>
        <w:rPr/>
        <w:t>The objectives of this project are:</w:t>
      </w:r>
    </w:p>
    <w:p>
      <w:pPr>
        <w:pStyle w:val="Normal"/>
        <w:numPr>
          <w:ilvl w:val="0"/>
          <w:numId w:val="4"/>
        </w:numPr>
        <w:rPr/>
      </w:pPr>
      <w:r>
        <w:rPr/>
        <w:t>Define the web system architecture for educational portals building on existing and planned commercial, academic, and especially scientific computing portals.  This architecture will be co-designed with that supporting PACI Alliance science portals.</w:t>
      </w:r>
    </w:p>
    <w:p>
      <w:pPr>
        <w:pStyle w:val="Normal"/>
        <w:numPr>
          <w:ilvl w:val="0"/>
          <w:numId w:val="4"/>
        </w:numPr>
        <w:rPr/>
      </w:pPr>
      <w:r>
        <w:rPr/>
        <w:t xml:space="preserve">Design the learning and collaborative environment and interfaces needed to support computational science education. </w:t>
      </w:r>
    </w:p>
    <w:p>
      <w:pPr>
        <w:pStyle w:val="Normal"/>
        <w:numPr>
          <w:ilvl w:val="0"/>
          <w:numId w:val="4"/>
        </w:numPr>
        <w:rPr/>
      </w:pPr>
      <w:r>
        <w:rPr/>
        <w:t>Define the mapping between the information model used to support computational research and the information model to be used to support education and learning.  Realize this mapping as a set of tools for domain expert developers of educational portal systems.</w:t>
      </w:r>
    </w:p>
    <w:p>
      <w:pPr>
        <w:pStyle w:val="Normal"/>
        <w:numPr>
          <w:ilvl w:val="0"/>
          <w:numId w:val="4"/>
        </w:numPr>
        <w:rPr/>
      </w:pPr>
      <w:r>
        <w:rPr/>
        <w:t>Produce a sequence of testbed educational portal implementations leveraging the rich research and educational resources of PACI and EOT-PACI, addressing various populations of teachers and students and a range of content areas.</w:t>
      </w:r>
    </w:p>
    <w:p>
      <w:pPr>
        <w:pStyle w:val="Heading2"/>
        <w:rPr/>
      </w:pPr>
      <w:r>
        <w:rPr/>
        <w:t>Team</w:t>
      </w:r>
    </w:p>
    <w:p>
      <w:pPr>
        <w:pStyle w:val="TextBody"/>
        <w:rPr/>
      </w:pPr>
      <w:r>
        <w:rPr/>
        <w:t>The team consists of PI Giles and co-PI’s Fox, Moore, and Gomez each of whom will lead a major thrust area related to one of the four objectives.  Senior personnel include a number of EOT-PACI and PACI partners who will help in realizing significant high impact test portals based on PACI applications and technologies.</w:t>
      </w:r>
    </w:p>
    <w:p>
      <w:pPr>
        <w:pStyle w:val="TextBody"/>
        <w:rPr/>
      </w:pPr>
      <w:r>
        <w:rPr>
          <w:b/>
          <w:bCs/>
        </w:rPr>
        <w:t>Senior Personnel</w:t>
      </w:r>
      <w:r>
        <w:rPr/>
        <w:t>: &lt;&lt; fill in based on pending discussions &gt;&gt;</w:t>
      </w:r>
    </w:p>
    <w:p>
      <w:pPr>
        <w:pStyle w:val="Heading2"/>
        <w:rPr/>
      </w:pPr>
      <w:r>
        <w:rPr/>
        <w:t>Impacts</w:t>
      </w:r>
    </w:p>
    <w:p>
      <w:pPr>
        <w:pStyle w:val="TextBody"/>
        <w:rPr/>
      </w:pPr>
      <w:r>
        <w:rPr/>
        <w:t xml:space="preserve">This work will impact education and the IT workforce directly and indirectly.  It involves basic computer science research in the areas of event based collaborative frameworks, information modeling, and human computer interfaces for learning.  </w:t>
      </w:r>
    </w:p>
    <w:p>
      <w:pPr>
        <w:pStyle w:val="TextBody"/>
        <w:rPr/>
      </w:pPr>
      <w:r>
        <w:rPr/>
        <w:t>Overall success in this project will enable computer scientists, teachers, and scientists to more easily and effectively build learning environments that incorporate leading edge computational science.  These environments will support IT education both directly (when the content of the environment is related to computer science and computation per se) and indirectly as students experience learning of computational applications immersed in an adaptable and supportive environment.</w:t>
      </w:r>
    </w:p>
    <w:p>
      <w:pPr>
        <w:pStyle w:val="TextBody"/>
        <w:rPr/>
      </w:pPr>
      <w:r>
        <w:rPr/>
        <w:t>Specific impacts will come from the testbed examples developed in conjunction with EOT-PACI partners.  Educational portals will be developed that reflect the computing technologies being developed by the Alliance and NPACI and the advanced applications supported by the partnerships.  The testbeds will create and use model portals to support education of students and inclusion of computing and computational science in the curricula at a number of institutions linked to EOT-PACI.  EOT-PACI has specific activities focused on the access and inclusion of minorities and women and this will be reflected in the testbeds.</w:t>
      </w:r>
    </w:p>
    <w:p>
      <w:pPr>
        <w:pStyle w:val="TextBody"/>
        <w:rPr/>
      </w:pPr>
      <w:r>
        <w:rPr/>
        <w:t>The information architecture and learning interfaces designed as part of this project will be disseminated widely in the computer science and computational science communities.  The planned architecture, supporting both learning and research, will have components of wide applicability.</w:t>
      </w:r>
    </w:p>
    <w:p>
      <w:pPr>
        <w:pStyle w:val="Heading2"/>
        <w:rPr/>
      </w:pPr>
      <w:r>
        <w:rPr/>
        <w:t>Budget</w:t>
      </w:r>
    </w:p>
    <w:p>
      <w:pPr>
        <w:pStyle w:val="Normal"/>
        <w:rPr/>
      </w:pPr>
      <w:r>
        <w:rPr/>
        <w:t>The project budget is $1M per year allocated in approximately equal amounts to the four thrust areas.</w:t>
      </w:r>
    </w:p>
    <w:p>
      <w:pPr>
        <w:pStyle w:val="Heading1"/>
        <w:rPr/>
      </w:pPr>
      <w:r>
        <w:rPr/>
        <w:t>Project Description</w:t>
      </w:r>
    </w:p>
    <w:p>
      <w:pPr>
        <w:pStyle w:val="Heading2"/>
        <w:rPr/>
      </w:pPr>
      <w:r>
        <w:rPr/>
        <w:t>Portal Architecture</w:t>
      </w:r>
    </w:p>
    <w:p>
      <w:pPr>
        <w:pStyle w:val="TextBody"/>
        <w:rPr/>
      </w:pPr>
      <w:r>
        <w:rPr/>
        <w:t xml:space="preserve">The research focus of this project is on portals, web-based knowledge gateways that integrate commercial and academic tools with resources available on the Internet and the Grid, to provide an environment that adapts to the needs of the individual learner.  </w:t>
      </w:r>
    </w:p>
    <w:p>
      <w:pPr>
        <w:pStyle w:val="Heading3"/>
        <w:rPr/>
      </w:pPr>
      <w:r>
        <w:rPr/>
        <w:t>Science Portals</w:t>
      </w:r>
    </w:p>
    <w:p>
      <w:pPr>
        <w:pStyle w:val="TextBody"/>
        <w:rPr/>
      </w:pPr>
      <w:r>
        <w:rPr/>
        <w:t xml:space="preserve">As part of the PACI program, the NCSA Alliance is developing and prototyping portals that support advanced research applications on the national computational grid.  These portals will give web based, desktop access and support to researchers across the nation and around the world.  This effort has been abstracted from the specific Alliance and PACI context to a general Computing Portals efforts (see </w:t>
      </w:r>
      <w:hyperlink r:id="rId2">
        <w:r>
          <w:rPr>
            <w:rStyle w:val="InternetLink"/>
          </w:rPr>
          <w:t>http://www.computingportals.org</w:t>
        </w:r>
      </w:hyperlink>
      <w:r>
        <w:rPr/>
        <w:t xml:space="preserve">).  Co-PI Fox, who will lead the portal architecture effort is a leader of the computing portals group. &lt;&lt; </w:t>
      </w:r>
      <w:r>
        <w:rPr>
          <w:highlight w:val="yellow"/>
        </w:rPr>
        <w:t>Reagan</w:t>
      </w:r>
      <w:r>
        <w:rPr/>
        <w:t xml:space="preserve"> and Giles are also participants?&gt;&gt;</w:t>
      </w:r>
    </w:p>
    <w:p>
      <w:pPr>
        <w:pStyle w:val="TextBody"/>
        <w:rPr/>
      </w:pPr>
      <w:r>
        <w:rPr>
          <w:color w:val="000000"/>
        </w:rPr>
        <w:t>The portal architecture will need to support seamless access to distributed national resources.  These resources include distributed databases, prototypical and large scale scientific simulations, immersive visualization environments, as well as colleagues, mentors, and experts in the field.  The resources will be accessed in asynchronous and synchronous modes including real-time interactive capabilities.</w:t>
      </w:r>
      <w:r>
        <w:rPr/>
        <w:t xml:space="preserve"> </w:t>
      </w:r>
      <w:r>
        <w:rPr>
          <w:color w:val="000000"/>
        </w:rPr>
        <w:t xml:space="preserve">A base architecture for such portals is defined by emerging web-based, distributed object, component technologies and information repositories standards.  </w:t>
      </w:r>
    </w:p>
    <w:p>
      <w:pPr>
        <w:pStyle w:val="TextBody"/>
        <w:rPr>
          <w:color w:val="000000"/>
        </w:rPr>
      </w:pPr>
      <w:r>
        <w:rPr>
          <w:color w:val="000000"/>
        </w:rPr>
        <w:t xml:space="preserve">The educational portal effort proposed here will build on the computing portals work and will emphasize co-development of middleware with the Alliance portal effort which is coordinated by Dennis Gannon. </w:t>
      </w:r>
    </w:p>
    <w:p>
      <w:pPr>
        <w:pStyle w:val="Heading3"/>
        <w:rPr/>
      </w:pPr>
      <w:r>
        <w:rPr/>
        <w:t>Event Based Systems</w:t>
      </w:r>
    </w:p>
    <w:p>
      <w:pPr>
        <w:pStyle w:val="TextBody"/>
        <w:rPr/>
      </w:pPr>
      <w:r>
        <w:rPr/>
        <w:t>A unifying framework for the planned portal architecture and the information systems work is the event based systems model.</w:t>
      </w:r>
    </w:p>
    <w:p>
      <w:pPr>
        <w:pStyle w:val="Normal"/>
        <w:rPr/>
      </w:pPr>
      <w:r>
        <w:rPr/>
        <w:t xml:space="preserve">Events are units of information (essentially messages) which have various tags which include a time-stamp and also others such as "sender" "subject" (as in email events), some indicator of domain (to distinguish, for example, mouse, email, voice, user customization events). Sometimes as in email or MPI messages, events are sent out and stored in distributed queues associated with particular recipients. Other times they are "all" stored somewhere (usually in a source dependent queue) and then "listened to" by recipients who register interest. Given the large number of events implied by integration of all communication into queued rather than synchronous delivery, the "architecture of an event system" appears is a major issue. Note that "collaborative systems" essentially federate otherwise disjoint event services. (e,g. they transfer mouse events from one machine to another) </w:t>
      </w:r>
    </w:p>
    <w:p>
      <w:pPr>
        <w:pStyle w:val="Heading4"/>
        <w:rPr>
          <w:b/>
          <w:b/>
        </w:rPr>
      </w:pPr>
      <w:r>
        <w:rPr>
          <w:bCs w:val="false"/>
          <w:i w:val="false"/>
        </w:rPr>
        <w:t>E</w:t>
      </w:r>
      <w:r>
        <w:rPr/>
        <w:t>vents for audio video conferencing</w:t>
      </w:r>
    </w:p>
    <w:p>
      <w:pPr>
        <w:pStyle w:val="TextBody"/>
        <w:rPr/>
      </w:pPr>
      <w:r>
        <w:rPr/>
        <w:t xml:space="preserve">Audio Video conferencing is one of the tools utilized for scientific and educational collaboration and instruction.  Current approaches involve 3 distinct buffer (aka event) sizes </w:t>
      </w:r>
    </w:p>
    <w:p>
      <w:pPr>
        <w:pStyle w:val="Normal"/>
        <w:numPr>
          <w:ilvl w:val="0"/>
          <w:numId w:val="3"/>
        </w:numPr>
        <w:rPr/>
      </w:pPr>
      <w:r>
        <w:rPr/>
        <w:t xml:space="preserve">Real-time audio/video conferencing (CUseeMe, Tango, Access Grid) fraction of a second </w:t>
      </w:r>
    </w:p>
    <w:p>
      <w:pPr>
        <w:pStyle w:val="Normal"/>
        <w:numPr>
          <w:ilvl w:val="0"/>
          <w:numId w:val="3"/>
        </w:numPr>
        <w:rPr/>
      </w:pPr>
      <w:r>
        <w:rPr/>
        <w:t xml:space="preserve">Real Audio (several seconds) </w:t>
      </w:r>
    </w:p>
    <w:p>
      <w:pPr>
        <w:pStyle w:val="TextBody"/>
        <w:numPr>
          <w:ilvl w:val="0"/>
          <w:numId w:val="3"/>
        </w:numPr>
        <w:rPr/>
      </w:pPr>
      <w:r>
        <w:rPr/>
        <w:t xml:space="preserve">Download file locally and play (indefinitely large) </w:t>
      </w:r>
    </w:p>
    <w:p>
      <w:pPr>
        <w:pStyle w:val="TextBody"/>
        <w:rPr/>
      </w:pPr>
      <w:r>
        <w:rPr/>
        <w:t xml:space="preserve">Thinking of AV as events (with very fast real time processing if necessary) of a small size which can be concatenated for modes 2) and 3) (and transmitted redundantly for mode 1) appears to allow more flexible robust A/V conferencing where you can dynamically move between 1) 2) or 3) dependent on line-quality and lateness of arrival of listener to a session. This is perhaps a special case of integration of synchronous and asynchronous collaboration enabled by an event based approach. It also emphasize that a difficult issue (computer science research) is retaining real-time (high) performance for synchronous modes even with intermediate buffers and filters (for user customization such as that needed for universal access) A simple but important issue is "event format" (e.g. XML DTD for events) which allows very fast retrieval of critical tags and allows a more relaxed analysis to fully process (in a message lingo, we need certain tags in message header)The event model is the most natural ("best") for all portals. </w:t>
      </w:r>
    </w:p>
    <w:p>
      <w:pPr>
        <w:pStyle w:val="Heading2"/>
        <w:rPr/>
      </w:pPr>
      <w:r>
        <w:rPr/>
        <w:t>Learning Environment Design</w:t>
      </w:r>
    </w:p>
    <w:p>
      <w:pPr>
        <w:pStyle w:val="TextBody"/>
        <w:rPr/>
      </w:pPr>
      <w:r>
        <w:rPr/>
        <w:t>An educational portal must support teaching and learning in both ‘individual’ and collaborative modes. A key task is to characterize the supportable learning environments in terms of the event based model of the underlying web architecture.</w:t>
      </w:r>
    </w:p>
    <w:p>
      <w:pPr>
        <w:pStyle w:val="Heading3"/>
        <w:rPr/>
      </w:pPr>
      <w:r>
        <w:rPr/>
        <w:t>Education Models of Learners &amp; Information Systems</w:t>
      </w:r>
    </w:p>
    <w:p>
      <w:pPr>
        <w:pStyle w:val="Normal"/>
        <w:rPr/>
      </w:pPr>
      <w:r>
        <w:rPr/>
        <w:t>One of the recognized aids to learning is the ability for students to interact with their peers as they gain understanding. Collaboration environments have been focused on delivering the same information to each person. An extension would be the ability to promote interchange of information between students while they are receiving the flow of information from the teacher. An example would be the validation by a peer that a student has understood a concept, rather than by the teacher. This implies the collaboration environment supports multiple simultaneous sessions, between teacher &amp; students, and between peers within the class. In an educational setting, the collaboration between the peers can be structured to focus on the information that is being learned. In the computer science context, instead of the acknowledgment going from the original receiver of information back to the source, the acknowledgment now is validated by a distributed third party.</w:t>
      </w:r>
    </w:p>
    <w:p>
      <w:pPr>
        <w:pStyle w:val="Normal"/>
        <w:rPr/>
      </w:pPr>
      <w:r>
        <w:rPr/>
        <w:t>This is an area of great interest in problem based learning (PBL). The approach is to bring a group of learners together with a facilitator. The students are posed with a problem - they then develop hypotheses, collect information available, and identify learning objectives they need to spend time learning to address the problem. They work as a team to derive a response/solution to the problem. The interest in PBL groups is how to use information and collaboration technology to support this kind of group learning in a distributed fashion in which the students can not be physically co-located. In this model, the primary information flow is among the students, with guidance coming from the teacher (facilitator). The process brings in information from a variety of other sources including electronic information as well as information from experts in the field.</w:t>
      </w:r>
    </w:p>
    <w:p>
      <w:pPr>
        <w:pStyle w:val="Heading3"/>
        <w:rPr/>
      </w:pPr>
      <w:r>
        <w:rPr/>
        <w:t>Instrumentation of Portals</w:t>
      </w:r>
    </w:p>
    <w:p>
      <w:pPr>
        <w:pStyle w:val="TextBody"/>
        <w:rPr/>
      </w:pPr>
      <w:r>
        <w:rPr/>
        <w:t>Assessment is a good example of a critical learning area which is not so critical in other portals (although in commerce portals, merchants would data-mine your navigation through the portal to both evaluate portal and decide how best to market to you).  It is very important to define the ‘instrumentation’ necessary to turn streams of low level events into meaningful higher level indicators that can be incorporated into assessments of educational effectiveness of learning.</w:t>
      </w:r>
    </w:p>
    <w:p>
      <w:pPr>
        <w:pStyle w:val="TextBody"/>
        <w:rPr/>
      </w:pPr>
      <w:r>
        <w:rPr/>
        <w:t>For example, it would be interesting to address the length of time and depth of discovery within on-line sources (web pages, databases, simulation and visaulization models, etc). It will help assess whether someone is really engaging with the electronic source, and to help determine whether the source is useful to, or of interest to, the learner.</w:t>
      </w:r>
    </w:p>
    <w:p>
      <w:pPr>
        <w:pStyle w:val="Heading3"/>
        <w:rPr/>
      </w:pPr>
      <w:r>
        <w:rPr/>
        <w:t>Users and Agents</w:t>
      </w:r>
    </w:p>
    <w:p>
      <w:pPr>
        <w:pStyle w:val="Normal"/>
        <w:rPr/>
      </w:pPr>
      <w:r>
        <w:rPr/>
        <w:t>An ability for the portal to adjust to the learner's abilities including their level of knowledge or expertise in the field would be useful. It is related for example to the language and terminology used by the learner - the same words can be used in different disciplines and different cultures with different meanings. A system that "knows" the learner, may be better able to introduce/guide them into new concepts. This may help guide the level or amount of tutorial versus reference information that might be provided to guide someone as they learn. The level of assistance needed would be useful to incorporate in the assessment instruments.</w:t>
      </w:r>
    </w:p>
    <w:p>
      <w:pPr>
        <w:pStyle w:val="TextBody"/>
        <w:rPr/>
      </w:pPr>
      <w:r>
        <w:rPr/>
        <w:t>"Knowing a user" also means having a long-term history of the individual. The system can remember, perhaps better than the individual, what they have previously learned and since forgotten. This may mean recording and tracking interactions and discussions for later recall. A system that knows the user can remind the individual of what they had forgotten, or review the materials they had been through (whether it was a week ago or 10 years ago). On the other hand, the individual can alter the "knowing" to indicate the knowledge base has changed and past information may no longer be valid - the system needs to adapt to the new knowledge base. A related technology issue (beyond the scope of what has been proposed) is how to capture and maintain this digital information across time as the technology base evolves and as old media wear out. Otherwise, the electronic memory may be much worse than the individual memory.It would be good to be able to capture the knowledge mapping of others we know and what those others know. A portal could maintain a record of everyone a person knows, and what those other people know, so an individual can contact them when their expertise is needed.</w:t>
      </w:r>
    </w:p>
    <w:p>
      <w:pPr>
        <w:pStyle w:val="TextBody"/>
        <w:rPr/>
      </w:pPr>
      <w:r>
        <w:rPr/>
        <w:t xml:space="preserve">There is an issue of privacy in all of this as well. To what extent are events tracked, recorded, or assessed, and to what extent is an individual able to conduct electronic learning with no recorded history. And to what extent can the system guarantee this privacy? </w:t>
      </w:r>
    </w:p>
    <w:p>
      <w:pPr>
        <w:pStyle w:val="TextBody"/>
        <w:rPr/>
      </w:pPr>
      <w:r>
        <w:rPr/>
        <w:t>Finally, in any modern interface system, the ‘user’ will likely be accompanied by agents that will interact with the portal information resources electronically.  For examples, students must be able to integrate portal information resources into their own portfolios, notebooks, etc.  The interface must support such multiple access modes.</w:t>
      </w:r>
    </w:p>
    <w:p>
      <w:pPr>
        <w:pStyle w:val="Heading2"/>
        <w:rPr/>
      </w:pPr>
      <w:r>
        <w:rPr/>
        <w:t>Information Systems</w:t>
      </w:r>
    </w:p>
    <w:p>
      <w:pPr>
        <w:pStyle w:val="Normal"/>
        <w:rPr/>
      </w:pPr>
      <w:r>
        <w:rPr/>
        <w:t>The universe of resources which computing portals offer access include computer systems, instruments, and data collections.</w:t>
      </w:r>
    </w:p>
    <w:p>
      <w:pPr>
        <w:pStyle w:val="Heading3"/>
        <w:rPr/>
      </w:pPr>
      <w:r>
        <w:rPr/>
        <w:t>Information Modeling</w:t>
      </w:r>
    </w:p>
    <w:p>
      <w:pPr>
        <w:pStyle w:val="TextBody"/>
        <w:rPr/>
      </w:pPr>
      <w:r>
        <w:rPr/>
        <w:t>By applying a consistent model for information across existing information collections, the learning model that will be used to transfer the information, and the collaboration model for delivery of the information, it will be possible to dramatically improve the ability of the system to support education.  Results will include the ability to use current scientific data collections in educational settings, the ability to map between the information organization provided within a collection and the information organization required by the learning model, and the ability to support the learning model within a collaborative distributed environment.</w:t>
      </w:r>
    </w:p>
    <w:p>
      <w:pPr>
        <w:pStyle w:val="Heading3"/>
        <w:rPr/>
      </w:pPr>
      <w:r>
        <w:rPr/>
        <w:t>Mapping Tools</w:t>
      </w:r>
    </w:p>
    <w:p>
      <w:pPr>
        <w:pStyle w:val="Normal"/>
        <w:rPr/>
      </w:pPr>
      <w:r>
        <w:rPr/>
        <w:t>We will encapsulate the mapping between information models in tools that applications designers – teachers and scientists – can use to adapt scientific web portals for use in education.</w:t>
      </w:r>
    </w:p>
    <w:p>
      <w:pPr>
        <w:pStyle w:val="Heading2"/>
        <w:rPr/>
      </w:pPr>
      <w:r>
        <w:rPr/>
        <w:t>Testbeds</w:t>
      </w:r>
    </w:p>
    <w:p>
      <w:pPr>
        <w:pStyle w:val="TextBody"/>
        <w:rPr/>
      </w:pPr>
      <w:r>
        <w:rPr/>
        <w:t>Part of the EOT-PACI mission is to develop a national framework for dissemination of PACI science, computational science, and computing knowledge and resources in support of education.  We will work with EOT-PACI partners to create several effective testbeds for the portal and information architecture developed in this project.</w:t>
      </w:r>
    </w:p>
    <w:p>
      <w:pPr>
        <w:pStyle w:val="TextBody"/>
        <w:rPr/>
      </w:pPr>
      <w:r>
        <w:rPr/>
        <w:t>Such testbeds will help incorporate communities of education practitioners in the design and evaluation process of the system as well as have a direct impact on computational science and IT education.</w:t>
      </w:r>
    </w:p>
    <w:p>
      <w:pPr>
        <w:pStyle w:val="Heading3"/>
        <w:rPr>
          <w:sz w:val="18"/>
        </w:rPr>
      </w:pPr>
      <w:r>
        <w:rPr>
          <w:sz w:val="18"/>
        </w:rPr>
        <w:t>National testbeds formed through partnerships with EOT-PACI partners</w:t>
      </w:r>
    </w:p>
    <w:p>
      <w:pPr>
        <w:pStyle w:val="TextBody"/>
        <w:rPr/>
      </w:pPr>
      <w:r>
        <w:rPr/>
        <w:t>Existing EOT-PACI efforts are focused on communities receptive to development and incorporation of new technologies for education.  Examples include</w:t>
      </w:r>
    </w:p>
    <w:p>
      <w:pPr>
        <w:pStyle w:val="TextBody"/>
        <w:numPr>
          <w:ilvl w:val="0"/>
          <w:numId w:val="2"/>
        </w:numPr>
        <w:rPr/>
      </w:pPr>
      <w:r>
        <w:rPr/>
        <w:t xml:space="preserve">A K-12 team led by Lisa Bievenue that is addressing incorporation of computational science, visualization and modeling in pre-service teacher education.  This effort is also independently supported by NSF and the Department of Education.  </w:t>
      </w:r>
    </w:p>
    <w:p>
      <w:pPr>
        <w:pStyle w:val="TextBody"/>
        <w:numPr>
          <w:ilvl w:val="0"/>
          <w:numId w:val="2"/>
        </w:numPr>
        <w:rPr/>
      </w:pPr>
      <w:r>
        <w:rPr/>
        <w:t>We are participating with EDUCAUSE in a project focused on Advanced Networking for Minority Institutions.  Our part in this effort relies heavily on grid and web based systems developed by PACI.  We will incorporate portals in these communities.</w:t>
      </w:r>
    </w:p>
    <w:p>
      <w:pPr>
        <w:pStyle w:val="Heading3"/>
        <w:rPr>
          <w:sz w:val="18"/>
        </w:rPr>
      </w:pPr>
      <w:r>
        <w:rPr>
          <w:sz w:val="18"/>
        </w:rPr>
        <w:t>Testing and evaluation of the research efforts integrated into classroom settings</w:t>
      </w:r>
    </w:p>
    <w:p>
      <w:pPr>
        <w:pStyle w:val="TextBody"/>
        <w:rPr/>
      </w:pPr>
      <w:r>
        <w:rPr/>
        <w:t xml:space="preserve">We have projects developing computational science education in classroom settings K-12 level.  </w:t>
      </w:r>
      <w:r>
        <w:rPr>
          <w:highlight w:val="yellow"/>
        </w:rPr>
        <w:t>&lt;&lt;Maryland Virtual High School will…&gt;&gt;</w:t>
      </w:r>
    </w:p>
    <w:p>
      <w:pPr>
        <w:pStyle w:val="Heading3"/>
        <w:rPr>
          <w:sz w:val="18"/>
        </w:rPr>
      </w:pPr>
      <w:r>
        <w:rPr>
          <w:sz w:val="18"/>
        </w:rPr>
        <w:t>Computer Science, Computational science, information sciences courses</w:t>
      </w:r>
    </w:p>
    <w:p>
      <w:pPr>
        <w:pStyle w:val="TextBody"/>
        <w:rPr/>
      </w:pPr>
      <w:r>
        <w:rPr/>
        <w:t>A key opportunity exists for us to develop models based on the computing research whose fruits are being deployed by PACI.  These include efforts focused on the grid architecture and on computing portals and, of course, the current project itself.  An early target will be an education portal supporting computer science education in these areas for undergraduates and graduates.</w:t>
      </w:r>
    </w:p>
    <w:p>
      <w:pPr>
        <w:pStyle w:val="Heading3"/>
        <w:rPr>
          <w:sz w:val="18"/>
        </w:rPr>
      </w:pPr>
      <w:r>
        <w:rPr>
          <w:sz w:val="18"/>
        </w:rPr>
        <w:t>Testing and evaluation of usability, especially with regards to individuals with disabilities</w:t>
      </w:r>
    </w:p>
    <w:p>
      <w:pPr>
        <w:pStyle w:val="Heading3"/>
        <w:rPr>
          <w:sz w:val="20"/>
        </w:rPr>
      </w:pPr>
      <w:r>
        <w:rPr>
          <w:sz w:val="20"/>
        </w:rPr>
        <w:t>Student Involvement</w:t>
      </w:r>
    </w:p>
    <w:p>
      <w:pPr>
        <w:pStyle w:val="Normal"/>
        <w:tabs>
          <w:tab w:val="clear" w:pos="720"/>
          <w:tab w:val="left" w:pos="4920" w:leader="none"/>
        </w:tabs>
        <w:rPr/>
      </w:pPr>
      <w:r>
        <w:rPr/>
        <w:t>Students, graduate and undergraduate, will play a key role in the activities of this projec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TextBody"/>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porta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48:00Z</dcterms:created>
  <dc:creator>Roscoe Giles</dc:creator>
  <dc:description/>
  <dc:language>en-US</dc:language>
  <cp:lastModifiedBy>Roscoe Giles</cp:lastModifiedBy>
  <dcterms:modified xsi:type="dcterms:W3CDTF">1999-12-30T20:48:00Z</dcterms:modified>
  <cp:revision>2</cp:revision>
  <dc:subject/>
  <dc:title>Scalable Computational Science Education Portals</dc:title>
</cp:coreProperties>
</file>