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pPr>
      <w:r>
        <w:rPr/>
      </w:r>
    </w:p>
    <w:p>
      <w:pPr>
        <w:pStyle w:val="Normal"/>
        <w:jc w:val="center"/>
        <w:rPr/>
      </w:pPr>
      <w:r>
        <w:rPr>
          <w:rFonts w:cs="Arial" w:ascii="Arial" w:hAnsi="Arial"/>
          <w:b/>
          <w:sz w:val="24"/>
        </w:rPr>
        <w:t>Project Summary</w:t>
      </w:r>
      <w:r>
        <w:rPr/>
        <w:t xml:space="preserve"> for NSF Information Technology Research (ITR) Program</w:t>
      </w:r>
    </w:p>
    <w:p>
      <w:pPr>
        <w:pStyle w:val="Normal"/>
        <w:jc w:val="center"/>
        <w:rPr/>
      </w:pPr>
      <w:r>
        <w:rPr/>
        <w:t>(Information Technology Education and Workforce, and Information Management areas)</w:t>
      </w:r>
    </w:p>
    <w:p>
      <w:pPr>
        <w:pStyle w:val="Heading1"/>
        <w:ind w:hanging="0"/>
        <w:jc w:val="center"/>
        <w:rPr>
          <w:sz w:val="24"/>
        </w:rPr>
      </w:pPr>
      <w:r>
        <w:rPr>
          <w:sz w:val="24"/>
        </w:rPr>
        <w:t xml:space="preserve">Computer Science Curriculum and the </w:t>
        <w:br/>
        <w:t>Next Generation of Education Technologies</w:t>
      </w:r>
    </w:p>
    <w:p>
      <w:pPr>
        <w:pStyle w:val="Normal"/>
        <w:ind w:hanging="0"/>
        <w:rPr/>
      </w:pPr>
      <w:r>
        <w:rPr>
          <w:b/>
        </w:rPr>
        <w:t>Principal Investigator:</w:t>
      </w:r>
      <w:r>
        <w:rPr/>
        <w:t xml:space="preserve"> Geoffrey Fox (Florida State University)</w:t>
      </w:r>
    </w:p>
    <w:p>
      <w:pPr>
        <w:pStyle w:val="Normal"/>
        <w:ind w:hanging="0"/>
        <w:rPr/>
      </w:pPr>
      <w:r>
        <w:rPr>
          <w:b/>
        </w:rPr>
        <w:t>Co-Investigators:</w:t>
      </w:r>
      <w:r>
        <w:rPr/>
        <w:t xml:space="preserve"> Willie Brown (Jackson State University), Chris Lacher, Florida State University, Sara Stoecklin, Florida</w:t>
      </w:r>
      <w:del w:id="0" w:author="Sara Stoecklin" w:date="1999-12-30T15:20:00Z">
        <w:r>
          <w:rPr/>
          <w:delText xml:space="preserve"> State</w:delText>
        </w:r>
      </w:del>
      <w:r>
        <w:rPr/>
        <w:t xml:space="preserve"> A and M University, Joe Thompson, Mississippi State University </w:t>
      </w:r>
    </w:p>
    <w:p>
      <w:pPr>
        <w:pStyle w:val="Heading6"/>
        <w:ind w:hanging="0"/>
        <w:rPr/>
      </w:pPr>
      <w:r>
        <w:rPr/>
        <w:t xml:space="preserve">Senior Personnel: </w:t>
      </w:r>
      <w:r>
        <w:rPr>
          <w:b w:val="false"/>
        </w:rPr>
        <w:t>Peter Dragovitsch (Florida State University), Nancy McCracken, Syracuse University</w:t>
      </w:r>
    </w:p>
    <w:p>
      <w:pPr>
        <w:pStyle w:val="Normal"/>
        <w:rPr>
          <w:b/>
          <w:b/>
        </w:rPr>
      </w:pPr>
      <w:r>
        <w:rPr>
          <w:b/>
        </w:rPr>
      </w:r>
    </w:p>
    <w:p>
      <w:pPr>
        <w:pStyle w:val="TextBodyIndent"/>
        <w:rPr/>
      </w:pPr>
      <w:r>
        <w:rPr/>
        <w:t xml:space="preserve">Rapid advances in computer technology require computer science curriculum changes </w:t>
      </w:r>
      <w:ins w:id="1" w:author="Sara Stoecklin" w:date="1999-12-30T15:21:00Z">
        <w:r>
          <w:rPr/>
          <w:t>that</w:t>
        </w:r>
      </w:ins>
      <w:del w:id="2" w:author="Sara Stoecklin" w:date="1999-12-30T15:21:00Z">
        <w:r>
          <w:rPr/>
          <w:delText>to</w:delText>
        </w:r>
      </w:del>
      <w:r>
        <w:rPr/>
        <w:t xml:space="preserve"> best prepare students for jobs in business, academia and government. These advances further allow new types of interactive courseware, new </w:t>
      </w:r>
      <w:del w:id="3" w:author="Sara Stoecklin" w:date="1999-12-30T15:21:00Z">
        <w:r>
          <w:rPr/>
          <w:delText>types of</w:delText>
        </w:r>
      </w:del>
      <w:r>
        <w:rPr/>
        <w:t xml:space="preserve"> learning environments and new business models for educational infrastructure. This proposal weaves these themes together and will develop prototype undergraduate computer science curriculum combined with research and development in the distance and distributed learning environments that could be deployed </w:t>
      </w:r>
      <w:ins w:id="4" w:author="Sara Stoecklin" w:date="1999-12-30T15:22:00Z">
        <w:r>
          <w:rPr/>
          <w:t xml:space="preserve">within the next few </w:t>
        </w:r>
      </w:ins>
      <w:del w:id="5" w:author="Sara Stoecklin" w:date="1999-12-30T15:22:00Z">
        <w:r>
          <w:rPr/>
          <w:delText>5-10</w:delText>
        </w:r>
      </w:del>
      <w:r>
        <w:rPr/>
        <w:t xml:space="preserve"> years</w:t>
      </w:r>
      <w:del w:id="6" w:author="Sara Stoecklin" w:date="1999-12-30T15:23:00Z">
        <w:r>
          <w:rPr/>
          <w:delText xml:space="preserve"> from now</w:delText>
        </w:r>
      </w:del>
      <w:r>
        <w:rPr/>
        <w:t xml:space="preserve">. </w:t>
      </w:r>
      <w:ins w:id="7" w:author="Sara Stoecklin" w:date="1999-12-30T15:23:00Z">
        <w:r>
          <w:rPr/>
          <w:t xml:space="preserve">Our </w:t>
        </w:r>
      </w:ins>
      <w:del w:id="8" w:author="Sara Stoecklin" w:date="1999-12-30T15:23:00Z">
        <w:r>
          <w:rPr/>
          <w:delText>We will have a</w:delText>
        </w:r>
      </w:del>
      <w:r>
        <w:rPr/>
        <w:t xml:space="preserve"> focus </w:t>
      </w:r>
      <w:ins w:id="9" w:author="Sara Stoecklin" w:date="1999-12-30T15:23:00Z">
        <w:r>
          <w:rPr/>
          <w:t xml:space="preserve">is </w:t>
        </w:r>
      </w:ins>
      <w:r>
        <w:rPr/>
        <w:t xml:space="preserve">on the particular needs of Historically Black Colleges (HBCU). We will research architectures that allow modular courseware </w:t>
      </w:r>
      <w:ins w:id="10" w:author="Sara Stoecklin" w:date="1999-12-30T15:23:00Z">
        <w:r>
          <w:rPr/>
          <w:t xml:space="preserve">that </w:t>
        </w:r>
      </w:ins>
      <w:r>
        <w:rPr/>
        <w:t>integrat</w:t>
      </w:r>
      <w:ins w:id="11" w:author="Sara Stoecklin" w:date="1999-12-30T15:23:00Z">
        <w:r>
          <w:rPr/>
          <w:t>es</w:t>
        </w:r>
      </w:ins>
      <w:del w:id="12" w:author="Sara Stoecklin" w:date="1999-12-30T15:23:00Z">
        <w:r>
          <w:rPr/>
          <w:delText>ing</w:delText>
        </w:r>
      </w:del>
      <w:r>
        <w:rPr/>
        <w:t xml:space="preserve"> different authors and different authoring strategies. Further we assume that learning environments should allow integration of capabilities from multiple academic and commercial sources.</w:t>
      </w:r>
    </w:p>
    <w:p>
      <w:pPr>
        <w:pStyle w:val="Normal"/>
        <w:rPr/>
      </w:pPr>
      <w:r>
        <w:rPr/>
        <w:t>The major components of the project will be</w:t>
      </w:r>
    </w:p>
    <w:p>
      <w:pPr>
        <w:pStyle w:val="Normal"/>
        <w:numPr>
          <w:ilvl w:val="0"/>
          <w:numId w:val="8"/>
        </w:numPr>
        <w:rPr/>
      </w:pPr>
      <w:r>
        <w:rPr/>
        <w:t xml:space="preserve">Development of interactive computer science courseware </w:t>
      </w:r>
      <w:del w:id="13" w:author="Sara Stoecklin" w:date="1999-12-30T16:00:00Z">
        <w:r>
          <w:rPr/>
          <w:delText>that</w:delText>
        </w:r>
      </w:del>
      <w:r>
        <w:rPr/>
        <w:t xml:space="preserve"> exploit</w:t>
      </w:r>
      <w:ins w:id="14" w:author="Sara Stoecklin" w:date="1999-12-30T16:00:00Z">
        <w:r>
          <w:rPr/>
          <w:t>ing</w:t>
        </w:r>
      </w:ins>
      <w:del w:id="15" w:author="Sara Stoecklin" w:date="1999-12-30T16:00:00Z">
        <w:r>
          <w:rPr/>
          <w:delText>s</w:delText>
        </w:r>
      </w:del>
      <w:r>
        <w:rPr/>
        <w:t xml:space="preserve"> the best educational technologies and prepare</w:t>
      </w:r>
      <w:ins w:id="16" w:author="Sara Stoecklin" w:date="1999-12-30T16:00:00Z">
        <w:r>
          <w:rPr/>
          <w:t>ing</w:t>
        </w:r>
      </w:ins>
      <w:del w:id="17" w:author="Sara Stoecklin" w:date="1999-12-30T16:00:00Z">
        <w:r>
          <w:rPr/>
          <w:delText>s</w:delText>
        </w:r>
      </w:del>
      <w:r>
        <w:rPr/>
        <w:t xml:space="preserve"> tomorrow's undergraduates for careers involving computers. This courseware will be integrated into course sequences appropriate for </w:t>
      </w:r>
      <w:del w:id="18" w:author="Sara Stoecklin" w:date="1999-12-30T16:00:00Z">
        <w:r>
          <w:rPr/>
          <w:delText xml:space="preserve">our university coalition and </w:delText>
        </w:r>
      </w:del>
      <w:r>
        <w:rPr/>
        <w:t xml:space="preserve">outside use. </w:t>
      </w:r>
    </w:p>
    <w:p>
      <w:pPr>
        <w:pStyle w:val="Normal"/>
        <w:numPr>
          <w:ilvl w:val="0"/>
          <w:numId w:val="8"/>
        </w:numPr>
        <w:rPr/>
      </w:pPr>
      <w:r>
        <w:rPr/>
        <w:t>Research in and prototype development of a next generation learning environment</w:t>
      </w:r>
      <w:ins w:id="19" w:author="Sara Stoecklin" w:date="1999-12-30T15:24:00Z">
        <w:r>
          <w:rPr/>
          <w:t>s</w:t>
        </w:r>
      </w:ins>
      <w:r>
        <w:rPr/>
        <w:t xml:space="preserve"> exploiting the best academic and commercial ideas in both the education specific and general information areas. This environment will support synchronous, asynchronous and interactive learning models. </w:t>
      </w:r>
    </w:p>
    <w:p>
      <w:pPr>
        <w:pStyle w:val="Normal"/>
        <w:numPr>
          <w:ilvl w:val="0"/>
          <w:numId w:val="8"/>
        </w:numPr>
        <w:rPr/>
      </w:pPr>
      <w:r>
        <w:rPr/>
        <w:t xml:space="preserve">Delivery of the new courses with teachers from the participating universities and a broad-based student body. </w:t>
      </w:r>
    </w:p>
    <w:p>
      <w:pPr>
        <w:pStyle w:val="Normal"/>
        <w:numPr>
          <w:ilvl w:val="0"/>
          <w:numId w:val="8"/>
        </w:numPr>
        <w:rPr/>
      </w:pPr>
      <w:r>
        <w:rPr/>
        <w:t>Assessment and evaluation of both the new curriculum material and the information technology used to prepare and deliver it.</w:t>
      </w:r>
    </w:p>
    <w:p>
      <w:pPr>
        <w:pStyle w:val="Normal"/>
        <w:ind w:left="360" w:hanging="0"/>
        <w:rPr/>
      </w:pPr>
      <w:r>
        <w:rPr/>
      </w:r>
    </w:p>
    <w:p>
      <w:pPr>
        <w:pStyle w:val="Normal"/>
        <w:rPr/>
      </w:pPr>
      <w:r>
        <w:rPr/>
        <w:t>A major result will be a networked Computer Science courseware delivery system</w:t>
      </w:r>
      <w:ins w:id="20" w:author="Sara Stoecklin" w:date="1999-12-30T15:25:00Z">
        <w:r>
          <w:rPr/>
          <w:t>.  This courseware</w:t>
        </w:r>
      </w:ins>
      <w:del w:id="21" w:author="Sara Stoecklin" w:date="1999-12-30T15:26:00Z">
        <w:r>
          <w:rPr/>
          <w:delText xml:space="preserve">, </w:delText>
        </w:r>
      </w:del>
      <w:ins w:id="22" w:author="Sara Stoecklin" w:date="1999-12-30T15:27:00Z">
        <w:r>
          <w:rPr/>
          <w:t xml:space="preserve">presented over the internet, </w:t>
        </w:r>
      </w:ins>
      <w:del w:id="23" w:author="Sara Stoecklin" w:date="1999-12-30T15:26:00Z">
        <w:r>
          <w:rPr/>
          <w:delText xml:space="preserve">which </w:delText>
        </w:r>
      </w:del>
      <w:ins w:id="24" w:author="Sara Stoecklin" w:date="1999-12-30T15:26:00Z">
        <w:r>
          <w:rPr/>
          <w:t xml:space="preserve"> </w:t>
        </w:r>
      </w:ins>
      <w:r>
        <w:rPr/>
        <w:t xml:space="preserve">will supplement on-campus CS curricula at HBCUs with </w:t>
      </w:r>
      <w:ins w:id="25" w:author="Sara Stoecklin" w:date="1999-12-30T15:26:00Z">
        <w:r>
          <w:rPr/>
          <w:t xml:space="preserve">both </w:t>
        </w:r>
      </w:ins>
      <w:r>
        <w:rPr/>
        <w:t xml:space="preserve">CS courses from other HBCU's and </w:t>
      </w:r>
      <w:del w:id="26" w:author="Sara Stoecklin" w:date="1999-12-30T15:26:00Z">
        <w:r>
          <w:rPr/>
          <w:delText>from</w:delText>
        </w:r>
      </w:del>
      <w:ins w:id="27" w:author="Sara Stoecklin" w:date="1999-12-30T15:26:00Z">
        <w:r>
          <w:rPr/>
          <w:t xml:space="preserve"> </w:t>
        </w:r>
      </w:ins>
      <w:del w:id="28" w:author="Sara Stoecklin" w:date="1999-12-30T15:26:00Z">
        <w:r>
          <w:rPr/>
          <w:delText xml:space="preserve"> </w:delText>
        </w:r>
      </w:del>
      <w:r>
        <w:rPr/>
        <w:t>major CS departments around the country</w:t>
      </w:r>
      <w:del w:id="29" w:author="Sara Stoecklin" w:date="1999-12-30T15:27:00Z">
        <w:r>
          <w:rPr/>
          <w:delText xml:space="preserve"> over the Internet</w:delText>
        </w:r>
      </w:del>
      <w:r>
        <w:rPr/>
        <w:t>. It will also enable HBCUs to offer</w:t>
      </w:r>
      <w:ins w:id="30" w:author="Sara Stoecklin" w:date="1999-12-30T15:28:00Z">
        <w:r>
          <w:rPr/>
          <w:t>, via the Internet,</w:t>
        </w:r>
      </w:ins>
      <w:r>
        <w:rPr/>
        <w:t xml:space="preserve"> courses </w:t>
      </w:r>
      <w:ins w:id="31" w:author="Sara Stoecklin" w:date="1999-12-30T15:27:00Z">
        <w:r>
          <w:rPr/>
          <w:t>in their own universities which are developed at</w:t>
        </w:r>
      </w:ins>
      <w:del w:id="32" w:author="Sara Stoecklin" w:date="1999-12-30T15:27:00Z">
        <w:r>
          <w:rPr/>
          <w:delText>to</w:delText>
        </w:r>
      </w:del>
      <w:r>
        <w:rPr/>
        <w:t xml:space="preserve"> other universities </w:t>
      </w:r>
      <w:del w:id="33" w:author="Sara Stoecklin" w:date="1999-12-30T15:28:00Z">
        <w:r>
          <w:rPr/>
          <w:delText>via the Internet</w:delText>
        </w:r>
      </w:del>
      <w:r>
        <w:rPr/>
        <w:t xml:space="preserve">. This </w:t>
      </w:r>
      <w:ins w:id="34" w:author="Sara Stoecklin" w:date="1999-12-30T15:28:00Z">
        <w:r>
          <w:rPr/>
          <w:t xml:space="preserve">infrastructure </w:t>
        </w:r>
      </w:ins>
      <w:r>
        <w:rPr/>
        <w:t xml:space="preserve">will build on experience gained from </w:t>
      </w:r>
      <w:ins w:id="35" w:author="Sara Stoecklin" w:date="1999-12-30T15:29:00Z">
        <w:r>
          <w:rPr/>
          <w:t xml:space="preserve">the current </w:t>
        </w:r>
      </w:ins>
      <w:r>
        <w:rPr/>
        <w:t xml:space="preserve">delivery </w:t>
      </w:r>
      <w:ins w:id="36" w:author="Sara Stoecklin" w:date="1999-12-30T15:29:00Z">
        <w:r>
          <w:rPr/>
          <w:t xml:space="preserve">system which exist </w:t>
        </w:r>
      </w:ins>
      <w:r>
        <w:rPr/>
        <w:t xml:space="preserve">from Syracuse </w:t>
      </w:r>
      <w:ins w:id="37" w:author="Sara Stoecklin" w:date="1999-12-30T15:29:00Z">
        <w:r>
          <w:rPr/>
          <w:t xml:space="preserve">with </w:t>
        </w:r>
      </w:ins>
      <w:del w:id="38" w:author="Sara Stoecklin" w:date="1999-12-30T15:29:00Z">
        <w:r>
          <w:rPr/>
          <w:delText xml:space="preserve">of </w:delText>
        </w:r>
      </w:del>
      <w:r>
        <w:rPr/>
        <w:t xml:space="preserve">several regular semester Syracuse CS courses at Jackson State (an HBCU) over the Internet. Jackson State now is using this </w:t>
      </w:r>
      <w:ins w:id="39" w:author="Sara Stoecklin" w:date="1999-12-30T15:30:00Z">
        <w:r>
          <w:rPr/>
          <w:t xml:space="preserve">delivery </w:t>
        </w:r>
      </w:ins>
      <w:r>
        <w:rPr/>
        <w:t>technology to teach their own CS courses at Morgan State. This effort is having a significant effect on the pipeline of minority CS graduates, enhancing the quality of their education and also serving to increase the attraction of a computer science career. We have already shown the potential to be expected from enlarged effort across all the HBCUs, as well as the rewards from involving CS faculty at HBCUs both in the use and enhancement of the underlying information technology. We will enhance this activity by integrating the Florida State distance education CS curriculum into it</w:t>
      </w:r>
      <w:ins w:id="40" w:author="Sara Stoecklin" w:date="1999-12-30T15:30:00Z">
        <w:r>
          <w:rPr/>
          <w:t xml:space="preserve"> and adding another HBCU, namely Florida A &amp; M University</w:t>
        </w:r>
      </w:ins>
      <w:r>
        <w:rPr/>
        <w:t>.</w:t>
      </w:r>
    </w:p>
    <w:p>
      <w:pPr>
        <w:pStyle w:val="Normal"/>
        <w:rPr/>
      </w:pPr>
      <w:r>
        <w:rPr/>
        <w:t xml:space="preserve">The technology approach will be built around the concept of a collaborative portal with shared events supported in both synchronous and asynchronous mode. We will </w:t>
      </w:r>
      <w:ins w:id="41" w:author="Sara Stoecklin" w:date="1999-12-30T15:31:00Z">
        <w:r>
          <w:rPr/>
          <w:t>develop</w:t>
        </w:r>
      </w:ins>
      <w:del w:id="42" w:author="Sara Stoecklin" w:date="1999-12-30T15:31:00Z">
        <w:r>
          <w:rPr/>
          <w:delText>use</w:delText>
        </w:r>
      </w:del>
      <w:r>
        <w:rPr/>
        <w:t xml:space="preserve"> a new system </w:t>
      </w:r>
      <w:del w:id="43" w:author="Sara Stoecklin" w:date="1999-12-30T15:31:00Z">
        <w:r>
          <w:rPr/>
          <w:delText>from scratch</w:delText>
        </w:r>
      </w:del>
      <w:r>
        <w:rPr/>
        <w:t xml:space="preserve"> using ideas and components from </w:t>
      </w:r>
    </w:p>
    <w:p>
      <w:pPr>
        <w:pStyle w:val="Normal"/>
        <w:numPr>
          <w:ilvl w:val="0"/>
          <w:numId w:val="4"/>
        </w:numPr>
        <w:rPr/>
      </w:pPr>
      <w:r>
        <w:rPr/>
        <w:t xml:space="preserve">Syracuse's TangoInteractive system developed over the last two years. </w:t>
      </w:r>
    </w:p>
    <w:p>
      <w:pPr>
        <w:pStyle w:val="Normal"/>
        <w:numPr>
          <w:ilvl w:val="0"/>
          <w:numId w:val="4"/>
        </w:numPr>
        <w:rPr/>
      </w:pPr>
      <w:r>
        <w:rPr/>
        <w:t xml:space="preserve">Florida State's experience using the commercial Blackboard technology </w:t>
      </w:r>
    </w:p>
    <w:p>
      <w:pPr>
        <w:pStyle w:val="Normal"/>
        <w:numPr>
          <w:ilvl w:val="0"/>
          <w:numId w:val="4"/>
        </w:numPr>
        <w:rPr>
          <w:b/>
          <w:b/>
        </w:rPr>
      </w:pPr>
      <w:r>
        <w:rPr/>
        <w:t>and a recent complete evaluation of current practice from Mississippi State.</w:t>
      </w:r>
    </w:p>
    <w:p>
      <w:pPr>
        <w:pStyle w:val="Normal"/>
        <w:ind w:left="360" w:hanging="0"/>
        <w:rPr>
          <w:b/>
          <w:b/>
        </w:rPr>
      </w:pPr>
      <w:r>
        <w:rPr/>
        <w:t>However the focus of this proposal will be the novel on-line curriculum and not the base system</w:t>
      </w:r>
      <w:r>
        <w:br w:type="page"/>
      </w:r>
    </w:p>
    <w:p>
      <w:pPr>
        <w:pStyle w:val="Normal"/>
        <w:jc w:val="center"/>
        <w:rPr>
          <w:b/>
          <w:b/>
          <w:lang w:val="en-US"/>
        </w:rPr>
      </w:pPr>
      <w:r>
        <w:rPr>
          <w:b/>
          <w:lang w:val="en-US"/>
        </w:rPr>
      </w:r>
    </w:p>
    <w:p>
      <w:pPr>
        <w:pStyle w:val="Normal"/>
        <w:ind w:hanging="0"/>
        <w:rPr>
          <w:sz w:val="24"/>
        </w:rPr>
      </w:pPr>
      <w:r>
        <w:rPr>
          <w:b/>
          <w:sz w:val="24"/>
        </w:rPr>
        <w:t xml:space="preserve">1: Motivation: Workforce, Technology and Education </w:t>
      </w:r>
    </w:p>
    <w:p>
      <w:pPr>
        <w:pStyle w:val="Normal"/>
        <w:rPr/>
      </w:pPr>
      <w: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25.1pt;width:251.3pt;height:117pt;mso-wrap-distance-left:9.05pt;mso-wrap-distance-right:9.05pt;mso-position-horizontal-relative:text;mso-position-vertical-relative:text" filled="f" o:ole="">
            <v:imagedata r:id="rId3" o:title=""/>
            <w10:wrap type="square" side="left"/>
          </v:shape>
          <o:OLEObject Type="Embed" ProgID="Excel.Sheet.12" ShapeID="ole_rId2" DrawAspect="Content" ObjectID="_1539213752" r:id="rId2"/>
        </w:object>
      </w:r>
      <w:r>
        <w:rPr/>
        <w:t>The continued and growing need for computer professionals is documented in many formal and informal ways. Data from the U.S. Bureau of Labor Statistics suggest the need for a 100% increase in the production of these professionals and the figure shows this in another way as the expected growth in shortfall [35,38,49]. It is clear that the number of graduates produced by the nation’s universities will be insufficient to meet this demand and we already see an influx of companies hiring non-US citizens, who are ready and willing to fill these jobs.  Additionally many companies are hiring persons with scientific degrees in other disciplines (math, biology, statistics, etc.) and training them in abbreviated fashion to fill computing jobs. NSF Science Resources Studies, the National Center for Education Statistics and the Commission on Professionals in Science and Technology have documented such trends and the latter has in particular highlighted the a serious deficiency in the number of minority computing professionals [10].</w:t>
      </w:r>
    </w:p>
    <w:p>
      <w:pPr>
        <w:pStyle w:val="Normal"/>
        <w:rPr/>
      </w:pPr>
      <w:r>
        <w:rPr/>
        <w:t>It appears that traditional approaches are not adequately addressing these trends and in this proposal we will research novel approaches to computer science education that will both increase the quality of the learning environment and allow the increase of graduating students needed by the nation. The products of the proposed work will be both new computer science curriculum</w:t>
      </w:r>
      <w:r>
        <w:rPr>
          <w:b/>
        </w:rPr>
        <w:t xml:space="preserve"> </w:t>
      </w:r>
      <w:r>
        <w:rPr/>
        <w:t>and development and assessment of new technology enhancements for learning. We have chosen two distinct and important student bodies as testbeds for our curriculum: firstly a network of historically black colleges (HBCU) led by project partners JSU and FAMU who have already had substantial success in internet based curriculum. Secondly the state of Florida represents one of the fastest growing states with significant large and small computer-based businesses. However existing universities can only meet this need for computer science graduates by turning to distance education and another major project partner is the Florida State ODDL (Office of Distance and Distributed Learning) with institutional responsibility in this area and a new computer science curriculum as a major initial thrust. This testbed reaches in particular non-traditional students and those in the Florida Community College System (FCCS). There has been a rapid profusion of commercial training efforts in this arena [12] but we will focus on higher education courses, which have been proven to be more effective pedagogical approach for producing students with lasting knowledge.</w:t>
      </w:r>
    </w:p>
    <w:p>
      <w:pPr>
        <w:pStyle w:val="Normal"/>
        <w:rPr/>
      </w:pPr>
      <w:r>
        <w:rPr/>
        <w:t xml:space="preserve">Teaching computer science is particularly challenging as the growing student interest is coupled with increasing difficulty in hiring good faculty and the need for </w:t>
      </w:r>
      <w:ins w:id="44" w:author="Sara Stoecklin" w:date="1999-12-30T15:34:00Z">
        <w:r>
          <w:rPr/>
          <w:t xml:space="preserve">constantly </w:t>
        </w:r>
      </w:ins>
      <w:r>
        <w:rPr/>
        <w:t xml:space="preserve">updating courses and whole curriculum to maintain relevance in a technology cauldron stirred with Internet time. Our testbeds are set up as institutional networks that </w:t>
      </w:r>
      <w:del w:id="45" w:author="Sara Stoecklin" w:date="1999-12-30T15:35:00Z">
        <w:r>
          <w:rPr/>
          <w:delText>will</w:delText>
        </w:r>
      </w:del>
      <w:r>
        <w:rPr/>
        <w:t xml:space="preserve"> naturally allow faculty, mentors and students to </w:t>
      </w:r>
      <w:del w:id="46" w:author="Sara Stoecklin" w:date="1999-12-30T15:35:00Z">
        <w:r>
          <w:rPr/>
          <w:delText>all</w:delText>
        </w:r>
      </w:del>
      <w:r>
        <w:rPr/>
        <w:t xml:space="preserve"> participate in the learning process and so increase the pool of qualified teachers. Course content changing with Internet time implies substantially more faculty involvement in the continuing evaluation and upgrading of the curriculum. This accentuates the need for quality learning environments that scale to many more students than a traditional classroom. This naturally suggests Internet based distance education supported by a hierarchical network of teaching assistants, mentors and faculty. The technology component of our project will research and deploy a mix of academic and commercial capabilities to enable such a learning paradigm.</w:t>
      </w:r>
    </w:p>
    <w:p>
      <w:pPr>
        <w:pStyle w:val="Normal"/>
        <w:rPr>
          <w:ins w:id="47" w:author="Sara Stoecklin" w:date="1999-12-30T15:37:00Z"/>
        </w:rPr>
      </w:pPr>
      <w:r>
        <w:rPr/>
        <w:t xml:space="preserve">Several approaches to web-based (distance) education have been developed and applied with some success. These include the largely asynchronous database linked commercial Blackboard system being deployed by FSU and the synchronous collaboration based courses delivered over last 3 years between Syracuse (Fox, McCracken) JSU and other HBCU’s [37]. Looking to the future, distance education will be the pioneer in the efforts to increase the efficiency of higher education and to adapt curricula to the changing demands of modern society. However immature technology and historical reasons that are likely to change largely drive current choice between the use of asynchronous and synchronous models. </w:t>
      </w:r>
    </w:p>
    <w:p>
      <w:pPr>
        <w:pStyle w:val="Normal"/>
        <w:rPr/>
      </w:pPr>
      <w:r>
        <w:rPr/>
        <w:t xml:space="preserve">Synchronous instruction comes with an ongoing high price tag that cannot be reduced due to the human factor (faculty) and his/her limited availability in time. Asynchronous education has a higher up front cost which is a difficulty in rapidly varying curriculum and where authoring technology is still changing rapidly. We see the needs for unified systems </w:t>
      </w:r>
      <w:del w:id="48" w:author="Sara Stoecklin" w:date="1999-12-30T15:57:00Z">
        <w:r>
          <w:rPr/>
          <w:delText>that</w:delText>
        </w:r>
      </w:del>
      <w:r>
        <w:rPr/>
        <w:t xml:space="preserve"> support</w:t>
      </w:r>
      <w:ins w:id="49" w:author="Sara Stoecklin" w:date="1999-12-30T15:57:00Z">
        <w:r>
          <w:rPr/>
          <w:t>ing</w:t>
        </w:r>
      </w:ins>
      <w:r>
        <w:rPr/>
        <w:t xml:space="preserve"> different interactivity models and further that this choice will be customizable to the individual learner. Indeed five years from now the seemingly oxymoron of providing individualized education in the mass production learning environment of a virtual university should </w:t>
      </w:r>
      <w:del w:id="50" w:author="Sara Stoecklin" w:date="1999-12-30T15:38:00Z">
        <w:r>
          <w:rPr/>
          <w:delText>have</w:delText>
        </w:r>
      </w:del>
      <w:r>
        <w:rPr/>
        <w:t xml:space="preserve"> become reality. The technology component of our proposal will develop a framework </w:t>
      </w:r>
      <w:ins w:id="51" w:author="Sara Stoecklin" w:date="1999-12-30T15:38:00Z">
        <w:r>
          <w:rPr/>
          <w:t>to</w:t>
        </w:r>
      </w:ins>
      <w:del w:id="52" w:author="Sara Stoecklin" w:date="1999-12-30T15:38:00Z">
        <w:r>
          <w:rPr/>
          <w:delText>that will</w:delText>
        </w:r>
      </w:del>
      <w:r>
        <w:rPr/>
        <w:t xml:space="preserve"> support the key characteristics of unification of interaction paradigms and the customizability for each learner. This framework must inevitably support a variety of tools coming from a mix of academic and commercial sources. Further the technology decisions will be structured as relatively short 6-12 month modular projects </w:t>
      </w:r>
      <w:ins w:id="53" w:author="Sara Stoecklin" w:date="1999-12-30T15:58:00Z">
        <w:r>
          <w:rPr/>
          <w:t>for adjustment of the</w:t>
        </w:r>
      </w:ins>
      <w:del w:id="54" w:author="Sara Stoecklin" w:date="1999-12-30T15:59:00Z">
        <w:r>
          <w:rPr/>
          <w:delText>so that we can adjust to a</w:delText>
        </w:r>
      </w:del>
      <w:r>
        <w:rPr/>
        <w:t xml:space="preserve"> technology and tool environment moving with Internet time.</w:t>
      </w:r>
    </w:p>
    <w:p>
      <w:pPr>
        <w:pStyle w:val="Normal"/>
        <w:rPr/>
      </w:pPr>
      <w:r>
        <w:rPr/>
        <w:t xml:space="preserve">As we </w:t>
      </w:r>
      <w:ins w:id="55" w:author="Sara Stoecklin" w:date="1999-12-30T15:56:00Z">
        <w:r>
          <w:rPr/>
          <w:t>innovate</w:t>
        </w:r>
      </w:ins>
      <w:del w:id="56" w:author="Sara Stoecklin" w:date="1999-12-30T15:56:00Z">
        <w:r>
          <w:rPr/>
          <w:delText>are innovating</w:delText>
        </w:r>
      </w:del>
      <w:r>
        <w:rPr/>
        <w:t xml:space="preserve"> both delivery technology and computer science curriculum, the project is fundamentally centered on its two learning testbeds described in Sec. 2 and the assessment activity of Sec. 3, </w:t>
      </w:r>
      <w:del w:id="57" w:author="Sara Stoecklin" w:date="1999-12-30T15:55:00Z">
        <w:r>
          <w:rPr/>
          <w:delText>which will</w:delText>
        </w:r>
      </w:del>
      <w:ins w:id="58" w:author="Sara Stoecklin" w:date="1999-12-30T15:55:00Z">
        <w:r>
          <w:rPr/>
          <w:t xml:space="preserve">to </w:t>
        </w:r>
      </w:ins>
      <w:r>
        <w:rPr/>
        <w:t xml:space="preserve"> evaluate both technology and curriculum. The computer science contributions of this proposal are to both “Education and Workforce” and </w:t>
      </w:r>
      <w:ins w:id="59" w:author="Sara Stoecklin" w:date="1999-12-30T15:56:00Z">
        <w:r>
          <w:rPr/>
          <w:t xml:space="preserve">in </w:t>
        </w:r>
      </w:ins>
      <w:r>
        <w:rPr/>
        <w:t xml:space="preserve">research in the distributed system technology to support a virtual university. The latter is described in Sec. 4 while management and budget issues are in Sec. 5 and </w:t>
      </w:r>
      <w:del w:id="60" w:author="Sara Stoecklin" w:date="1999-12-30T15:56:00Z">
        <w:r>
          <w:rPr/>
          <w:delText>some</w:delText>
        </w:r>
      </w:del>
      <w:r>
        <w:rPr/>
        <w:t xml:space="preserve"> comments on the team in Sec. 6.</w:t>
      </w:r>
    </w:p>
    <w:p>
      <w:pPr>
        <w:pStyle w:val="Normal"/>
        <w:ind w:hanging="0"/>
        <w:rPr/>
      </w:pPr>
      <w:r>
        <w:rPr/>
      </w:r>
    </w:p>
    <w:p>
      <w:pPr>
        <w:pStyle w:val="Normal"/>
        <w:ind w:hanging="0"/>
        <w:rPr>
          <w:rFonts w:ascii="Arial" w:hAnsi="Arial" w:cs="Arial"/>
          <w:b/>
          <w:b/>
          <w:sz w:val="24"/>
        </w:rPr>
      </w:pPr>
      <w:r>
        <w:rPr>
          <w:rFonts w:cs="Arial" w:ascii="Arial" w:hAnsi="Arial"/>
          <w:b/>
          <w:sz w:val="24"/>
        </w:rPr>
        <w:t>2: HBCU and Florida Testbeds</w:t>
      </w:r>
    </w:p>
    <w:p>
      <w:pPr>
        <w:pStyle w:val="Normal"/>
        <w:rPr/>
      </w:pPr>
      <w:r>
        <w:rPr/>
        <w:t xml:space="preserve">The project </w:t>
      </w:r>
      <w:ins w:id="61" w:author="Sara Stoecklin" w:date="1999-12-30T15:40:00Z">
        <w:r>
          <w:rPr/>
          <w:t>is</w:t>
        </w:r>
      </w:ins>
      <w:del w:id="62" w:author="Sara Stoecklin" w:date="1999-12-30T15:40:00Z">
        <w:r>
          <w:rPr/>
          <w:delText>will be</w:delText>
        </w:r>
      </w:del>
      <w:r>
        <w:rPr/>
        <w:t xml:space="preserve"> centered on computer science education in two major testbeds. The largest will be </w:t>
      </w:r>
      <w:del w:id="63" w:author="Sara Stoecklin" w:date="1999-12-30T15:54:00Z">
        <w:r>
          <w:rPr/>
          <w:delText>developed as</w:delText>
        </w:r>
      </w:del>
      <w:r>
        <w:rPr/>
        <w:t xml:space="preserve"> a network of HBCU universities starting with our partners JSU and FAMU. An essential idea behind our approach is the scaling of quality educational material by using technology that supports dissemination to many students and </w:t>
      </w:r>
      <w:del w:id="64" w:author="Sara Stoecklin" w:date="1999-12-30T15:54:00Z">
        <w:r>
          <w:rPr/>
          <w:delText>the</w:delText>
        </w:r>
      </w:del>
      <w:r>
        <w:rPr/>
        <w:t xml:space="preserve"> simultaneous training of teachers, mentors and assistants. We will implement this by the exchange of material between the participating universities; a concept </w:t>
      </w:r>
      <w:del w:id="65" w:author="Sara Stoecklin" w:date="1999-12-30T15:54:00Z">
        <w:r>
          <w:rPr/>
          <w:delText>that has already been</w:delText>
        </w:r>
      </w:del>
      <w:r>
        <w:rPr/>
        <w:t xml:space="preserve"> successfully tested by Syracuse, JSU and Morgan State [3,4]. The next steps in this process include:</w:t>
      </w:r>
    </w:p>
    <w:p>
      <w:pPr>
        <w:pStyle w:val="Normal"/>
        <w:numPr>
          <w:ilvl w:val="0"/>
          <w:numId w:val="2"/>
        </w:numPr>
        <w:rPr/>
      </w:pPr>
      <w:r>
        <w:rPr/>
        <w:t>Identify similarities among curriculum and course content characteristics that allow categorization of courses and places where courses can be shared.</w:t>
      </w:r>
    </w:p>
    <w:p>
      <w:pPr>
        <w:pStyle w:val="Normal"/>
        <w:numPr>
          <w:ilvl w:val="0"/>
          <w:numId w:val="2"/>
        </w:numPr>
        <w:rPr/>
      </w:pPr>
      <w:r>
        <w:rPr/>
        <w:t>Identify candidate course delivery mechanisms.</w:t>
      </w:r>
    </w:p>
    <w:p>
      <w:pPr>
        <w:pStyle w:val="Normal"/>
        <w:numPr>
          <w:ilvl w:val="0"/>
          <w:numId w:val="2"/>
        </w:numPr>
        <w:rPr/>
      </w:pPr>
      <w:r>
        <w:rPr/>
        <w:t>Provide adequate infrastructure at participating colleges/universities.</w:t>
      </w:r>
    </w:p>
    <w:p>
      <w:pPr>
        <w:pStyle w:val="Normal"/>
        <w:numPr>
          <w:ilvl w:val="0"/>
          <w:numId w:val="2"/>
        </w:numPr>
        <w:rPr/>
      </w:pPr>
      <w:r>
        <w:rPr/>
        <w:t>Deliver similar course content</w:t>
      </w:r>
      <w:ins w:id="66" w:author="Sara Stoecklin" w:date="1999-12-30T15:53:00Z">
        <w:r>
          <w:rPr/>
          <w:t xml:space="preserve">, </w:t>
        </w:r>
      </w:ins>
      <w:del w:id="67" w:author="Sara Stoecklin" w:date="1999-12-30T15:53:00Z">
        <w:r>
          <w:rPr/>
          <w:delText xml:space="preserve"> using</w:delText>
        </w:r>
      </w:del>
      <w:ins w:id="68" w:author="Sara Stoecklin" w:date="1999-12-30T15:53:00Z">
        <w:r>
          <w:rPr/>
          <w:t>with</w:t>
        </w:r>
      </w:ins>
      <w:r>
        <w:rPr/>
        <w:t xml:space="preserve"> different technologies using flexible multi-source framework of section 4.</w:t>
      </w:r>
    </w:p>
    <w:p>
      <w:pPr>
        <w:pStyle w:val="Normal"/>
        <w:numPr>
          <w:ilvl w:val="0"/>
          <w:numId w:val="2"/>
        </w:numPr>
        <w:rPr/>
      </w:pPr>
      <w:r>
        <w:rPr/>
        <w:t>Evaluate results using assessment process of section 3. This will lead to an understanding for each of several categories of courses, which technologies/software tools/environments are best suited for course delivery, in both distance education and the resident classroom</w:t>
      </w:r>
    </w:p>
    <w:p>
      <w:pPr>
        <w:pStyle w:val="Normal"/>
        <w:ind w:hanging="0"/>
        <w:rPr/>
      </w:pPr>
      <w:r>
        <w:rPr/>
      </w:r>
    </w:p>
    <w:p>
      <w:pPr>
        <w:pStyle w:val="Normal"/>
        <w:rPr>
          <w:ins w:id="71" w:author="Sara Stoecklin" w:date="1999-12-30T15:44:00Z"/>
        </w:rPr>
      </w:pPr>
      <w:r>
        <w:rPr/>
        <w:t xml:space="preserve">The HBCU partners in existing programs will seed the network. This includes DoD PET (Programming Environment and Training) partners at ARL, ASC, ERDC and NAVO: Alcorn State University, Central State University, Clark Atlanta University, Grambling State University, Morgan State University, North Carolina A&amp;T University, Southern University, Tennessee State University. The NASA Minority University - Space Interdisciplinary Network (MU-SPIN) Network Resource and Training Sites (NRTS) bring City College of New York (CCNY), Elizabeth City State University, Prairie View A &amp; M University, Morgan State University, South Carolina State University, Tennessee State University, University of Texas at El Paso. The Army High Performance Computing Research Center involves Clark Atlanta University, Howard University, and </w:t>
      </w:r>
      <w:ins w:id="69" w:author="Sara Stoecklin" w:date="1999-12-30T15:41:00Z">
        <w:r>
          <w:rPr/>
          <w:t>Florida A &amp; M University</w:t>
        </w:r>
      </w:ins>
      <w:del w:id="70" w:author="Sara Stoecklin" w:date="1999-12-30T15:41:00Z">
        <w:r>
          <w:rPr/>
          <w:delText>FAMU</w:delText>
        </w:r>
      </w:del>
      <w:r>
        <w:rPr/>
        <w:t xml:space="preserve">. The organization of these partners will be the responsibility of JSU, which has recognized that Web-based distance education technologies offer tremendous potential benefits to the HBCU/MI community, including curricular enhancement, sharing of limited resources, and collaborative teaching/learning.  It is the JSU’s institutional goal to build upon this foundation and become a national resource for technologies supporting electronic delivery of education and training.  </w:t>
      </w:r>
    </w:p>
    <w:p>
      <w:pPr>
        <w:pStyle w:val="Normal"/>
        <w:rPr>
          <w:ins w:id="73" w:author="Sara Stoecklin" w:date="1999-12-30T15:44:00Z"/>
        </w:rPr>
      </w:pPr>
      <w:ins w:id="72" w:author="Sara Stoecklin" w:date="1999-12-30T15:44:00Z">
        <w:r>
          <w:rPr/>
        </w:r>
      </w:ins>
    </w:p>
    <w:p>
      <w:pPr>
        <w:pStyle w:val="Normal"/>
        <w:rPr>
          <w:ins w:id="75" w:author="Sara Stoecklin" w:date="1999-12-30T15:44:00Z"/>
        </w:rPr>
      </w:pPr>
      <w:ins w:id="74" w:author="Sara Stoecklin" w:date="1999-12-30T15:44:00Z">
        <w:r>
          <w:rPr/>
        </w:r>
      </w:ins>
    </w:p>
    <w:p>
      <w:pPr>
        <w:pStyle w:val="Normal"/>
        <w:rPr>
          <w:ins w:id="83" w:author="Sara Stoecklin" w:date="1999-12-30T15:44:00Z"/>
        </w:rPr>
      </w:pPr>
      <w:ins w:id="76" w:author="Sara Stoecklin" w:date="1999-12-30T15:44:00Z">
        <w:r>
          <w:rPr/>
          <w:t xml:space="preserve">I am most concerned here.  The wording appears that we </w:t>
        </w:r>
      </w:ins>
      <w:ins w:id="77" w:author="Sara Stoecklin" w:date="1999-12-30T15:49:00Z">
        <w:r>
          <w:rPr/>
          <w:t xml:space="preserve">(FAMU and other HBCU’s) </w:t>
        </w:r>
      </w:ins>
      <w:ins w:id="78" w:author="Sara Stoecklin" w:date="1999-12-30T15:44:00Z">
        <w:r>
          <w:rPr/>
          <w:t xml:space="preserve">will be teaching JSU’s courses rather than both JSU and FAMU teaching </w:t>
        </w:r>
      </w:ins>
      <w:ins w:id="79" w:author="Sara Stoecklin" w:date="1999-12-30T15:49:00Z">
        <w:r>
          <w:rPr/>
          <w:t xml:space="preserve">the courses developed </w:t>
        </w:r>
      </w:ins>
      <w:ins w:id="80" w:author="Sara Stoecklin" w:date="1999-12-30T15:44:00Z">
        <w:r>
          <w:rPr/>
          <w:t>collaborative</w:t>
        </w:r>
      </w:ins>
      <w:ins w:id="81" w:author="Sara Stoecklin" w:date="1999-12-30T15:49:00Z">
        <w:r>
          <w:rPr/>
          <w:t>ly</w:t>
        </w:r>
      </w:ins>
      <w:ins w:id="82" w:author="Sara Stoecklin" w:date="1999-12-30T15:44:00Z">
        <w:r>
          <w:rPr/>
          <w:t xml:space="preserve">.   </w:t>
        </w:r>
      </w:ins>
    </w:p>
    <w:p>
      <w:pPr>
        <w:pStyle w:val="Normal"/>
        <w:rPr>
          <w:ins w:id="85" w:author="Sara Stoecklin" w:date="1999-12-30T15:44:00Z"/>
        </w:rPr>
      </w:pPr>
      <w:ins w:id="84" w:author="Sara Stoecklin" w:date="1999-12-30T15:44:00Z">
        <w:r>
          <w:rPr/>
        </w:r>
      </w:ins>
    </w:p>
    <w:p>
      <w:pPr>
        <w:pStyle w:val="Normal"/>
        <w:rPr/>
      </w:pPr>
      <w:r>
        <w:rPr/>
        <w:t xml:space="preserve">JSU proposes to leverage its current investment and commitment in this area by incorporating this NSF ITR activity into the university’s strategic plan for distance education and training.  Through this project, and other efforts, JSU will continue to promote and facilitate inclusion of, and broaden the participation of, underrepresented groups in information technology careers. As part of this leadership role, JSU will take responsibility for </w:t>
      </w:r>
      <w:ins w:id="86" w:author="Sara Stoecklin" w:date="1999-12-30T15:45:00Z">
        <w:r>
          <w:rPr/>
          <w:t xml:space="preserve">collaborating with </w:t>
        </w:r>
      </w:ins>
      <w:del w:id="87" w:author="Sara Stoecklin" w:date="1999-12-30T15:46:00Z">
        <w:r>
          <w:rPr/>
          <w:delText>ensuring that</w:delText>
        </w:r>
      </w:del>
      <w:r>
        <w:rPr/>
        <w:t xml:space="preserve"> the network partners have</w:t>
      </w:r>
      <w:ins w:id="88" w:author="Sara Stoecklin" w:date="1999-12-30T15:46:00Z">
        <w:r>
          <w:rPr/>
          <w:t xml:space="preserve"> to assure they have</w:t>
        </w:r>
      </w:ins>
      <w:del w:id="89" w:author="Sara Stoecklin" w:date="1999-12-30T15:46:00Z">
        <w:r>
          <w:rPr/>
          <w:delText xml:space="preserve">, at a minimum, </w:delText>
        </w:r>
      </w:del>
      <w:r>
        <w:rPr/>
        <w:t xml:space="preserve">an adequate infrastructure to support the innovative course delivery.  This infrastructure includes 1) suitable physical classroom facilities, 2) a reliable and sufficient connection to the Internet, and 3) on-site </w:t>
      </w:r>
      <w:ins w:id="90" w:author="Sara Stoecklin" w:date="1999-12-30T15:46:00Z">
        <w:r>
          <w:rPr/>
          <w:t xml:space="preserve">collaborating </w:t>
        </w:r>
      </w:ins>
      <w:r>
        <w:rPr/>
        <w:t xml:space="preserve">human resources.  JSU has gained considerable expertise and experience with respect to what is needed, and effective procedures to overcome </w:t>
      </w:r>
      <w:ins w:id="91" w:author="Sara Stoecklin" w:date="1999-12-30T15:46:00Z">
        <w:r>
          <w:rPr/>
          <w:t xml:space="preserve">the </w:t>
        </w:r>
      </w:ins>
      <w:r>
        <w:rPr/>
        <w:t xml:space="preserve">barriers to implementation </w:t>
      </w:r>
      <w:del w:id="92" w:author="Sara Stoecklin" w:date="1999-12-30T15:47:00Z">
        <w:r>
          <w:rPr/>
          <w:delText>(some not so obvious)</w:delText>
        </w:r>
      </w:del>
      <w:r>
        <w:rPr/>
        <w:t xml:space="preserve">. JSU’s role in this project would focus on design, planning, procurement, and installation of required equipment and connections at selected partnership institutions.  Also, JSU will </w:t>
      </w:r>
      <w:ins w:id="93" w:author="Sara Stoecklin" w:date="1999-12-30T15:47:00Z">
        <w:r>
          <w:rPr/>
          <w:t>facilitate the train</w:t>
        </w:r>
      </w:ins>
      <w:ins w:id="94" w:author="Sara Stoecklin" w:date="1999-12-30T15:50:00Z">
        <w:r>
          <w:rPr/>
          <w:t>in</w:t>
        </w:r>
      </w:ins>
      <w:ins w:id="95" w:author="Sara Stoecklin" w:date="1999-12-30T15:48:00Z">
        <w:r>
          <w:rPr/>
          <w:t>g of collaborating</w:t>
        </w:r>
      </w:ins>
      <w:del w:id="96" w:author="Sara Stoecklin" w:date="1999-12-30T15:48:00Z">
        <w:r>
          <w:rPr/>
          <w:delText>coordinate</w:delText>
        </w:r>
      </w:del>
      <w:r>
        <w:rPr/>
        <w:t xml:space="preserve"> faculty and staff </w:t>
      </w:r>
      <w:del w:id="97" w:author="Sara Stoecklin" w:date="1999-12-30T15:48:00Z">
        <w:r>
          <w:rPr/>
          <w:delText>training for on-site personnel at the remote sites</w:delText>
        </w:r>
      </w:del>
      <w:r>
        <w:rPr/>
        <w:t xml:space="preserve">.  A fully equipped, and staffed, teaching and learning laboratory at JSU would allow </w:t>
      </w:r>
      <w:ins w:id="98" w:author="Sara Stoecklin" w:date="1999-12-30T15:50:00Z">
        <w:r>
          <w:rPr/>
          <w:t>1) collaborative course development and 2)</w:t>
        </w:r>
      </w:ins>
      <w:r>
        <w:rPr/>
        <w:t>cost-effective local and remote instructional training to participating schools.  Such training and support is essential to the success of this project. Note we do not intend to supply significant infrastructure as part of this proposal as NSF already has in place efforts in this area. There is for example the Educause/NSF PACI EOT Advanced Networking Project with Minority -Serving Institutions (AN-MSI) grant. We hope that membership in our network will encourage universities to upgrade their IT infrastructure, which will of course have far reaching benefits outside our project.</w:t>
      </w:r>
    </w:p>
    <w:p>
      <w:pPr>
        <w:pStyle w:val="Normal"/>
        <w:rPr/>
      </w:pPr>
      <w:r>
        <w:rPr/>
        <w:t>Faculty and staff in the network of universities, will develop course content, receive courses from other institutions, and deliver courses to partner schools. A result of this process will be:</w:t>
      </w:r>
    </w:p>
    <w:p>
      <w:pPr>
        <w:pStyle w:val="Normal"/>
        <w:numPr>
          <w:ilvl w:val="0"/>
          <w:numId w:val="7"/>
        </w:numPr>
        <w:rPr/>
      </w:pPr>
      <w:r>
        <w:rPr/>
        <w:t>Well-defined principles for course development and delivery.</w:t>
      </w:r>
    </w:p>
    <w:p>
      <w:pPr>
        <w:pStyle w:val="Normal"/>
        <w:numPr>
          <w:ilvl w:val="0"/>
          <w:numId w:val="7"/>
        </w:numPr>
        <w:rPr/>
      </w:pPr>
      <w:r>
        <w:rPr/>
        <w:t xml:space="preserve">A coalition of HBCU/MI colleges/universities equipped to </w:t>
      </w:r>
      <w:ins w:id="99" w:author="Sara Stoecklin" w:date="1999-12-30T15:51:00Z">
        <w:r>
          <w:rPr/>
          <w:t xml:space="preserve">develop, </w:t>
        </w:r>
      </w:ins>
      <w:r>
        <w:rPr/>
        <w:t>deliver and receive courses.</w:t>
      </w:r>
    </w:p>
    <w:p>
      <w:pPr>
        <w:pStyle w:val="Normal"/>
        <w:numPr>
          <w:ilvl w:val="0"/>
          <w:numId w:val="7"/>
        </w:numPr>
        <w:rPr/>
      </w:pPr>
      <w:r>
        <w:rPr/>
        <w:t>A large number of faculty, staff, and students who are more IT literate.</w:t>
      </w:r>
    </w:p>
    <w:p>
      <w:pPr>
        <w:pStyle w:val="Normal"/>
        <w:numPr>
          <w:ilvl w:val="0"/>
          <w:numId w:val="7"/>
        </w:numPr>
        <w:rPr/>
      </w:pPr>
      <w:r>
        <w:rPr/>
        <w:t xml:space="preserve">A large number of students (both students and teaching assistants) </w:t>
      </w:r>
      <w:del w:id="100" w:author="Sara Stoecklin" w:date="1999-12-30T16:02:00Z">
        <w:r>
          <w:rPr/>
          <w:delText>who are</w:delText>
        </w:r>
      </w:del>
      <w:r>
        <w:rPr/>
        <w:t xml:space="preserve"> better trained for IT careers.</w:t>
      </w:r>
    </w:p>
    <w:p>
      <w:pPr>
        <w:pStyle w:val="Normal"/>
        <w:ind w:firstLine="360"/>
        <w:rPr/>
      </w:pPr>
      <w:r>
        <w:rPr/>
        <w:t>The second network will have some similarities – consisting of Florida community colleges linked to FSU – and is already in place. For this project, we will not actively pursue building the network, as this is the state’s responsibility. Rather we will use project curriculum where appropriate and see how the different student demographic and more tightly coupled organization affect the success of our program.</w:t>
      </w:r>
    </w:p>
    <w:p>
      <w:pPr>
        <w:pStyle w:val="Normal"/>
        <w:rPr/>
      </w:pPr>
      <w:r>
        <w:rPr/>
        <w:t>The course material will be primarily aimed at undergraduate computer science students but we will include both middle/high school and graduate level courses where we have success in the past [28]. We will develop (and use pre-existing) interactive material (such as Java applets) and develop common subject specific resources such as quizzes and glossaries. As described in Sec. 4, a major challenge will be to ensure that we have identified the correct places to define standards (in XML). Further we must establish the happy compromise between total freedom in choice of authoring tools and the restrictions imposed by the capabilities of a realistic system framework. For instance the collaboration and assessment services will support some methodologies better than others for which say the internal event structure (document object model) is either unknown or not in accordance with standards like those of the W3C [52].</w:t>
      </w:r>
    </w:p>
    <w:p>
      <w:pPr>
        <w:pStyle w:val="Normal"/>
        <w:rPr/>
      </w:pPr>
      <w:r>
        <w:rPr/>
      </w:r>
    </w:p>
    <w:p>
      <w:pPr>
        <w:pStyle w:val="Normal"/>
        <w:ind w:hanging="0"/>
        <w:rPr>
          <w:rFonts w:ascii="Arial" w:hAnsi="Arial" w:cs="Arial"/>
          <w:b/>
          <w:b/>
          <w:sz w:val="24"/>
        </w:rPr>
      </w:pPr>
      <w:r>
        <w:rPr>
          <w:rFonts w:cs="Arial" w:ascii="Arial" w:hAnsi="Arial"/>
          <w:b/>
          <w:sz w:val="24"/>
        </w:rPr>
        <w:t>3: Assessment Plan</w:t>
      </w:r>
    </w:p>
    <w:p>
      <w:pPr>
        <w:pStyle w:val="Normal"/>
        <w:rPr/>
      </w:pPr>
      <w:r>
        <w:rPr/>
        <w:t xml:space="preserve">We </w:t>
      </w:r>
      <w:ins w:id="101" w:author="Sara Stoecklin" w:date="1999-12-30T16:45:00Z">
        <w:r>
          <w:rPr/>
          <w:t>will</w:t>
        </w:r>
      </w:ins>
      <w:del w:id="102" w:author="Sara Stoecklin" w:date="1999-12-30T16:45:00Z">
        <w:r>
          <w:rPr/>
          <w:delText>need to</w:delText>
        </w:r>
      </w:del>
      <w:r>
        <w:rPr/>
        <w:t xml:space="preserve"> assess the effectiveness of technologies, individually and collectively, intrinsically and how they were used, and use the results to continuously improve the essential goal – computer science education for the workforce of the next millenium. </w:t>
      </w:r>
      <w:ins w:id="103" w:author="Sara Stoecklin" w:date="1999-12-30T16:45:00Z">
        <w:r>
          <w:rPr/>
          <w:t>Our</w:t>
        </w:r>
      </w:ins>
      <w:del w:id="104" w:author="Sara Stoecklin" w:date="1999-12-30T16:45:00Z">
        <w:r>
          <w:rPr/>
          <w:delText xml:space="preserve">We need to bear in mind our </w:delText>
        </w:r>
      </w:del>
      <w:r>
        <w:rPr/>
        <w:t xml:space="preserve">underlying principle </w:t>
      </w:r>
      <w:ins w:id="105" w:author="Sara Stoecklin" w:date="1999-12-30T16:45:00Z">
        <w:r>
          <w:rPr/>
          <w:t xml:space="preserve">is </w:t>
        </w:r>
      </w:ins>
      <w:r>
        <w:rPr/>
        <w:t xml:space="preserve">to provide a flexible learning environment </w:t>
      </w:r>
      <w:ins w:id="106" w:author="Sara Stoecklin" w:date="1999-12-30T16:45:00Z">
        <w:r>
          <w:rPr/>
          <w:t>supporting</w:t>
        </w:r>
      </w:ins>
      <w:del w:id="107" w:author="Sara Stoecklin" w:date="1999-12-30T16:46:00Z">
        <w:r>
          <w:rPr/>
          <w:delText>that supports</w:delText>
        </w:r>
      </w:del>
      <w:r>
        <w:rPr/>
        <w:t xml:space="preserve"> multiple learning styles and allow</w:t>
      </w:r>
      <w:ins w:id="108" w:author="Sara Stoecklin" w:date="1999-12-30T16:46:00Z">
        <w:r>
          <w:rPr/>
          <w:t>ing</w:t>
        </w:r>
      </w:ins>
      <w:del w:id="109" w:author="Sara Stoecklin" w:date="1999-12-30T16:46:00Z">
        <w:r>
          <w:rPr/>
          <w:delText>s</w:delText>
        </w:r>
      </w:del>
      <w:r>
        <w:rPr/>
        <w:t xml:space="preserve"> dynamic choices to be made by students, faculty, and programs. </w:t>
      </w:r>
      <w:ins w:id="110" w:author="Sara Stoecklin" w:date="1999-12-30T16:46:00Z">
        <w:r>
          <w:rPr/>
          <w:t>T</w:t>
        </w:r>
      </w:ins>
      <w:del w:id="111" w:author="Sara Stoecklin" w:date="1999-12-30T16:46:00Z">
        <w:r>
          <w:rPr/>
          <w:delText>Note that this</w:delText>
        </w:r>
      </w:del>
      <w:r>
        <w:rPr/>
        <w:t xml:space="preserve"> assessment theme is very similar to some classical experimental investigations in computer science, for example, in operating systems, where specific algorithms for process management need to be evaluated for effectiveness in the context of real use by real humans. The assessment team will be led by FSU ODDL and FAMU and cover both testbeds.</w:t>
      </w:r>
    </w:p>
    <w:p>
      <w:pPr>
        <w:pStyle w:val="Normal"/>
        <w:rPr/>
      </w:pPr>
      <w:r>
        <w:rPr/>
        <w:t xml:space="preserve">Research has consistently found little significant difference in learning achievement among various distance learning environments or between distance learning environments and classroom environments [11,45,50]. Further self-selection by students according to personal learning style needs to be recognized as an important variable. Thus we will assess taking specifically into account the learning style of the students. Our quantitative assessment will be outcomes-based, with three classes of outcomes: </w:t>
      </w:r>
      <w:r>
        <w:rPr>
          <w:i/>
        </w:rPr>
        <w:t>success, efficiency, and satisfaction.</w:t>
      </w:r>
    </w:p>
    <w:p>
      <w:pPr>
        <w:pStyle w:val="Normal"/>
        <w:numPr>
          <w:ilvl w:val="0"/>
          <w:numId w:val="6"/>
        </w:numPr>
        <w:rPr/>
      </w:pPr>
      <w:r>
        <w:rPr>
          <w:i/>
        </w:rPr>
        <w:t>Success outcomes</w:t>
      </w:r>
      <w:r>
        <w:rPr/>
        <w:t xml:space="preserve"> include learning outcomes, graduation rate, and employment rate.</w:t>
      </w:r>
    </w:p>
    <w:p>
      <w:pPr>
        <w:pStyle w:val="Normal"/>
        <w:numPr>
          <w:ilvl w:val="0"/>
          <w:numId w:val="6"/>
        </w:numPr>
        <w:rPr/>
      </w:pPr>
      <w:r>
        <w:rPr>
          <w:i/>
        </w:rPr>
        <w:t>Satisfaction outcomes</w:t>
      </w:r>
      <w:r>
        <w:rPr/>
        <w:t xml:space="preserve"> include all relevant populations: students (while in a class, after class completion, at program graduation, after x years of postgraduate employment), employers, faculty. We measure satisfaction with learning as well as technology acceptance and usability.</w:t>
      </w:r>
    </w:p>
    <w:p>
      <w:pPr>
        <w:pStyle w:val="Normal"/>
        <w:numPr>
          <w:ilvl w:val="0"/>
          <w:numId w:val="6"/>
        </w:numPr>
        <w:rPr/>
      </w:pPr>
      <w:r>
        <w:rPr>
          <w:i/>
        </w:rPr>
        <w:t>Efficiency outcomes</w:t>
      </w:r>
      <w:r>
        <w:rPr/>
        <w:t xml:space="preserve"> include time invested (by students, faculty, and support team per student credit hour), re-usability of courseware (across institutions as well as over time), and costs of maintenance of technology and courseware.</w:t>
      </w:r>
    </w:p>
    <w:p>
      <w:pPr>
        <w:pStyle w:val="Normal"/>
        <w:ind w:hanging="0"/>
        <w:rPr>
          <w:del w:id="113" w:author="Sara Stoecklin" w:date="1999-12-30T16:47:00Z"/>
        </w:rPr>
      </w:pPr>
      <w:del w:id="112" w:author="Sara Stoecklin" w:date="1999-12-30T16:47:00Z">
        <w:r>
          <w:rPr/>
        </w:r>
      </w:del>
    </w:p>
    <w:p>
      <w:pPr>
        <w:pStyle w:val="Normal"/>
        <w:ind w:firstLine="360"/>
        <w:rPr/>
      </w:pPr>
      <w:r>
        <w:rPr/>
        <w:t xml:space="preserve">In two Syracuse Ph.D. theses, Lee and Sen [30,43] have explored the technology needed to track student progress through online material. The capability to monitor and datamine such information is likely to improve as this critical for commercial portals. We will include </w:t>
      </w:r>
      <w:del w:id="114" w:author="Sara Stoecklin" w:date="1999-12-30T16:47:00Z">
        <w:r>
          <w:rPr/>
          <w:delText xml:space="preserve">such </w:delText>
        </w:r>
      </w:del>
      <w:r>
        <w:rPr/>
        <w:t xml:space="preserve">assessment information in our project </w:t>
      </w:r>
      <w:ins w:id="115" w:author="Sara Stoecklin" w:date="1999-12-30T16:47:00Z">
        <w:r>
          <w:rPr/>
          <w:t>at the most practical points.</w:t>
        </w:r>
      </w:ins>
      <w:del w:id="116" w:author="Sara Stoecklin" w:date="1999-12-30T16:48:00Z">
        <w:r>
          <w:rPr/>
          <w:delText>as it becomes practical</w:delText>
        </w:r>
      </w:del>
      <w:r>
        <w:rPr/>
        <w:t xml:space="preserve">. </w:t>
      </w:r>
    </w:p>
    <w:p>
      <w:pPr>
        <w:pStyle w:val="BodyTextIndent2"/>
        <w:rPr/>
      </w:pPr>
      <w:r>
        <w:rPr/>
        <w:t>We will supplement the strategies above with a more qualitative assessment thrust, which includes:</w:t>
      </w:r>
    </w:p>
    <w:p>
      <w:pPr>
        <w:pStyle w:val="Normal"/>
        <w:numPr>
          <w:ilvl w:val="0"/>
          <w:numId w:val="3"/>
        </w:numPr>
        <w:rPr/>
      </w:pPr>
      <w:r>
        <w:rPr>
          <w:i/>
        </w:rPr>
        <w:t>External peer review:</w:t>
      </w:r>
      <w:r>
        <w:rPr/>
        <w:t xml:space="preserve"> ODDL is already establishing an external refereeing process for </w:t>
      </w:r>
      <w:del w:id="117" w:author="Sara Stoecklin" w:date="1999-12-30T16:49:00Z">
        <w:r>
          <w:rPr/>
          <w:delText xml:space="preserve">its </w:delText>
        </w:r>
      </w:del>
      <w:r>
        <w:rPr/>
        <w:t xml:space="preserve">courses and an external peer assessment process </w:t>
      </w:r>
      <w:ins w:id="118" w:author="Sara Stoecklin" w:date="1999-12-30T16:49:00Z">
        <w:r>
          <w:rPr/>
          <w:t>using</w:t>
        </w:r>
      </w:ins>
      <w:del w:id="119" w:author="Sara Stoecklin" w:date="1999-12-30T16:49:00Z">
        <w:r>
          <w:rPr/>
          <w:delText>that uses</w:delText>
        </w:r>
      </w:del>
      <w:r>
        <w:rPr/>
        <w:t xml:space="preserve"> faculty from peer departments in peer institutions not associated with this project. (This is in addition to, and independent of, the already existing External Advisory Board that has been used to inform ODDL and Computer Science during the setting up of the distance computer science programs for Florida community colleges.) We will expand this process to include both testbeds and to a broader national community as represented by EOT (Education Outreach and Training) effort of the NSF PACI program and the NSF CILT Learning and Intelligent Systems center [7].</w:t>
      </w:r>
    </w:p>
    <w:p>
      <w:pPr>
        <w:pStyle w:val="Normal"/>
        <w:numPr>
          <w:ilvl w:val="0"/>
          <w:numId w:val="3"/>
        </w:numPr>
        <w:rPr/>
      </w:pPr>
      <w:r>
        <w:rPr>
          <w:i/>
        </w:rPr>
        <w:t>Customer feedback</w:t>
      </w:r>
      <w:r>
        <w:rPr/>
        <w:t>: Using interviews and focus groups from students, faculty, academic programs, and industry to assess customer satisfaction and identify areas for change and improvement.</w:t>
      </w:r>
    </w:p>
    <w:p>
      <w:pPr>
        <w:pStyle w:val="Normal"/>
        <w:ind w:hanging="0"/>
        <w:rPr>
          <w:del w:id="121" w:author="Sara Stoecklin" w:date="1999-12-30T16:49:00Z"/>
        </w:rPr>
      </w:pPr>
      <w:del w:id="120" w:author="Sara Stoecklin" w:date="1999-12-30T16:49:00Z">
        <w:r>
          <w:rPr/>
        </w:r>
      </w:del>
    </w:p>
    <w:p>
      <w:pPr>
        <w:pStyle w:val="Normal"/>
        <w:ind w:hanging="0"/>
        <w:rPr/>
      </w:pPr>
      <w:r>
        <w:rPr/>
        <w:t>All of the assessment results will be used in a feedback-improvement loop to continuously improve both the technology and the courseware during and after the project.  The availability of useful assessment information and its use for self-improvement, particularly on time scales shorter than a semester, is largely unavailable to standard classroom instruction. Continuous (short and long time scale) self-improvement and opening the process to all possible learning styles simultaneously are two ways in which the new systems can result in better performance over classical systems.</w:t>
      </w:r>
    </w:p>
    <w:p>
      <w:pPr>
        <w:pStyle w:val="Normal"/>
        <w:ind w:hanging="0"/>
        <w:rPr/>
      </w:pPr>
      <w:r>
        <w:rPr/>
      </w:r>
    </w:p>
    <w:p>
      <w:pPr>
        <w:pStyle w:val="Normal"/>
        <w:ind w:hanging="0"/>
        <w:rPr>
          <w:rFonts w:ascii="Arial" w:hAnsi="Arial" w:cs="Arial"/>
          <w:b/>
          <w:b/>
          <w:sz w:val="24"/>
        </w:rPr>
      </w:pPr>
      <w:r>
        <w:rPr>
          <w:rFonts w:cs="Arial" w:ascii="Arial" w:hAnsi="Arial"/>
          <w:b/>
          <w:sz w:val="24"/>
        </w:rPr>
        <w:t>4: Distance Education Technology and Computer Science Research</w:t>
      </w:r>
    </w:p>
    <w:p>
      <w:pPr>
        <w:pStyle w:val="Normal"/>
        <w:rPr/>
      </w:pPr>
      <w:r>
        <w:rPr/>
        <w:t>It is unrealistic today for any one effort to build a complete online education environment. Rather</w:t>
      </w:r>
      <w:ins w:id="122" w:author="Sara Stoecklin" w:date="1999-12-30T16:50:00Z">
        <w:r>
          <w:rPr/>
          <w:t xml:space="preserve">, </w:t>
        </w:r>
      </w:ins>
      <w:r>
        <w:rPr/>
        <w:t xml:space="preserve"> one must integrate a system from a variety of different sources. These could include education providers like Blackboard [5] and WebCT [53] but even more importantly that more important will be systems and technologies designed for the much larger Web browsing and e-commerce arenas. Several powerful technologies (such as CORBA and Jini) and more importantly systems (such as E-Speak and iPlanet [14,27]) are emerging as candidate frameworks to integrate distributed information systems. We intend to use of these powerful frameworks on which base our virtual university; currently we expect to use the Ninja system from UCB [36] but we have only just started detailed evaluation and expect the number of possible choices to grow. We will build education specific portals as a set of special services on top of this framework. These must support the special collaborative needs of education and special services such as assessment, performance  (grading) support, annotation. There are also distinctive “educational objects” – quizzes, homework, glossaries as well as the curriculum pages with appropriate hierarchical structure [18]. These will need special XML support and here we will adopt local standards as necessary and evolve these as international community efforts (such as IMS [26] and the IEEE Learning Technology Standards Committee [25]) mature. We will of course pay attention to support for key capabilities such as displaying mathematics on the Web [21] and standards for graphics (Java3D, VML, X3D etc.). This distributed object based distributed system will of course be designed to support curriculum material built in any web authoring system and specified either statically or dynamically (from a database). This simple statement is not easy to satisfy, as it requires unification of services such as those for customization, collaboration and events. This </w:t>
      </w:r>
      <w:ins w:id="123" w:author="Sara Stoecklin" w:date="1999-12-30T16:51:00Z">
        <w:r>
          <w:rPr/>
          <w:t>is</w:t>
        </w:r>
      </w:ins>
      <w:del w:id="124" w:author="Sara Stoecklin" w:date="1999-12-30T16:51:00Z">
        <w:r>
          <w:rPr/>
          <w:delText>will be</w:delText>
        </w:r>
      </w:del>
      <w:r>
        <w:rPr/>
        <w:t xml:space="preserve"> a key research area as such unified services are essential for the basic strategy of allowing components from multiple academic and commercial sources. A simpler version of this challenge is well-defined XML interfaces to allow interoperability of data streams.</w:t>
      </w:r>
    </w:p>
    <w:p>
      <w:pPr>
        <w:pStyle w:val="Normal"/>
        <w:rPr>
          <w:ins w:id="125" w:author="Sara Stoecklin" w:date="1999-12-30T16:54:00Z"/>
        </w:rPr>
      </w:pPr>
      <w:r>
        <w:rPr/>
        <w:t xml:space="preserve">We expect commercial portal technology to support user customization of the environment and we have already indicated that this is expected to be useful both in assessment and individualization of the learning environment. This includes two types of capabilities. Firstly the capability, probably XML based, to pick and use the components shown on a particular web-page (portal). We have designed a simple “portalML” to describe layout and source of page components and further their collaborative structure [20]. </w:t>
      </w:r>
    </w:p>
    <w:p>
      <w:pPr>
        <w:pStyle w:val="Normal"/>
        <w:rPr>
          <w:ins w:id="127" w:author="Sara Stoecklin" w:date="1999-12-30T16:54:00Z"/>
        </w:rPr>
      </w:pPr>
      <w:ins w:id="126" w:author="Sara Stoecklin" w:date="1999-12-30T16:54:00Z">
        <w:r>
          <w:rPr/>
        </w:r>
      </w:ins>
    </w:p>
    <w:p>
      <w:pPr>
        <w:pStyle w:val="Normal"/>
        <w:rPr>
          <w:ins w:id="131" w:author="Sara Stoecklin" w:date="1999-12-30T16:54:00Z"/>
        </w:rPr>
      </w:pPr>
      <w:ins w:id="128" w:author="Sara Stoecklin" w:date="1999-12-30T16:54:00Z">
        <w:r>
          <w:rPr/>
          <w:t>NOTE:  in this next paragraph,</w:t>
        </w:r>
      </w:ins>
      <w:ins w:id="129" w:author="Sara Stoecklin" w:date="1999-12-30T16:56:00Z">
        <w:r>
          <w:rPr/>
          <w:t>ONLY</w:t>
        </w:r>
      </w:ins>
      <w:ins w:id="130" w:author="Sara Stoecklin" w:date="1999-12-30T16:54:00Z">
        <w:r>
          <w:rPr/>
          <w:t xml:space="preserve"> I got lost.  I am not sure I could clean it up but it is confusing to me and may by to evaluators.</w:t>
        </w:r>
      </w:ins>
    </w:p>
    <w:p>
      <w:pPr>
        <w:pStyle w:val="Normal"/>
        <w:rPr>
          <w:ins w:id="133" w:author="Sara Stoecklin" w:date="1999-12-30T16:54:00Z"/>
        </w:rPr>
      </w:pPr>
      <w:ins w:id="132" w:author="Sara Stoecklin" w:date="1999-12-30T16:54:00Z">
        <w:r>
          <w:rPr/>
        </w:r>
      </w:ins>
    </w:p>
    <w:p>
      <w:pPr>
        <w:pStyle w:val="Normal"/>
        <w:rPr/>
      </w:pPr>
      <w:r>
        <w:rPr/>
        <w:t>We expect this to be a reasonable start but that several commercial choices developed for the broad portal market will emerge and we will customize these for use in education. More interesting than this overall way of specifying dynamic pages, is the methodology for tracking user interactions with the user environment. As discussed in the Syracuse theses of Lee and Sen [30,43], this can be done server side when it reduces to the classic analysis of Web Server access logs. More interesting is the tracking of client side events where the challenge is basically datamining user relevant information. We will</w:t>
      </w:r>
      <w:del w:id="134" w:author="Sara Stoecklin" w:date="1999-12-30T16:52:00Z">
        <w:r>
          <w:rPr/>
          <w:delText xml:space="preserve"> on one hand </w:delText>
        </w:r>
      </w:del>
      <w:r>
        <w:rPr/>
        <w:t xml:space="preserve">build in support for this as part of our event service and research extensions of the simple analyses in the two theses to automatically derive user profile and learning assessment information. This client side event information can be used to support universal access as described by Fox and Gilman from the Wisconsin Trace center [19]. </w:t>
      </w:r>
    </w:p>
    <w:p>
      <w:pPr>
        <w:pStyle w:val="Normal"/>
        <w:rPr/>
      </w:pPr>
      <w:r>
        <w:rPr/>
        <w:t>Our web-based virtual university approach implies that collaboration is a service that shares web-based distributed objects [41]. Previous systems have tended to support either synchronous or asynchronous collaboration modes but based on our current experience, we will unify them for this proposal. Initial synchronous deliveries have has some success using systems like Microsoft NetMeeting, NCSA’s Habanero [23] and Syracuse’s TangoInteractive [47]. However the new requirements imply we will not use these but rather build collaboration on the event service of our base (Ninja or equivalent) framework.  We will allow this to support either synchronous delivery or event archiving and later delivery of a session. Session control will be implemented in XML using the generalized portalML described above [20]. We have found that developing shared animations (for education) is too difficult in current systems like TangoInteractive, which only easily support complex collaboration-aware applications. We will use VNC [51] or equivalent technology to allow both shared display and collaboration-unaware applications, which are less flexible but much easier to author. One continual area of difficulty is the variable quality in digital audio video conferencing and here higher speed networking and quality of service will address some of the difficulties. We will track the ANL/NCSA Access Grid project [1] at the high end but for many educational uses commercial systems like RealAudio/Video can be used. One important research issue will be the techniques needed to provide this unified approach to collaboration.</w:t>
      </w:r>
    </w:p>
    <w:p>
      <w:pPr>
        <w:pStyle w:val="Normal"/>
        <w:rPr/>
      </w:pPr>
      <w:r>
        <w:rPr/>
      </w:r>
    </w:p>
    <w:p>
      <w:pPr>
        <w:pStyle w:val="Normal"/>
        <w:ind w:hanging="0"/>
        <w:rPr>
          <w:rFonts w:ascii="Arial" w:hAnsi="Arial" w:cs="Arial"/>
          <w:b/>
          <w:b/>
          <w:sz w:val="24"/>
        </w:rPr>
      </w:pPr>
      <w:r>
        <w:rPr>
          <w:rFonts w:cs="Arial" w:ascii="Arial" w:hAnsi="Arial"/>
          <w:b/>
          <w:sz w:val="24"/>
        </w:rPr>
        <w:t>5: Management Plan and Budget</w:t>
      </w:r>
    </w:p>
    <w:p>
      <w:pPr>
        <w:pStyle w:val="Normal"/>
        <w:rPr/>
      </w:pPr>
      <w:r>
        <w:rPr/>
        <w:t xml:space="preserve">The principal investigator has substantial experience with running large multi-institutional projects funded by NSF and DARPA as both project PI and co-PI. For a project of this size, we intend a steering committee containing leaders of technical activities and site representatives. This will discuss and approve major decisions. There will be an </w:t>
      </w:r>
      <w:ins w:id="135" w:author="Sara Stoecklin" w:date="1999-12-30T16:57:00Z">
        <w:r>
          <w:rPr/>
          <w:t xml:space="preserve">established oversite </w:t>
        </w:r>
      </w:ins>
      <w:del w:id="136" w:author="Sara Stoecklin" w:date="1999-12-30T16:57:00Z">
        <w:r>
          <w:rPr/>
          <w:delText>outside</w:delText>
        </w:r>
      </w:del>
      <w:r>
        <w:rPr/>
        <w:t xml:space="preserve"> group, which will review general approach and supply vision and connectivity to national scene. This will help in the qualitative assessment plan of Sec. 3. The proposed budget is $750K per year for five years. We see that the need to iteratively develop and assess new curriculum requires the relatively long five-year duration. The budget is split into activities as follows: Technology $225K, Assessment $125K, Management and meetings $35K and the </w:t>
      </w:r>
      <w:ins w:id="137" w:author="Sara Stoecklin" w:date="1999-12-30T16:58:00Z">
        <w:r>
          <w:rPr/>
          <w:t>remainder</w:t>
        </w:r>
      </w:ins>
      <w:del w:id="138" w:author="Sara Stoecklin" w:date="1999-12-30T16:58:00Z">
        <w:r>
          <w:rPr/>
          <w:delText xml:space="preserve">rest </w:delText>
        </w:r>
      </w:del>
      <w:r>
        <w:rPr/>
        <w:t>to courseware development and network building.</w:t>
      </w:r>
    </w:p>
    <w:p>
      <w:pPr>
        <w:pStyle w:val="Normal"/>
        <w:ind w:hanging="0"/>
        <w:rPr/>
      </w:pPr>
      <w:r>
        <w:rPr/>
      </w:r>
    </w:p>
    <w:p>
      <w:pPr>
        <w:pStyle w:val="Normal"/>
        <w:ind w:hanging="0"/>
        <w:rPr>
          <w:rFonts w:ascii="Arial" w:hAnsi="Arial" w:cs="Arial"/>
          <w:b/>
          <w:b/>
          <w:sz w:val="24"/>
        </w:rPr>
      </w:pPr>
      <w:r>
        <w:rPr>
          <w:rFonts w:cs="Arial" w:ascii="Arial" w:hAnsi="Arial"/>
          <w:b/>
          <w:sz w:val="24"/>
        </w:rPr>
        <w:t>6: Participating Institutions</w:t>
      </w:r>
    </w:p>
    <w:p>
      <w:pPr>
        <w:pStyle w:val="Normal"/>
        <w:rPr/>
      </w:pPr>
      <w:r>
        <w:rPr/>
        <w:t>The principal investigator Geoffrey Fox has moved from Syracuse University (CSIT) to the computer science department and new School of Computational Science and Information Technology at Florida State and brings substantial experience in both collaboration technology and novel computer science (Internetics) curriculum [16,17]. This was developed and delivered with Nancy McCracken at Syracuse, Jackson State and other participants. This work was sponsored by the Programming Environment &amp; Training (PET) effort of the DoD Major Shared Resource Centers program - led by the NSF ERC at Mississippi State. It involved regular semester undergraduate and graduate CS courses, which were later, delivered by JSU to other HBCU’s – the prototype of our proposed college network. Jackson State University (JSU), is the urban university of Mississippi and enrolls approximately 6,500 students.  The primary goal of the School of Science and Technology, and the new School of Engineering, is to develop top quality scientists and engineers who can advance knowledge and address the technical problems facing the nation and the world. Particularly relevant to this proposal, JSU has graduated more African Americans in Computer Science than any other university in the United States.  Among African Americans in Mississippi Institutions of Higher Learning, JSU has enrolled 53% of all Chemistry majors, 54% of all Biology majors, 66% of all Computer Science majors, 69% of all Mathematics majors, and 80% of all Physics and Atmospheric Sciences majors.  Thus, JSU will continue to provide significant numbers of technical graduates for the current and future workforce. Florida Agricultural &amp; Mechanical University, founded in 1887, is an HBCU land-grant institution, which educates approximately 12,000 minority students each year.  The Computer and Information Science department has a 94% minority population of approximately 600 undergraduates and 25 graduate students. It brings expertise in assessment and the use and evaluation of Internet courses.</w:t>
      </w:r>
    </w:p>
    <w:p>
      <w:pPr>
        <w:pStyle w:val="Normal"/>
        <w:rPr/>
      </w:pPr>
      <w:r>
        <w:rPr/>
        <w:t xml:space="preserve">FSU is also represented by the ODDL, which supports distance learning with the principle that the same education </w:t>
      </w:r>
      <w:del w:id="139" w:author="Sara Stoecklin" w:date="1999-12-30T16:59:00Z">
        <w:r>
          <w:rPr/>
          <w:delText>(not just "separate but equal" educations)</w:delText>
        </w:r>
      </w:del>
      <w:r>
        <w:rPr/>
        <w:t xml:space="preserve"> should be available to all FSU students, whether residential and distance.  Their current model includes strong materials-based support for teacher and learner; optimal use of Internet bandwidth for communication, interactivity, and delivery; and a mentor system that provides low-ratio student support and scalability at the faculty level. This project will leverage ODDL’s existing assessment unit. ODDL and CSIT combined with a rapid expansion of the FSU computer science department reflect the commitment of FSU to the teaching of Information Technology and its use in all aspects of research and education. Note that in 1999, there were 55 courses offered on-line at FSU to a total of 1800 students; this statistic is increasing rapidly and excludes “web-enhanced” courses.</w:t>
      </w:r>
    </w:p>
    <w:p>
      <w:pPr>
        <w:pStyle w:val="Normal"/>
        <w:rPr/>
      </w:pPr>
      <w:r>
        <w:rPr/>
      </w:r>
    </w:p>
    <w:p>
      <w:pPr>
        <w:pStyle w:val="Heading5"/>
        <w:ind w:hanging="0"/>
        <w:rPr/>
      </w:pPr>
      <w:r>
        <w:rPr/>
        <w:t>References</w:t>
      </w:r>
    </w:p>
    <w:p>
      <w:pPr>
        <w:pStyle w:val="Normal"/>
        <w:numPr>
          <w:ilvl w:val="0"/>
          <w:numId w:val="5"/>
        </w:numPr>
        <w:rPr/>
      </w:pPr>
      <w:r>
        <w:rPr/>
        <w:t xml:space="preserve">Argonne National Laboratory NCSA Alliance Access Grid Digital Conferencing System, </w:t>
        <w:br/>
      </w:r>
      <w:hyperlink r:id="rId4">
        <w:r>
          <w:rPr>
            <w:rStyle w:val="InternetLink"/>
          </w:rPr>
          <w:t>http://www-fp.mcs.anl.gov/fl/accessgrid/default.htm</w:t>
        </w:r>
      </w:hyperlink>
    </w:p>
    <w:p>
      <w:pPr>
        <w:pStyle w:val="Normal"/>
        <w:numPr>
          <w:ilvl w:val="0"/>
          <w:numId w:val="5"/>
        </w:numPr>
        <w:rPr/>
      </w:pPr>
      <w:r>
        <w:rPr/>
        <w:t>Barry, M. and Runyan, G.,</w:t>
      </w:r>
      <w:r>
        <w:rPr>
          <w:i/>
        </w:rPr>
        <w:t xml:space="preserve"> </w:t>
      </w:r>
      <w:r>
        <w:rPr/>
        <w:t>A Review of Distance-Learning Studies in the U.S. Military</w:t>
      </w:r>
      <w:r>
        <w:rPr>
          <w:i/>
        </w:rPr>
        <w:t>, The American Journal of Distance Education.</w:t>
      </w:r>
      <w:r>
        <w:rPr/>
        <w:t xml:space="preserve"> Vol. 9, No. 3, pp. 37-47. 1995</w:t>
      </w:r>
    </w:p>
    <w:p>
      <w:pPr>
        <w:pStyle w:val="Normal"/>
        <w:numPr>
          <w:ilvl w:val="0"/>
          <w:numId w:val="5"/>
        </w:numPr>
        <w:rPr/>
      </w:pPr>
      <w:r>
        <w:rPr/>
        <w:t xml:space="preserve">Bernholdt D.E., Fox G.C., Malluhi Q., Markowski R., McCracken N., Mitra D., Podgorny M., Scavo T., </w:t>
      </w:r>
      <w:r>
        <w:rPr>
          <w:i/>
        </w:rPr>
        <w:t>Synchronous Learning at a Distance: Experiences with Tango</w:t>
      </w:r>
      <w:r>
        <w:rPr/>
        <w:t xml:space="preserve">, Proceeedings of SC98 Orlando, IEEE. </w:t>
      </w:r>
      <w:hyperlink r:id="rId5">
        <w:r>
          <w:rPr>
            <w:rStyle w:val="InternetLink"/>
          </w:rPr>
          <w:t>http://www.npac.syr.edu/projects/training/Papers/sc98/</w:t>
        </w:r>
      </w:hyperlink>
    </w:p>
    <w:p>
      <w:pPr>
        <w:pStyle w:val="Normal"/>
        <w:numPr>
          <w:ilvl w:val="0"/>
          <w:numId w:val="5"/>
        </w:numPr>
        <w:rPr/>
      </w:pPr>
      <w:r>
        <w:rPr/>
        <w:t xml:space="preserve">Bernholdt D.E., Fox G.C., McCracken N., Podgorny M., </w:t>
      </w:r>
      <w:r>
        <w:rPr>
          <w:i/>
        </w:rPr>
        <w:t>Network-Based Remote Collaboration and Training: Progress and Plans</w:t>
      </w:r>
      <w:r>
        <w:rPr/>
        <w:t xml:space="preserve">, Internal technical report </w:t>
      </w:r>
      <w:hyperlink r:id="rId6">
        <w:r>
          <w:rPr>
            <w:rStyle w:val="InternetLink"/>
          </w:rPr>
          <w:t>http://www.npac.syr.edu/Projects/DoD/white-paper-collab-train-990510.html</w:t>
        </w:r>
      </w:hyperlink>
    </w:p>
    <w:p>
      <w:pPr>
        <w:pStyle w:val="Normal"/>
        <w:numPr>
          <w:ilvl w:val="0"/>
          <w:numId w:val="5"/>
        </w:numPr>
        <w:rPr/>
      </w:pPr>
      <w:r>
        <w:rPr/>
        <w:t xml:space="preserve">Blackboard Inc is a major provider of education technologies. </w:t>
      </w:r>
      <w:hyperlink r:id="rId7">
        <w:r>
          <w:rPr>
            <w:rStyle w:val="InternetLink"/>
          </w:rPr>
          <w:t>http://www.blackboard.com/</w:t>
        </w:r>
      </w:hyperlink>
    </w:p>
    <w:p>
      <w:pPr>
        <w:pStyle w:val="Normal"/>
        <w:numPr>
          <w:ilvl w:val="0"/>
          <w:numId w:val="5"/>
        </w:numPr>
        <w:rPr/>
      </w:pPr>
      <w:r>
        <w:rPr/>
        <w:t xml:space="preserve">Chacon-Duque, Fabio J., </w:t>
      </w:r>
      <w:r>
        <w:rPr>
          <w:i/>
        </w:rPr>
        <w:t>Building Academic Quality in Distance Higher Education.</w:t>
      </w:r>
      <w:r>
        <w:rPr/>
        <w:t xml:space="preserve"> University Park, PA: The Center for the Study of Higher Education, The Pennsylvania State University, Fall. 1985</w:t>
      </w:r>
    </w:p>
    <w:p>
      <w:pPr>
        <w:pStyle w:val="Normal"/>
        <w:numPr>
          <w:ilvl w:val="0"/>
          <w:numId w:val="5"/>
        </w:numPr>
        <w:rPr/>
      </w:pPr>
      <w:r>
        <w:rPr/>
        <w:t xml:space="preserve">CILT. The NSF Center for Innovative Learning Technologies, </w:t>
      </w:r>
      <w:hyperlink r:id="rId8">
        <w:r>
          <w:rPr>
            <w:rStyle w:val="InternetLink"/>
          </w:rPr>
          <w:t>http://www.cilt.org</w:t>
        </w:r>
      </w:hyperlink>
    </w:p>
    <w:p>
      <w:pPr>
        <w:pStyle w:val="Normal"/>
        <w:numPr>
          <w:ilvl w:val="0"/>
          <w:numId w:val="5"/>
        </w:numPr>
        <w:rPr/>
      </w:pPr>
      <w:r>
        <w:rPr/>
        <w:t xml:space="preserve">Cheng, H-C, Lehman, J., and Armstrong, P., Comparison of Performance and Attitude in Traditional and Computer Conference Classes, </w:t>
      </w:r>
      <w:r>
        <w:rPr>
          <w:i/>
        </w:rPr>
        <w:t xml:space="preserve">The American Journal of Distance Education.  </w:t>
      </w:r>
      <w:r>
        <w:rPr/>
        <w:t>Vol. 5, No. 3, pp. 51-64. 1991.</w:t>
      </w:r>
    </w:p>
    <w:p>
      <w:pPr>
        <w:pStyle w:val="Normal"/>
        <w:numPr>
          <w:ilvl w:val="0"/>
          <w:numId w:val="5"/>
        </w:numPr>
        <w:rPr/>
      </w:pPr>
      <w:r>
        <w:rPr/>
        <w:t xml:space="preserve">Clark, B., </w:t>
      </w:r>
      <w:r>
        <w:rPr>
          <w:i/>
        </w:rPr>
        <w:t xml:space="preserve">Comparison of Achievement of Students in On-campus Classroom Instruction versus Satellite Teleconference Instruction.  </w:t>
      </w:r>
      <w:r>
        <w:rPr/>
        <w:t>Paper presented at the National Conference on Teaching Public Administration, Charlottesville, VA, March, 1989.</w:t>
      </w:r>
    </w:p>
    <w:p>
      <w:pPr>
        <w:pStyle w:val="Normal"/>
        <w:numPr>
          <w:ilvl w:val="0"/>
          <w:numId w:val="5"/>
        </w:numPr>
        <w:rPr/>
      </w:pPr>
      <w:r>
        <w:rPr/>
        <w:t>Commission on Professionals in Science and Technology</w:t>
      </w:r>
      <w:r>
        <w:rPr>
          <w:i/>
        </w:rPr>
        <w:t>: Professional Women and Minorities -- A Total Human Resource Data Compendium, May '97</w:t>
      </w:r>
      <w:r>
        <w:rPr/>
        <w:t xml:space="preserve">, published by CPST </w:t>
      </w:r>
      <w:hyperlink r:id="rId9">
        <w:r>
          <w:rPr>
            <w:rStyle w:val="InternetLink"/>
          </w:rPr>
          <w:t>http://www.cpst.org/</w:t>
        </w:r>
      </w:hyperlink>
    </w:p>
    <w:p>
      <w:pPr>
        <w:pStyle w:val="Normal"/>
        <w:numPr>
          <w:ilvl w:val="0"/>
          <w:numId w:val="5"/>
        </w:numPr>
        <w:rPr/>
      </w:pPr>
      <w:r>
        <w:rPr/>
        <w:t xml:space="preserve">DETC, </w:t>
      </w:r>
      <w:r>
        <w:rPr>
          <w:i/>
        </w:rPr>
        <w:t>Accredited Distance Study Degrees: Graduates and Employers Evaluate Their Worth,</w:t>
      </w:r>
      <w:r>
        <w:rPr/>
        <w:t xml:space="preserve"> Distance Education &amp; Training Council, 1994.</w:t>
      </w:r>
    </w:p>
    <w:p>
      <w:pPr>
        <w:pStyle w:val="Normal"/>
        <w:numPr>
          <w:ilvl w:val="0"/>
          <w:numId w:val="5"/>
        </w:numPr>
        <w:rPr/>
      </w:pPr>
      <w:r>
        <w:rPr/>
        <w:t xml:space="preserve">Digitalthink.com is a typical commercial computer science training site: </w:t>
      </w:r>
      <w:hyperlink r:id="rId10">
        <w:r>
          <w:rPr>
            <w:rStyle w:val="InternetLink"/>
          </w:rPr>
          <w:t>http://www.digitalthink.com</w:t>
        </w:r>
      </w:hyperlink>
    </w:p>
    <w:p>
      <w:pPr>
        <w:pStyle w:val="Normal"/>
        <w:numPr>
          <w:ilvl w:val="0"/>
          <w:numId w:val="5"/>
        </w:numPr>
        <w:rPr/>
      </w:pPr>
      <w:r>
        <w:rPr/>
        <w:t xml:space="preserve">Dodd, J., </w:t>
      </w:r>
      <w:r>
        <w:rPr>
          <w:i/>
        </w:rPr>
        <w:t xml:space="preserve">The Credibility of Distance Education. </w:t>
      </w:r>
      <w:r>
        <w:rPr/>
        <w:t>Walton, England: Distance Education Group, The Open University. 1981.</w:t>
      </w:r>
    </w:p>
    <w:p>
      <w:pPr>
        <w:pStyle w:val="Normal"/>
        <w:numPr>
          <w:ilvl w:val="0"/>
          <w:numId w:val="5"/>
        </w:numPr>
        <w:rPr/>
      </w:pPr>
      <w:r>
        <w:rPr/>
        <w:t xml:space="preserve">E-Speak project at Hewlett-Packard, </w:t>
      </w:r>
      <w:hyperlink r:id="rId11">
        <w:r>
          <w:rPr>
            <w:rStyle w:val="InternetLink"/>
          </w:rPr>
          <w:t>http://www.e-speak.hp.com/</w:t>
        </w:r>
      </w:hyperlink>
    </w:p>
    <w:p>
      <w:pPr>
        <w:pStyle w:val="Normal"/>
        <w:numPr>
          <w:ilvl w:val="0"/>
          <w:numId w:val="5"/>
        </w:numPr>
        <w:rPr/>
      </w:pPr>
      <w:r>
        <w:rPr/>
        <w:t xml:space="preserve">Figueroa, L., Understanding Students’ Approaches to Learning in University Traditional and Distance Education Courses.  Ann Yakimovicz, ed.  </w:t>
      </w:r>
      <w:r>
        <w:rPr>
          <w:i/>
        </w:rPr>
        <w:t xml:space="preserve">Distance Learning Research Conference Proceedings, San Antonio, TX </w:t>
      </w:r>
      <w:r>
        <w:rPr/>
        <w:t>.  College Station, TX: Texas A&amp;M University. April ,1994.</w:t>
      </w:r>
    </w:p>
    <w:p>
      <w:pPr>
        <w:pStyle w:val="Normal"/>
        <w:numPr>
          <w:ilvl w:val="0"/>
          <w:numId w:val="5"/>
        </w:numPr>
        <w:rPr/>
      </w:pPr>
      <w:r>
        <w:rPr/>
        <w:t xml:space="preserve">Fox G.C., </w:t>
      </w:r>
      <w:r>
        <w:rPr>
          <w:i/>
        </w:rPr>
        <w:t>Internetics: Technologies, Applications and Academic Fields</w:t>
      </w:r>
      <w:r>
        <w:rPr/>
        <w:t xml:space="preserve"> Invited Chapter in Book :Feynman and Computation", edited by A.J.G. Hey, Perseus Books (1999), </w:t>
      </w:r>
      <w:hyperlink r:id="rId12">
        <w:r>
          <w:rPr>
            <w:rStyle w:val="InternetLink"/>
          </w:rPr>
          <w:t>http://www.npac.syr.edu/users/gcf/internetics/)</w:t>
        </w:r>
      </w:hyperlink>
    </w:p>
    <w:p>
      <w:pPr>
        <w:pStyle w:val="Normal"/>
        <w:numPr>
          <w:ilvl w:val="0"/>
          <w:numId w:val="5"/>
        </w:numPr>
        <w:rPr/>
      </w:pPr>
      <w:r>
        <w:rPr/>
        <w:t xml:space="preserve">Fox G.C., </w:t>
      </w:r>
      <w:r>
        <w:rPr>
          <w:i/>
        </w:rPr>
        <w:t>From Computational Science to Internetics: Integration of Science with Computer Science</w:t>
      </w:r>
      <w:r>
        <w:rPr/>
        <w:t xml:space="preserve">, Chapter in a book dedicated to John Rice of Purdue (to be published). </w:t>
      </w:r>
      <w:hyperlink r:id="rId13">
        <w:r>
          <w:rPr>
            <w:rStyle w:val="InternetLink"/>
          </w:rPr>
          <w:t>http://www.npac.syr.edu/users/gcf/internetics2/</w:t>
        </w:r>
      </w:hyperlink>
    </w:p>
    <w:p>
      <w:pPr>
        <w:pStyle w:val="Normal"/>
        <w:numPr>
          <w:ilvl w:val="0"/>
          <w:numId w:val="5"/>
        </w:numPr>
        <w:rPr/>
      </w:pPr>
      <w:r>
        <w:rPr/>
        <w:t xml:space="preserve">Fox G.C., Internal memo on Collaborative Educational Objects, </w:t>
      </w:r>
      <w:hyperlink r:id="rId14">
        <w:r>
          <w:rPr>
            <w:rStyle w:val="InternetLink"/>
          </w:rPr>
          <w:t>http://www.npac.syr.edu/users/gcf/webwisdomrefs/npacwwdocs.html</w:t>
        </w:r>
      </w:hyperlink>
    </w:p>
    <w:p>
      <w:pPr>
        <w:pStyle w:val="Normal"/>
        <w:numPr>
          <w:ilvl w:val="0"/>
          <w:numId w:val="5"/>
        </w:numPr>
        <w:rPr/>
      </w:pPr>
      <w:r>
        <w:rPr/>
        <w:t>Fox G.C., Initial discussion of use of XML for Universal Access</w:t>
      </w:r>
      <w:r>
        <w:rPr>
          <w:i/>
        </w:rPr>
        <w:t xml:space="preserve">, </w:t>
      </w:r>
      <w:r>
        <w:rPr>
          <w:i/>
          <w:lang w:eastAsia="en-US"/>
        </w:rPr>
        <w:t>Shared Places on the Web: XML for Web-based collaboration and Distance Education</w:t>
      </w:r>
      <w:r>
        <w:rPr>
          <w:lang w:eastAsia="en-US"/>
        </w:rPr>
        <w:t xml:space="preserve">, XML Developers Conference </w:t>
      </w:r>
      <w:hyperlink r:id="rId15">
        <w:r>
          <w:rPr>
            <w:rStyle w:val="InternetLink"/>
          </w:rPr>
          <w:t>http://www.gca.org/conf/xmldev99/</w:t>
        </w:r>
      </w:hyperlink>
      <w:r>
        <w:rPr>
          <w:lang w:eastAsia="en-US"/>
        </w:rPr>
        <w:t xml:space="preserve"> Montreal August 19-20 1999, </w:t>
      </w:r>
      <w:hyperlink r:id="rId16">
        <w:r>
          <w:rPr>
            <w:rStyle w:val="InternetLink"/>
          </w:rPr>
          <w:t>http://www.npac.syr.edu/users/gcf/montrealxmlaug99</w:t>
        </w:r>
      </w:hyperlink>
    </w:p>
    <w:p>
      <w:pPr>
        <w:pStyle w:val="Normal"/>
        <w:numPr>
          <w:ilvl w:val="0"/>
          <w:numId w:val="5"/>
        </w:numPr>
        <w:rPr/>
      </w:pPr>
      <w:r>
        <w:rPr/>
        <w:t xml:space="preserve">Fox G.C., Initial Description of CPW (Collaborative Portal on the Web) - </w:t>
      </w:r>
      <w:hyperlink r:id="rId17">
        <w:r>
          <w:rPr>
            <w:rStyle w:val="InternetLink"/>
          </w:rPr>
          <w:t>http://www.npac.syr.edu/users/gcf/offbeatxmloct99/</w:t>
        </w:r>
      </w:hyperlink>
    </w:p>
    <w:p>
      <w:pPr>
        <w:pStyle w:val="Normal"/>
        <w:numPr>
          <w:ilvl w:val="0"/>
          <w:numId w:val="5"/>
        </w:numPr>
        <w:rPr/>
      </w:pPr>
      <w:r>
        <w:rPr/>
        <w:t xml:space="preserve">FSU ODDL Workshop on </w:t>
      </w:r>
      <w:r>
        <w:rPr>
          <w:i/>
        </w:rPr>
        <w:t>Symbolic Notations on the Web</w:t>
      </w:r>
      <w:r>
        <w:rPr/>
        <w:t xml:space="preserve">, October 8, 1999, Tallahassee, </w:t>
      </w:r>
      <w:hyperlink r:id="rId18">
        <w:r>
          <w:rPr>
            <w:rStyle w:val="InternetLink"/>
          </w:rPr>
          <w:t>http://cologne.oddl.fsu.edu/~pdragovitsch/WS/</w:t>
        </w:r>
      </w:hyperlink>
    </w:p>
    <w:p>
      <w:pPr>
        <w:pStyle w:val="Normal"/>
        <w:numPr>
          <w:ilvl w:val="0"/>
          <w:numId w:val="5"/>
        </w:numPr>
        <w:rPr/>
      </w:pPr>
      <w:r>
        <w:rPr/>
        <w:t xml:space="preserve">Gehlauf, D.A., Shatz, T. and Frye, T.  Faculty Perceptions of Interactive Instructional Strategies: Implications for Training. </w:t>
      </w:r>
      <w:r>
        <w:rPr>
          <w:i/>
        </w:rPr>
        <w:t>The American Journal of Distance Education.</w:t>
      </w:r>
      <w:r>
        <w:rPr/>
        <w:t xml:space="preserve"> Vol. 5, No. 3, pp. 20-28. 1991.</w:t>
      </w:r>
    </w:p>
    <w:p>
      <w:pPr>
        <w:pStyle w:val="Normal"/>
        <w:numPr>
          <w:ilvl w:val="0"/>
          <w:numId w:val="5"/>
        </w:numPr>
        <w:rPr/>
      </w:pPr>
      <w:r>
        <w:rPr/>
        <w:t xml:space="preserve">Habanero Home Page at NCSA - </w:t>
      </w:r>
      <w:hyperlink r:id="rId19">
        <w:r>
          <w:rPr>
            <w:rStyle w:val="InternetLink"/>
          </w:rPr>
          <w:t>http://havefun.ncsa.uiuc.edu/habanero/</w:t>
        </w:r>
      </w:hyperlink>
    </w:p>
    <w:p>
      <w:pPr>
        <w:pStyle w:val="Normal"/>
        <w:numPr>
          <w:ilvl w:val="0"/>
          <w:numId w:val="5"/>
        </w:numPr>
        <w:rPr/>
      </w:pPr>
      <w:r>
        <w:rPr/>
        <w:t xml:space="preserve">Hall, B., Ward, A.W. and Comer, C.B.  Published Educational Research: an Empirical Study of Its Quality.  </w:t>
      </w:r>
      <w:r>
        <w:rPr>
          <w:i/>
        </w:rPr>
        <w:t>Journal of Educational Research.</w:t>
      </w:r>
      <w:r>
        <w:rPr/>
        <w:t xml:space="preserve"> Vol. 81, No. 3, pp. 182-189, 1988.</w:t>
      </w:r>
    </w:p>
    <w:p>
      <w:pPr>
        <w:pStyle w:val="Normal"/>
        <w:numPr>
          <w:ilvl w:val="0"/>
          <w:numId w:val="5"/>
        </w:numPr>
        <w:rPr/>
      </w:pPr>
      <w:r>
        <w:rPr/>
        <w:t xml:space="preserve">IEEE Learning Technology Standards Committee (LTSC), </w:t>
      </w:r>
      <w:hyperlink r:id="rId20">
        <w:r>
          <w:rPr>
            <w:rStyle w:val="InternetLink"/>
          </w:rPr>
          <w:t>http://ltsc.ieee.org/</w:t>
        </w:r>
      </w:hyperlink>
    </w:p>
    <w:p>
      <w:pPr>
        <w:pStyle w:val="Normal"/>
        <w:numPr>
          <w:ilvl w:val="0"/>
          <w:numId w:val="5"/>
        </w:numPr>
        <w:rPr/>
      </w:pPr>
      <w:r>
        <w:rPr/>
        <w:t xml:space="preserve">IMS Project from Educause, </w:t>
      </w:r>
      <w:hyperlink r:id="rId21">
        <w:r>
          <w:rPr>
            <w:rStyle w:val="InternetLink"/>
          </w:rPr>
          <w:t>http://www.imsproject.org/</w:t>
        </w:r>
      </w:hyperlink>
    </w:p>
    <w:p>
      <w:pPr>
        <w:pStyle w:val="Normal"/>
        <w:numPr>
          <w:ilvl w:val="0"/>
          <w:numId w:val="5"/>
        </w:numPr>
        <w:rPr/>
      </w:pPr>
      <w:r>
        <w:rPr/>
        <w:t xml:space="preserve">iPlanet e-commerce software from Sun Microsystems, </w:t>
      </w:r>
      <w:hyperlink r:id="rId22">
        <w:r>
          <w:rPr>
            <w:rStyle w:val="InternetLink"/>
          </w:rPr>
          <w:t>http://www.sun.com/software/iplanet/</w:t>
        </w:r>
      </w:hyperlink>
    </w:p>
    <w:p>
      <w:pPr>
        <w:pStyle w:val="Normal"/>
        <w:numPr>
          <w:ilvl w:val="0"/>
          <w:numId w:val="5"/>
        </w:numPr>
        <w:rPr/>
      </w:pPr>
      <w:r>
        <w:rPr/>
        <w:t xml:space="preserve">Java Academy for Middle and High School Students offered Spring 1999 by NPAC. </w:t>
      </w:r>
      <w:hyperlink r:id="rId23">
        <w:r>
          <w:rPr>
            <w:rStyle w:val="InternetLink"/>
          </w:rPr>
          <w:t>http://www.npac.syr.edu/projects/k12javaspring99/</w:t>
        </w:r>
      </w:hyperlink>
    </w:p>
    <w:p>
      <w:pPr>
        <w:pStyle w:val="Normal"/>
        <w:numPr>
          <w:ilvl w:val="0"/>
          <w:numId w:val="5"/>
        </w:numPr>
        <w:rPr/>
      </w:pPr>
      <w:r>
        <w:rPr/>
        <w:t xml:space="preserve">Jewett, F. </w:t>
      </w:r>
      <w:r>
        <w:rPr>
          <w:i/>
        </w:rPr>
        <w:t>The Human Computer Interaction Certificate Program at Renssalaer Polytechnic Institute: a Case Study in the Benefits and Costs of a Joint Industry/University Designed Program Featuring Integrated Delivery Systems.</w:t>
      </w:r>
      <w:r>
        <w:rPr/>
        <w:t xml:space="preserve"> Seal Beach, CA: The Chancellor’s Office, California State University. 1997.</w:t>
      </w:r>
    </w:p>
    <w:p>
      <w:pPr>
        <w:pStyle w:val="Normal"/>
        <w:numPr>
          <w:ilvl w:val="0"/>
          <w:numId w:val="5"/>
        </w:numPr>
        <w:rPr/>
      </w:pPr>
      <w:r>
        <w:rPr>
          <w:lang w:eastAsia="en-US"/>
        </w:rPr>
        <w:t xml:space="preserve">Lee M., </w:t>
      </w:r>
      <w:r>
        <w:rPr>
          <w:i/>
          <w:lang w:eastAsia="en-US"/>
        </w:rPr>
        <w:t>Information Architecture of Interactive and Customizable Learning Environments</w:t>
      </w:r>
      <w:r>
        <w:rPr>
          <w:lang w:eastAsia="en-US"/>
        </w:rPr>
        <w:t xml:space="preserve">, </w:t>
      </w:r>
      <w:r>
        <w:rPr/>
        <w:t>Syracuse Ph.D. 2000, advisor G. Fox.</w:t>
      </w:r>
    </w:p>
    <w:p>
      <w:pPr>
        <w:pStyle w:val="Normal"/>
        <w:numPr>
          <w:ilvl w:val="0"/>
          <w:numId w:val="5"/>
        </w:numPr>
        <w:rPr/>
      </w:pPr>
      <w:r>
        <w:rPr/>
        <w:t xml:space="preserve">Lewis, L., Alexander, D. and Farris, E., </w:t>
      </w:r>
      <w:r>
        <w:rPr>
          <w:i/>
        </w:rPr>
        <w:t xml:space="preserve">Distance Education in Higher Education Institutions. </w:t>
      </w:r>
      <w:r>
        <w:rPr/>
        <w:t>NCES-98062. Washington, D.C.: U.S. Government Printing House. 1997.</w:t>
      </w:r>
    </w:p>
    <w:p>
      <w:pPr>
        <w:pStyle w:val="Normal"/>
        <w:numPr>
          <w:ilvl w:val="0"/>
          <w:numId w:val="5"/>
        </w:numPr>
        <w:rPr/>
      </w:pPr>
      <w:r>
        <w:rPr/>
        <w:t xml:space="preserve">Massy, W.F. Life on the Wired Campus: How Information Technology Will Shape Institutional Futures. In Diana G. Oblinger and Sean C. Gold, eds. </w:t>
      </w:r>
      <w:r>
        <w:rPr>
          <w:i/>
        </w:rPr>
        <w:t>The Learning Revolution: The Challenges of Information Technology in the Academy.</w:t>
      </w:r>
      <w:r>
        <w:rPr/>
        <w:t xml:space="preserve"> Bolton, NY: Anker Publishing Co., 1997.</w:t>
      </w:r>
    </w:p>
    <w:p>
      <w:pPr>
        <w:pStyle w:val="Normal"/>
        <w:numPr>
          <w:ilvl w:val="0"/>
          <w:numId w:val="5"/>
        </w:numPr>
        <w:rPr/>
      </w:pPr>
      <w:r>
        <w:rPr/>
        <w:t xml:space="preserve">McClelland, J., </w:t>
      </w:r>
      <w:r>
        <w:rPr>
          <w:i/>
        </w:rPr>
        <w:t>Adult and Vocational Education:  Implications on Research for Distance Delivery.</w:t>
      </w:r>
      <w:r>
        <w:rPr/>
        <w:t xml:space="preserve"> St. Paul, MN: Minnesota Research and Development Center for Vocational Education, Univeristy of Minnesota. 1986.</w:t>
      </w:r>
    </w:p>
    <w:p>
      <w:pPr>
        <w:pStyle w:val="Normal"/>
        <w:numPr>
          <w:ilvl w:val="0"/>
          <w:numId w:val="5"/>
        </w:numPr>
        <w:rPr/>
      </w:pPr>
      <w:r>
        <w:rPr/>
        <w:t xml:space="preserve">Moore, M.G., Thompson, M.M., Quigley, B.A., Clark, C. and Goff, G.G., </w:t>
      </w:r>
      <w:r>
        <w:rPr>
          <w:i/>
        </w:rPr>
        <w:t>The Effects of Distance Learning: A Summary of Literature.</w:t>
      </w:r>
      <w:r>
        <w:rPr/>
        <w:t xml:space="preserve"> University Park, PA: American Center for the Study of Distance Learning, 1990.</w:t>
      </w:r>
    </w:p>
    <w:p>
      <w:pPr>
        <w:pStyle w:val="Normal"/>
        <w:numPr>
          <w:ilvl w:val="0"/>
          <w:numId w:val="5"/>
        </w:numPr>
        <w:rPr/>
      </w:pPr>
      <w:r>
        <w:rPr/>
        <w:t xml:space="preserve">National Center for Education Statistics, </w:t>
      </w:r>
      <w:hyperlink r:id="rId24">
        <w:r>
          <w:rPr>
            <w:rStyle w:val="InternetLink"/>
          </w:rPr>
          <w:t>http://nces.ed.gov/</w:t>
        </w:r>
      </w:hyperlink>
    </w:p>
    <w:p>
      <w:pPr>
        <w:pStyle w:val="Normal"/>
        <w:numPr>
          <w:ilvl w:val="0"/>
          <w:numId w:val="5"/>
        </w:numPr>
        <w:rPr/>
      </w:pPr>
      <w:r>
        <w:rPr/>
        <w:t xml:space="preserve">Ninja project at University of Berkeley, </w:t>
      </w:r>
      <w:hyperlink r:id="rId25">
        <w:r>
          <w:rPr>
            <w:rStyle w:val="InternetLink"/>
          </w:rPr>
          <w:t>http://ninja.cs.berkeley.edu/</w:t>
        </w:r>
      </w:hyperlink>
    </w:p>
    <w:p>
      <w:pPr>
        <w:pStyle w:val="Normal"/>
        <w:numPr>
          <w:ilvl w:val="0"/>
          <w:numId w:val="5"/>
        </w:numPr>
        <w:rPr/>
      </w:pPr>
      <w:r>
        <w:rPr/>
        <w:t xml:space="preserve">NPAC Distance Education Technology and Classes at Graduate and Undergraduate level, </w:t>
      </w:r>
      <w:hyperlink r:id="rId26">
        <w:r>
          <w:rPr>
            <w:rStyle w:val="InternetLink"/>
          </w:rPr>
          <w:t>http://www.npac.syr.edu/Education/Distance/</w:t>
        </w:r>
      </w:hyperlink>
    </w:p>
    <w:p>
      <w:pPr>
        <w:pStyle w:val="Normal"/>
        <w:numPr>
          <w:ilvl w:val="0"/>
          <w:numId w:val="5"/>
        </w:numPr>
        <w:rPr/>
      </w:pPr>
      <w:r>
        <w:rPr/>
        <w:t>NSF Science Resource Studies, National Science Foundation Washington D.C. December, 1998</w:t>
      </w:r>
    </w:p>
    <w:p>
      <w:pPr>
        <w:pStyle w:val="Normal"/>
        <w:numPr>
          <w:ilvl w:val="0"/>
          <w:numId w:val="5"/>
        </w:numPr>
        <w:rPr/>
      </w:pPr>
      <w:r>
        <w:rPr/>
        <w:t xml:space="preserve">Phipps, R.A., Wellman, J.V. and Merisotis, J.P., </w:t>
      </w:r>
      <w:r>
        <w:rPr>
          <w:i/>
        </w:rPr>
        <w:t>Assuring Quality in Distance Learning: A Preliminary Review.</w:t>
      </w:r>
      <w:r>
        <w:rPr/>
        <w:t xml:space="preserve"> Washington, D.C.: Council for Higher Education Accreditation. April, 1998.</w:t>
      </w:r>
    </w:p>
    <w:p>
      <w:pPr>
        <w:pStyle w:val="Normal"/>
        <w:numPr>
          <w:ilvl w:val="0"/>
          <w:numId w:val="5"/>
        </w:numPr>
        <w:rPr/>
      </w:pPr>
      <w:r>
        <w:rPr/>
        <w:t xml:space="preserve">Powell, R., Conway, C. and Ross, L., Effects of Student Predisposing Characteristics on Student Success. </w:t>
      </w:r>
      <w:r>
        <w:rPr>
          <w:i/>
        </w:rPr>
        <w:t>Journal of Distance Education.</w:t>
      </w:r>
      <w:r>
        <w:rPr/>
        <w:t xml:space="preserve"> Vol. 5, No. 1, pp. 20-37. 1990.</w:t>
      </w:r>
    </w:p>
    <w:p>
      <w:pPr>
        <w:pStyle w:val="Normal"/>
        <w:numPr>
          <w:ilvl w:val="0"/>
          <w:numId w:val="5"/>
        </w:numPr>
        <w:rPr/>
      </w:pPr>
      <w:r>
        <w:rPr/>
        <w:t xml:space="preserve">Roussev V., </w:t>
      </w:r>
      <w:r>
        <w:rPr>
          <w:i/>
        </w:rPr>
        <w:t>A Reference Architecture for Distributed Collaborative Applications</w:t>
      </w:r>
      <w:r>
        <w:rPr/>
        <w:t xml:space="preserve">, technical report from Univ. North Carolina Collaboration Bus Project, 1999 </w:t>
      </w:r>
      <w:hyperlink r:id="rId27">
        <w:r>
          <w:rPr>
            <w:rStyle w:val="InternetLink"/>
          </w:rPr>
          <w:t>http://www.cs.unc.edu/~dewan/cb.html</w:t>
        </w:r>
      </w:hyperlink>
    </w:p>
    <w:p>
      <w:pPr>
        <w:pStyle w:val="Normal"/>
        <w:numPr>
          <w:ilvl w:val="0"/>
          <w:numId w:val="5"/>
        </w:numPr>
        <w:rPr/>
      </w:pPr>
      <w:r>
        <w:rPr/>
        <w:t xml:space="preserve">Russell, T.L., </w:t>
      </w:r>
      <w:r>
        <w:rPr>
          <w:i/>
        </w:rPr>
        <w:t xml:space="preserve">The No Significant Difference Phenomenon. </w:t>
      </w:r>
      <w:r>
        <w:rPr/>
        <w:t>Chapel Hill, NC: Office of Instructional Telecommunications, North Carolina State University. 1999.</w:t>
      </w:r>
    </w:p>
    <w:p>
      <w:pPr>
        <w:pStyle w:val="Normal"/>
        <w:numPr>
          <w:ilvl w:val="0"/>
          <w:numId w:val="5"/>
        </w:numPr>
        <w:rPr/>
      </w:pPr>
      <w:r>
        <w:rPr/>
        <w:t xml:space="preserve">Sen M., </w:t>
      </w:r>
      <w:r>
        <w:rPr>
          <w:i/>
        </w:rPr>
        <w:t>Support of Assessment in a Web-based Database Environment</w:t>
      </w:r>
      <w:r>
        <w:rPr/>
        <w:t>, Syracuse Ph.D. 2000, advisor G. Fox.</w:t>
      </w:r>
    </w:p>
    <w:p>
      <w:pPr>
        <w:pStyle w:val="Normal"/>
        <w:numPr>
          <w:ilvl w:val="0"/>
          <w:numId w:val="5"/>
        </w:numPr>
        <w:rPr/>
      </w:pPr>
      <w:r>
        <w:rPr/>
        <w:t xml:space="preserve">Smith, P, Dillon, C.L. and Boyce, M., A Critical Analysis of Comparative Research on Distance Learning Technologies.  In Ann Yakimovicz, ed. </w:t>
      </w:r>
      <w:r>
        <w:rPr>
          <w:i/>
        </w:rPr>
        <w:t>Distance Learning Research Conference Proceedings, San Antonio, TX</w:t>
      </w:r>
      <w:r>
        <w:rPr/>
        <w:t>, College Station, TX: Texas A&amp;M University. April 1994</w:t>
      </w:r>
    </w:p>
    <w:p>
      <w:pPr>
        <w:pStyle w:val="Normal"/>
        <w:numPr>
          <w:ilvl w:val="0"/>
          <w:numId w:val="5"/>
        </w:numPr>
        <w:rPr/>
      </w:pPr>
      <w:r>
        <w:rPr/>
        <w:t xml:space="preserve">Souder, W.E., The effectiveness of traditional versus satellite delivery in three management of technology masters degree programs, </w:t>
      </w:r>
      <w:r>
        <w:rPr>
          <w:i/>
        </w:rPr>
        <w:t xml:space="preserve">Amer. J. Dist. Educ. </w:t>
      </w:r>
      <w:r>
        <w:rPr>
          <w:b/>
        </w:rPr>
        <w:t>7</w:t>
      </w:r>
      <w:r>
        <w:rPr/>
        <w:t>(1), 1993, 37--53.</w:t>
      </w:r>
    </w:p>
    <w:p>
      <w:pPr>
        <w:pStyle w:val="Normal"/>
        <w:numPr>
          <w:ilvl w:val="0"/>
          <w:numId w:val="5"/>
        </w:numPr>
        <w:rPr/>
      </w:pPr>
      <w:r>
        <w:rPr/>
        <w:t xml:space="preserve">Thomas, R. and Hooper, E., Simulations: An Opportunity We Are Missing. </w:t>
      </w:r>
      <w:r>
        <w:rPr>
          <w:i/>
        </w:rPr>
        <w:t>Journal of Research on Computing in Education.</w:t>
      </w:r>
      <w:r>
        <w:rPr/>
        <w:t xml:space="preserve"> Vol. 13, No. 4, pp. 497-513. 1991.</w:t>
      </w:r>
    </w:p>
    <w:p>
      <w:pPr>
        <w:pStyle w:val="Normal"/>
        <w:numPr>
          <w:ilvl w:val="0"/>
          <w:numId w:val="5"/>
        </w:numPr>
        <w:rPr/>
      </w:pPr>
      <w:r>
        <w:rPr/>
        <w:t xml:space="preserve">Tango Interactive Collaboration System home page </w:t>
      </w:r>
      <w:hyperlink r:id="rId28">
        <w:r>
          <w:rPr>
            <w:rStyle w:val="InternetLink"/>
          </w:rPr>
          <w:t>http://www.npac.syr.edu/tango</w:t>
        </w:r>
      </w:hyperlink>
    </w:p>
    <w:p>
      <w:pPr>
        <w:pStyle w:val="Normal"/>
        <w:numPr>
          <w:ilvl w:val="0"/>
          <w:numId w:val="5"/>
        </w:numPr>
        <w:rPr/>
      </w:pPr>
      <w:r>
        <w:rPr/>
        <w:t>Threkeld, R. and Brzoska, K. Research in Distance Education.  In Barry Willis, ed.</w:t>
      </w:r>
      <w:r>
        <w:rPr>
          <w:i/>
        </w:rPr>
        <w:t xml:space="preserve"> Distance education: Strategies and Tools.</w:t>
      </w:r>
      <w:r>
        <w:rPr/>
        <w:t xml:space="preserve"> Englewood Cliffs, NJ: Educational Technology Publications. 1994.</w:t>
      </w:r>
    </w:p>
    <w:p>
      <w:pPr>
        <w:pStyle w:val="Normal"/>
        <w:numPr>
          <w:ilvl w:val="0"/>
          <w:numId w:val="5"/>
        </w:numPr>
        <w:rPr/>
      </w:pPr>
      <w:r>
        <w:rPr/>
        <w:t>U.S. Bureau of Labor Statistics, Employment and Earnings, U.S. Bureau of Labor Statistics, Jan 1993</w:t>
      </w:r>
    </w:p>
    <w:p>
      <w:pPr>
        <w:pStyle w:val="Normal"/>
        <w:numPr>
          <w:ilvl w:val="0"/>
          <w:numId w:val="5"/>
        </w:numPr>
        <w:rPr/>
      </w:pPr>
      <w:r>
        <w:rPr/>
        <w:t xml:space="preserve">Valore, L., and Diehl, G.E., </w:t>
      </w:r>
      <w:r>
        <w:rPr>
          <w:i/>
        </w:rPr>
        <w:t>The Effectiveness and Acceptance of Home Study</w:t>
      </w:r>
      <w:r>
        <w:rPr/>
        <w:t>. Washington, DC: National Home Study Council. 1987.</w:t>
      </w:r>
    </w:p>
    <w:p>
      <w:pPr>
        <w:pStyle w:val="Normal"/>
        <w:numPr>
          <w:ilvl w:val="0"/>
          <w:numId w:val="5"/>
        </w:numPr>
        <w:rPr/>
      </w:pPr>
      <w:r>
        <w:rPr/>
        <w:t xml:space="preserve">VNC or Virtual Network Computing at </w:t>
      </w:r>
      <w:hyperlink r:id="rId29">
        <w:r>
          <w:rPr>
            <w:rStyle w:val="InternetLink"/>
          </w:rPr>
          <w:t>http://www.uk.research.att.com/vnc/</w:t>
        </w:r>
      </w:hyperlink>
    </w:p>
    <w:p>
      <w:pPr>
        <w:pStyle w:val="Normal"/>
        <w:numPr>
          <w:ilvl w:val="0"/>
          <w:numId w:val="5"/>
        </w:numPr>
        <w:rPr/>
      </w:pPr>
      <w:r>
        <w:rPr/>
        <w:t xml:space="preserve">W3C Document Object Model </w:t>
      </w:r>
      <w:hyperlink r:id="rId30">
        <w:r>
          <w:rPr>
            <w:rStyle w:val="InternetLink"/>
          </w:rPr>
          <w:t>http://www.w3.org/DOM/</w:t>
        </w:r>
      </w:hyperlink>
    </w:p>
    <w:p>
      <w:pPr>
        <w:pStyle w:val="Normal"/>
        <w:numPr>
          <w:ilvl w:val="0"/>
          <w:numId w:val="5"/>
        </w:numPr>
        <w:rPr/>
      </w:pPr>
      <w:r>
        <w:rPr/>
        <w:t xml:space="preserve">WebCT: Major commercial web-based course authoring system: </w:t>
      </w:r>
      <w:hyperlink r:id="rId31">
        <w:r>
          <w:rPr>
            <w:rStyle w:val="InternetLink"/>
          </w:rPr>
          <w:t>http://www.webct.com/</w:t>
        </w:r>
      </w:hyperlink>
    </w:p>
    <w:p>
      <w:pPr>
        <w:pStyle w:val="Normal"/>
        <w:rPr/>
      </w:pPr>
      <w:r>
        <w:rPr/>
      </w:r>
    </w:p>
    <w:p>
      <w:pPr>
        <w:pStyle w:val="Normal"/>
        <w:tabs>
          <w:tab w:val="clear" w:pos="720"/>
          <w:tab w:val="left" w:pos="1080" w:leader="none"/>
        </w:tabs>
        <w:ind w:left="36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hanging="0"/>
      <w:outlineLvl w:val="3"/>
    </w:pPr>
    <w:rPr>
      <w:sz w:val="28"/>
    </w:rPr>
  </w:style>
  <w:style w:type="paragraph" w:styleId="Heading5">
    <w:name w:val="Heading 5"/>
    <w:basedOn w:val="Normal"/>
    <w:next w:val="Normal"/>
    <w:qFormat/>
    <w:pPr>
      <w:keepNext w:val="true"/>
      <w:numPr>
        <w:ilvl w:val="4"/>
        <w:numId w:val="1"/>
      </w:numPr>
      <w:ind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hanging="0"/>
      <w:outlineLvl w:val="5"/>
    </w:pPr>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2">
    <w:name w:val="Body Text 2"/>
    <w:basedOn w:val="Normal"/>
    <w:qFormat/>
    <w:pPr>
      <w:ind w:hanging="0"/>
    </w:pPr>
    <w:rPr/>
  </w:style>
  <w:style w:type="paragraph" w:styleId="PlainText">
    <w:name w:val="Plain Text"/>
    <w:basedOn w:val="Normal"/>
    <w:qFormat/>
    <w:pPr>
      <w:ind w:hanging="0"/>
    </w:pPr>
    <w:rPr>
      <w:rFonts w:ascii="Courier New" w:hAnsi="Courier New" w:cs="Courier New"/>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fp.mcs.anl.gov/fl/accessgrid/default.htm" TargetMode="External"/><Relationship Id="rId5" Type="http://schemas.openxmlformats.org/officeDocument/2006/relationships/hyperlink" Target="http://www.npac.syr.edu/projects/training/Papers/sc98/" TargetMode="External"/><Relationship Id="rId6" Type="http://schemas.openxmlformats.org/officeDocument/2006/relationships/hyperlink" Target="http://www.npac.syr.edu/Projects/DoD/white-paper-collab-train-990510.html" TargetMode="External"/><Relationship Id="rId7" Type="http://schemas.openxmlformats.org/officeDocument/2006/relationships/hyperlink" Target="http://www.blackboard.com/" TargetMode="External"/><Relationship Id="rId8" Type="http://schemas.openxmlformats.org/officeDocument/2006/relationships/hyperlink" Target="http://www.cilt.org/" TargetMode="External"/><Relationship Id="rId9" Type="http://schemas.openxmlformats.org/officeDocument/2006/relationships/hyperlink" Target="http://www.cpst.org/" TargetMode="External"/><Relationship Id="rId10" Type="http://schemas.openxmlformats.org/officeDocument/2006/relationships/hyperlink" Target="http://www.digitalthink.com/" TargetMode="External"/><Relationship Id="rId11" Type="http://schemas.openxmlformats.org/officeDocument/2006/relationships/hyperlink" Target="http://www.e-speak.hp.com/" TargetMode="External"/><Relationship Id="rId12" Type="http://schemas.openxmlformats.org/officeDocument/2006/relationships/hyperlink" Target="http://www.npac.syr.edu/users/gcf/internetics/" TargetMode="External"/><Relationship Id="rId13" Type="http://schemas.openxmlformats.org/officeDocument/2006/relationships/hyperlink" Target="http://www.npac.syr.edu/users/gcf/internetics2/" TargetMode="External"/><Relationship Id="rId14" Type="http://schemas.openxmlformats.org/officeDocument/2006/relationships/hyperlink" Target="http://www.npac.syr.edu/users/gcf/webwisdomrefs/npacwwdocs.html" TargetMode="External"/><Relationship Id="rId15" Type="http://schemas.openxmlformats.org/officeDocument/2006/relationships/hyperlink" Target="http://www.gca.org/conf/xmldev99/" TargetMode="External"/><Relationship Id="rId16" Type="http://schemas.openxmlformats.org/officeDocument/2006/relationships/hyperlink" Target="http://www.npac.syr.edu/users/gcf/montrealxmlaug99" TargetMode="External"/><Relationship Id="rId17" Type="http://schemas.openxmlformats.org/officeDocument/2006/relationships/hyperlink" Target="http://www.npac.syr.edu/users/gcf/offbeatxmloct99/" TargetMode="External"/><Relationship Id="rId18" Type="http://schemas.openxmlformats.org/officeDocument/2006/relationships/hyperlink" Target="http://cologne.oddl.fsu.edu/~pdragovitsch/WS/" TargetMode="External"/><Relationship Id="rId19" Type="http://schemas.openxmlformats.org/officeDocument/2006/relationships/hyperlink" Target="http://havefun.ncsa.uiuc.edu/habanero/" TargetMode="External"/><Relationship Id="rId20" Type="http://schemas.openxmlformats.org/officeDocument/2006/relationships/hyperlink" Target="http://ltsc.ieee.org/" TargetMode="External"/><Relationship Id="rId21" Type="http://schemas.openxmlformats.org/officeDocument/2006/relationships/hyperlink" Target="http://www.imsproject.org/" TargetMode="External"/><Relationship Id="rId22" Type="http://schemas.openxmlformats.org/officeDocument/2006/relationships/hyperlink" Target="http://www.sun.com/software/iplanet/" TargetMode="External"/><Relationship Id="rId23" Type="http://schemas.openxmlformats.org/officeDocument/2006/relationships/hyperlink" Target="http://www.npac.syr.edu/projects/k12javaspring99/" TargetMode="External"/><Relationship Id="rId24" Type="http://schemas.openxmlformats.org/officeDocument/2006/relationships/hyperlink" Target="http://nces.ed.gov/" TargetMode="External"/><Relationship Id="rId25" Type="http://schemas.openxmlformats.org/officeDocument/2006/relationships/hyperlink" Target="http://ninja.cs.berkeley.edu/" TargetMode="External"/><Relationship Id="rId26" Type="http://schemas.openxmlformats.org/officeDocument/2006/relationships/hyperlink" Target="http://www.npac.syr.edu/Education/Distance/" TargetMode="External"/><Relationship Id="rId27" Type="http://schemas.openxmlformats.org/officeDocument/2006/relationships/hyperlink" Target="http://www.cs.unc.edu/~dewan/cb.html" TargetMode="External"/><Relationship Id="rId28" Type="http://schemas.openxmlformats.org/officeDocument/2006/relationships/hyperlink" Target="http://www.npac.syr.edu/tango" TargetMode="External"/><Relationship Id="rId29" Type="http://schemas.openxmlformats.org/officeDocument/2006/relationships/hyperlink" Target="http://www.uk.research.att.com/vnc/" TargetMode="External"/><Relationship Id="rId30" Type="http://schemas.openxmlformats.org/officeDocument/2006/relationships/hyperlink" Target="http://www.w3.org/DOM/" TargetMode="External"/><Relationship Id="rId31" Type="http://schemas.openxmlformats.org/officeDocument/2006/relationships/hyperlink" Target="http://www.webct.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22:00:00Z</dcterms:created>
  <dc:creator>Geoffrey Fox</dc:creator>
  <dc:description/>
  <dc:language>en-US</dc:language>
  <cp:lastModifiedBy>Sara Stoecklin</cp:lastModifiedBy>
  <cp:lastPrinted>1999-12-30T08:05:00Z</cp:lastPrinted>
  <dcterms:modified xsi:type="dcterms:W3CDTF">1999-12-30T22:00:00Z</dcterms:modified>
  <cp:revision>2</cp:revision>
  <dc:subject/>
  <dc:title>1</dc:title>
</cp:coreProperties>
</file>