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rPr>
        <w:t>Applied Information Technology I</w:t>
      </w:r>
      <w:r>
        <w:rPr>
          <w:rFonts w:cs="Arial" w:ascii="Arial" w:hAnsi="Arial"/>
          <w:sz w:val="22"/>
        </w:rPr>
        <w:t xml:space="preserve"> This is the first course in a two-semester sequence covering the application of information technologies of current interest within integrated online environments for distributed scientific computing, online research collaborations, education and electronic commerce.  Information technology applications currently in the course include collaborative research environments, genomics database application, electronic logbooks, weather prediction, and teaching and learning systems, but specific applications will evolve rapidly to insure inclusion of leading-edge scientific applications of information technolog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eminar on Applications of Computational Science and Information Technology</w:t>
      </w:r>
      <w:r>
        <w:rPr>
          <w:rFonts w:cs="Arial" w:ascii="Arial" w:hAnsi="Arial"/>
          <w:sz w:val="22"/>
        </w:rPr>
        <w:t xml:space="preserve"> - This course presents FSU graduate research activities that utilize computational science and information technology.  Approximately 10-15 topics will be selected for discussio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Photorealistic Computer Graphics</w:t>
      </w:r>
      <w:r>
        <w:rPr>
          <w:rFonts w:cs="Arial" w:ascii="Arial" w:hAnsi="Arial"/>
          <w:sz w:val="22"/>
        </w:rPr>
        <w:t xml:space="preserve"> Computer architectures for graphics applications, algorithms for rendering, scattering, realism and lighting techniqu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mputational Models of Physical Systems</w:t>
      </w:r>
      <w:r>
        <w:rPr>
          <w:rFonts w:cs="Arial" w:ascii="Arial" w:hAnsi="Arial"/>
          <w:sz w:val="22"/>
        </w:rPr>
        <w:t xml:space="preserve">   Principles of the design, development and evaluation of computational models, common computational science and information technology techniques, impact of numerical methods, computer hardware and software on model performance, testing and validation of numerical models, and techniques for improving computational models.  The course uses real-world applications to illustrate the principles involved.  This course is designed for advanced undergraduat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pplied Information Technology II</w:t>
      </w:r>
      <w:r>
        <w:rPr>
          <w:rFonts w:cs="Arial" w:ascii="Arial" w:hAnsi="Arial"/>
          <w:sz w:val="22"/>
        </w:rPr>
        <w:t xml:space="preserve"> This is the second semester of a two-semester sequence covering the application of information technologies of current interest within integrated online environments for distributed scientific computing, online research collaborations, education and electronic commerce.  Information technology applications will be selected from distributed physics simulations, remote instrument operation and control and advanced teaching and learning systems, but specific applications will evolve rapidly to insure inclusion of leading-edge scientific applications of information technolog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cientific Visualization</w:t>
      </w:r>
      <w:r>
        <w:rPr>
          <w:rFonts w:cs="Arial" w:ascii="Arial" w:hAnsi="Arial"/>
          <w:sz w:val="22"/>
        </w:rPr>
        <w:t xml:space="preserve"> Serial and parallel visualization algorithms, visualization of complex data sets, techniques for extracting information from complex data set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Computational Science I</w:t>
      </w:r>
      <w:r>
        <w:rPr>
          <w:rFonts w:cs="Arial" w:ascii="Arial" w:hAnsi="Arial"/>
          <w:sz w:val="22"/>
        </w:rPr>
        <w:t xml:space="preserve">   This is the first course in a two-semester sequence on the role of computational methods, models of computation, computer architectures, and digital computations in scientific applications.  Cross-cutting scientific applications selected from topics in materials science, quantum mechanics, data analysis, global warming, earth-quake propagation, will be used to underscore the importance of numerical methods in linear algebra, ordinary and partial differential equations, Monte Carlo methods and tools for software development, performance monitoring, visualization and model evaluation.</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8:24:00Z</dcterms:created>
  <dc:creator>Lawrence C. Dennis</dc:creator>
  <dc:description/>
  <dc:language>en-US</dc:language>
  <cp:lastModifiedBy>Lawrence C. Dennis</cp:lastModifiedBy>
  <dcterms:modified xsi:type="dcterms:W3CDTF">2000-04-05T18:39:00Z</dcterms:modified>
  <cp:revision>2</cp:revision>
  <dc:subject/>
  <dc:title>Computational Science I  This is the first course in</dc:title>
</cp:coreProperties>
</file>