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b/>
        </w:rPr>
        <w:t>Project Summary (1 Page)</w:t>
      </w:r>
    </w:p>
    <w:p>
      <w:pPr>
        <w:pStyle w:val="Heading3"/>
        <w:ind w:hanging="0"/>
        <w:jc w:val="center"/>
        <w:rPr>
          <w:b/>
          <w:b/>
        </w:rPr>
      </w:pPr>
      <w:r>
        <w:rPr>
          <w:b/>
        </w:rPr>
        <w:t>Information Infrastructure for Distributed Collaborative Science applied to Earthquake Analysis</w:t>
      </w:r>
    </w:p>
    <w:p>
      <w:pPr>
        <w:pStyle w:val="Normal"/>
        <w:ind w:hanging="0"/>
        <w:rPr/>
      </w:pPr>
      <w:r>
        <w:rPr>
          <w:b/>
        </w:rPr>
        <w:t>Principal Investigator:</w:t>
      </w:r>
      <w:r>
        <w:rPr/>
        <w:t xml:space="preserve"> Geoffrey Fox (Florida State University)</w:t>
      </w:r>
    </w:p>
    <w:p>
      <w:pPr>
        <w:pStyle w:val="BodyText2"/>
        <w:rPr/>
      </w:pPr>
      <w:r>
        <w:rPr>
          <w:b/>
        </w:rPr>
        <w:t>Co-Investigators:</w:t>
      </w:r>
      <w:r>
        <w:rPr/>
        <w:t xml:space="preserve"> Andrea Donnellan (USC/JPL), Roscoe Giles(Boston), Tom Henyey (USC/SCEC), David Laidlaw (Brown), John Rundle (Colorado) </w:t>
      </w:r>
    </w:p>
    <w:p>
      <w:pPr>
        <w:pStyle w:val="Normal"/>
        <w:ind w:hanging="0"/>
        <w:rPr/>
      </w:pPr>
      <w:r>
        <w:rPr>
          <w:b/>
        </w:rPr>
        <w:t>Senior Personnel:</w:t>
      </w:r>
      <w:r>
        <w:rPr/>
        <w:t xml:space="preserve"> Jill Andrews (USC/SCEC), Yehuda Ben-Zion (USC), Gregory Beroza (Stanford), Lisa Grant (Irvine), Tom Jordan (MIT), Hiroo Kanamori (Caltech), William Klein (Boston), Jean-Bernard Minster (Scripps, UCSD), James Rice (Harvard), Charles Sammis (USC), Terry Tullis (Brown)</w:t>
      </w:r>
    </w:p>
    <w:p>
      <w:pPr>
        <w:pStyle w:val="Normal"/>
        <w:ind w:hanging="0"/>
        <w:rPr/>
      </w:pPr>
      <w:r>
        <w:rPr/>
      </w:r>
    </w:p>
    <w:p>
      <w:pPr>
        <w:pStyle w:val="BodyText2"/>
        <w:rPr/>
      </w:pPr>
      <w:r>
        <w:rPr>
          <w:b/>
        </w:rPr>
        <w:t>Collaborating Government Organizations:</w:t>
      </w:r>
      <w:r>
        <w:rPr/>
        <w:t xml:space="preserve"> DoE Los Alamos, NASA JPL, USGS</w:t>
      </w:r>
    </w:p>
    <w:p>
      <w:pPr>
        <w:pStyle w:val="Normal"/>
        <w:ind w:hanging="0"/>
        <w:rPr/>
      </w:pPr>
      <w:r>
        <w:rPr>
          <w:b/>
        </w:rPr>
        <w:t>International Collaboration:</w:t>
      </w:r>
      <w:r>
        <w:rPr/>
        <w:t xml:space="preserve"> APEC International Cooperation for Earthquake Simulation (ACES)</w:t>
      </w:r>
    </w:p>
    <w:p>
      <w:pPr>
        <w:pStyle w:val="Normal"/>
        <w:ind w:hanging="0"/>
        <w:rPr/>
      </w:pPr>
      <w:r>
        <w:rPr/>
      </w:r>
    </w:p>
    <w:p>
      <w:pPr>
        <w:pStyle w:val="Heading6"/>
        <w:ind w:hanging="0"/>
        <w:rPr/>
      </w:pPr>
      <w:r>
        <w:rPr/>
        <w:t>Motivation and Project Team</w:t>
      </w:r>
    </w:p>
    <w:p>
      <w:pPr>
        <w:pStyle w:val="Normal"/>
        <w:rPr>
          <w:b/>
          <w:b/>
        </w:rPr>
      </w:pPr>
      <w:r>
        <w:rPr/>
        <w:t>We present a project of the GEM (General Earthquake Model</w:t>
      </w:r>
      <w:ins w:id="0" w:author="Terry E. Tullis" w:date="1999-12-29T10:49:00Z">
        <w:r>
          <w:rPr/>
          <w:t xml:space="preserve">s </w:t>
        </w:r>
      </w:ins>
      <w:ins w:id="1" w:author="Terry E. Tullis" w:date="1999-12-29T10:49:00Z">
        <w:r>
          <w:rPr>
            <w:rStyle w:val="CommentReference"/>
            <w:vanish w:val="false"/>
          </w:rPr>
          <w:commentReference w:id="0"/>
        </w:r>
      </w:ins>
      <w:r>
        <w:rPr/>
        <w:t xml:space="preserve">) community involving 11 universities and 3 unfunded government partners, which addresses the computer science issues in building an information infrastructure to support the full range of activities of a modern scientific research field. The importance of and general role of modern information infrastructure for distributed scientific research has been understood for some time and tremendous progress has been made over the last few years. In particular distributed object and web technology has enabled access to and sharing of both data and simulations over time and distance. However there are many fundamental issues to be studied both from computer science (how should we build collaborative scientific environments and what are the needed services) and application science (what changes in the scientific method </w:t>
      </w:r>
      <w:ins w:id="2" w:author="Terry E. Tullis" w:date="1999-12-29T10:50:00Z">
        <w:r>
          <w:rPr/>
          <w:t xml:space="preserve">will occur </w:t>
        </w:r>
      </w:ins>
      <w:r>
        <w:rPr/>
        <w:t xml:space="preserve">and what are </w:t>
      </w:r>
      <w:ins w:id="3" w:author="Terry E. Tullis" w:date="1999-12-29T10:51:00Z">
        <w:r>
          <w:rPr/>
          <w:t xml:space="preserve">the </w:t>
        </w:r>
      </w:ins>
      <w:r>
        <w:rPr/>
        <w:t xml:space="preserve">application requirements and impact) points of view. </w:t>
      </w:r>
      <w:commentRangeStart w:id="1"/>
      <w:r>
        <w:rPr/>
        <w:t xml:space="preserve">The unsolved research issues are particularly acute for the extreme cases. Firstly there </w:t>
      </w:r>
      <w:del w:id="4" w:author="Terry E. Tullis" w:date="1999-12-29T10:48:00Z">
        <w:r>
          <w:rPr/>
          <w:delText xml:space="preserve">is </w:delText>
        </w:r>
      </w:del>
      <w:ins w:id="5" w:author="Terry E. Tullis" w:date="1999-12-29T10:48:00Z">
        <w:r>
          <w:rPr/>
          <w:t xml:space="preserve">are </w:t>
        </w:r>
      </w:ins>
      <w:r>
        <w:rPr/>
        <w:t xml:space="preserve">real time interactions between people, computer simulations, instruments and other information resources. Perhaps even more importantly how should we support fundamental theory which develops over a time period of many years – often longer than the life of today’s web on which we build the supporting information infrastructure. </w:t>
      </w:r>
      <w:ins w:id="6" w:author="Terry E. Tullis" w:date="1999-12-29T10:55:00Z">
        <w:r>
          <w:rPr>
            <w:rStyle w:val="CommentReference"/>
            <w:vanish w:val="false"/>
          </w:rPr>
        </w:r>
      </w:ins>
      <w:commentRangeEnd w:id="1"/>
      <w:r>
        <w:commentReference w:id="1"/>
      </w:r>
      <w:r>
        <w:rPr/>
        <w:t xml:space="preserve">This proposal builds an interdisciplinary team where we focus on both the general computer science issues and one particular application area -- that of earthquake analysis and simulation. This </w:t>
      </w:r>
      <w:ins w:id="7" w:author="Terry E. Tullis" w:date="1999-12-29T10:59:00Z">
        <w:r>
          <w:rPr/>
          <w:t xml:space="preserve">application </w:t>
        </w:r>
      </w:ins>
      <w:r>
        <w:rPr/>
        <w:t xml:space="preserve">area is both important </w:t>
      </w:r>
      <w:ins w:id="8" w:author="Terry E. Tullis" w:date="1999-12-29T11:00:00Z">
        <w:r>
          <w:rPr/>
          <w:t xml:space="preserve">to society </w:t>
        </w:r>
      </w:ins>
      <w:r>
        <w:rPr/>
        <w:t xml:space="preserve">and needs a rich variety of </w:t>
      </w:r>
      <w:ins w:id="9" w:author="Terry E. Tullis" w:date="1999-12-29T11:00:00Z">
        <w:r>
          <w:rPr/>
          <w:t xml:space="preserve">worldwide </w:t>
        </w:r>
      </w:ins>
      <w:r>
        <w:rPr/>
        <w:t xml:space="preserve">services </w:t>
      </w:r>
      <w:del w:id="10" w:author="Terry E. Tullis" w:date="1999-12-29T11:00:00Z">
        <w:r>
          <w:rPr/>
          <w:delText xml:space="preserve">on a worldwide scale </w:delText>
        </w:r>
      </w:del>
      <w:r>
        <w:rPr/>
        <w:t xml:space="preserve">with time scales from seconds to decades. The computer science research will address the </w:t>
      </w:r>
      <w:commentRangeStart w:id="2"/>
      <w:r>
        <w:rPr/>
        <w:t xml:space="preserve">needs of </w:t>
      </w:r>
      <w:ins w:id="11" w:author="Terry E. Tullis" w:date="1999-12-29T11:00:00Z">
        <w:r>
          <w:rPr>
            <w:rStyle w:val="CommentReference"/>
            <w:vanish w:val="false"/>
          </w:rPr>
        </w:r>
      </w:ins>
      <w:commentRangeEnd w:id="2"/>
      <w:r>
        <w:commentReference w:id="2"/>
      </w:r>
      <w:r>
        <w:rPr/>
        <w:t>and test its ideas in other application areas using the existing collaborations and broad expertise of the proposal team. The earthquake area will focus on the needs of scientific research</w:t>
      </w:r>
      <w:ins w:id="12" w:author="Terry E. Tullis" w:date="1999-12-29T11:03:00Z">
        <w:r>
          <w:rPr/>
          <w:t>,</w:t>
        </w:r>
      </w:ins>
      <w:r>
        <w:rPr/>
        <w:t xml:space="preserve"> but the environments </w:t>
      </w:r>
      <w:ins w:id="13" w:author="Terry E. Tullis" w:date="1999-12-29T11:03:00Z">
        <w:r>
          <w:rPr/>
          <w:t xml:space="preserve">we create </w:t>
        </w:r>
      </w:ins>
      <w:r>
        <w:rPr/>
        <w:t xml:space="preserve">will be extensible to support the general needs of </w:t>
      </w:r>
      <w:del w:id="14" w:author="Terry E. Tullis" w:date="1999-12-29T11:03:00Z">
        <w:r>
          <w:rPr/>
          <w:delText xml:space="preserve">the </w:delText>
        </w:r>
      </w:del>
      <w:ins w:id="15" w:author="Terry E. Tullis" w:date="1999-12-29T11:03:00Z">
        <w:r>
          <w:rPr/>
          <w:t xml:space="preserve">earthquake </w:t>
        </w:r>
      </w:ins>
      <w:r>
        <w:rPr/>
        <w:t xml:space="preserve">crisis teams with distributed interactions between control rooms, field personnel and experts </w:t>
      </w:r>
      <w:del w:id="16" w:author="Terry E. Tullis" w:date="1999-12-29T11:03:00Z">
        <w:r>
          <w:rPr/>
          <w:delText>together with</w:delText>
        </w:r>
      </w:del>
      <w:ins w:id="17" w:author="Terry E. Tullis" w:date="1999-12-29T11:03:00Z">
        <w:r>
          <w:rPr/>
          <w:t>responding to</w:t>
        </w:r>
      </w:ins>
      <w:r>
        <w:rPr/>
        <w:t xml:space="preserve"> real time data streams.</w:t>
      </w:r>
    </w:p>
    <w:p>
      <w:pPr>
        <w:pStyle w:val="Normal"/>
        <w:ind w:hanging="0"/>
        <w:rPr/>
      </w:pPr>
      <w:r>
        <w:rPr/>
        <w:t xml:space="preserve">1) </w:t>
      </w:r>
      <w:r>
        <w:rPr>
          <w:b/>
        </w:rPr>
        <w:t>Computer Science Research</w:t>
      </w:r>
      <w:r>
        <w:rPr/>
        <w:t xml:space="preserve">: We will build an information structure for a full application area from “scratch” using systematically distributed objects and services. We will research the appropriate architecture and base infrastructure for key services: real-time HPCC, multi-sensor scientific data, datamining, visualization and collaboration. We hypothesize that building such an integrated web-based collaborative portal CPW (Collaborative </w:t>
      </w:r>
      <w:del w:id="18" w:author="Terry E. Tullis" w:date="1999-12-29T11:04:00Z">
        <w:r>
          <w:rPr/>
          <w:delText xml:space="preserve">portal </w:delText>
        </w:r>
      </w:del>
      <w:ins w:id="19" w:author="Terry E. Tullis" w:date="1999-12-29T11:04:00Z">
        <w:r>
          <w:rPr/>
          <w:t xml:space="preserve">Portal </w:t>
        </w:r>
      </w:ins>
      <w:r>
        <w:rPr/>
        <w:t>on the Web) will lead to a productive scientific environment with a single infrastructure supporting multiple scenarios. We will iterate short (around 6 month) prototyping efforts with test and evaluation. This modular construction approach fits today's rapid evolution in technology on "Internet Time".</w:t>
      </w:r>
    </w:p>
    <w:p>
      <w:pPr>
        <w:pStyle w:val="Normal"/>
        <w:ind w:hanging="0"/>
        <w:rPr/>
      </w:pPr>
      <w:r>
        <w:rPr/>
        <w:t>2)</w:t>
      </w:r>
      <w:r>
        <w:rPr>
          <w:b/>
        </w:rPr>
        <w:t xml:space="preserve"> Application Effort</w:t>
      </w:r>
      <w:r>
        <w:rPr/>
        <w:t xml:space="preserve">: We have identified three typical scenarios linking distributed scientists, data and simulations and these will be implemented as prototype collaborative environments using both existing and new application codes. </w:t>
      </w:r>
      <w:del w:id="20" w:author="Terry E. Tullis" w:date="1999-12-29T11:04:00Z">
        <w:r>
          <w:rPr/>
          <w:delText>We will with</w:delText>
        </w:r>
      </w:del>
      <w:ins w:id="21" w:author="Terry E. Tullis" w:date="1999-12-29T11:04:00Z">
        <w:r>
          <w:rPr/>
          <w:t>With</w:t>
        </w:r>
      </w:ins>
      <w:r>
        <w:rPr/>
        <w:t xml:space="preserve"> government partners (JPL, USC/SCEC, and USGS) </w:t>
      </w:r>
      <w:ins w:id="22" w:author="Terry E. Tullis" w:date="1999-12-29T11:04:00Z">
        <w:r>
          <w:rPr/>
          <w:t xml:space="preserve">we will </w:t>
        </w:r>
      </w:ins>
      <w:r>
        <w:rPr/>
        <w:t xml:space="preserve">link to the major earthquake sensor systems as part of the computational environments. We will include theoretical and observational </w:t>
      </w:r>
      <w:del w:id="23" w:author="Terry E. Tullis" w:date="1999-12-29T11:04:00Z">
        <w:r>
          <w:rPr/>
          <w:delText xml:space="preserve">science </w:delText>
        </w:r>
      </w:del>
      <w:r>
        <w:rPr/>
        <w:t>scientific data analysis in the scenarios in both real-time decision support and more asynchronous collaboration modes.</w:t>
      </w:r>
    </w:p>
    <w:p>
      <w:pPr>
        <w:pStyle w:val="Normal"/>
        <w:ind w:hanging="0"/>
        <w:rPr/>
      </w:pPr>
      <w:r>
        <w:rPr/>
        <w:t xml:space="preserve">3) </w:t>
      </w:r>
      <w:r>
        <w:rPr>
          <w:b/>
        </w:rPr>
        <w:t>Outreach</w:t>
      </w:r>
      <w:r>
        <w:rPr/>
        <w:t>: We will leverage the existing broad and successful outreach program of USC/SCEC, which will link us both to the public (for education), and to the state and federal emergency services. This effort will develop specific educational modules based on GEM work.</w:t>
      </w:r>
      <w:r>
        <w:br w:type="page"/>
      </w:r>
    </w:p>
    <w:p>
      <w:pPr>
        <w:pStyle w:val="Heading3"/>
        <w:rPr>
          <w:b/>
          <w:b/>
        </w:rPr>
      </w:pPr>
      <w:r>
        <w:rPr>
          <w:b/>
        </w:rPr>
        <w:t>Project Description, Goals and Objectives (5 Pages)</w:t>
      </w:r>
    </w:p>
    <w:p>
      <w:pPr>
        <w:pStyle w:val="Heading3"/>
        <w:ind w:hanging="0"/>
        <w:rPr>
          <w:b/>
          <w:b/>
        </w:rPr>
      </w:pPr>
      <w:r>
        <w:rPr>
          <w:b/>
        </w:rPr>
        <w:t xml:space="preserve">1. Motivation and Project Overview </w:t>
      </w:r>
    </w:p>
    <w:p>
      <w:pPr>
        <w:pStyle w:val="TextBodyIndent"/>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Over the last three years, we have built a team of Computer and Earthquake scientists from academia and government to form a program GEM "General Earthquake Model" [17], aimed at applying the latest computational technology in this area. This thrust contributes to the nationally identified importance of developing new approaches to Geoscience involving advanced instrumentation (EarthScope) and computing. The GEM group includes representatives of several universities (11 are involved in this proposal), multiple government agencies and laboratories (DoE, NASA, NSF, USGS) and is coordinated with the major NSF Southern California Earthquake Center SCEC in this area whose outreach services we will use. There is substantial international interest in this area and GEM works closely with an effort ACES (APEC Co-operation for earthquake Simulation [3]) among several Asia-Pacific nations including USA. </w:t>
      </w:r>
      <w:ins w:id="24" w:author="Terry E. Tullis" w:date="1999-12-29T11:05:00Z">
        <w:r>
          <w:rPr/>
          <w:t xml:space="preserve">This includes </w:t>
        </w:r>
      </w:ins>
      <w:r>
        <w:rPr/>
        <w:t xml:space="preserve">Japan’s ambitious </w:t>
      </w:r>
      <w:r>
        <w:rPr>
          <w:i/>
        </w:rPr>
        <w:t>Earth Simulator</w:t>
      </w:r>
      <w:r>
        <w:rPr/>
        <w:t xml:space="preserve"> project </w:t>
      </w:r>
      <w:del w:id="25" w:author="Terry E. Tullis" w:date="1999-12-29T11:06:00Z">
        <w:r>
          <w:rPr/>
          <w:delText xml:space="preserve">includes </w:delText>
        </w:r>
      </w:del>
      <w:ins w:id="26" w:author="Terry E. Tullis" w:date="1999-12-29T11:06:00Z">
        <w:r>
          <w:rPr/>
          <w:t xml:space="preserve">involving </w:t>
        </w:r>
      </w:ins>
      <w:r>
        <w:rPr/>
        <w:t>a 30 teraflop parallel computer and a correspondingly major software and science research effort [23]</w:t>
      </w:r>
    </w:p>
    <w:p>
      <w:pPr>
        <w:pStyle w:val="Normal"/>
        <w:rPr/>
      </w:pPr>
      <w:commentRangeStart w:id="3"/>
      <w:r>
        <w:drawing>
          <wp:anchor behindDoc="0" distT="0" distB="0" distL="114935" distR="114935" simplePos="0" locked="0" layoutInCell="0" allowOverlap="1" relativeHeight="3">
            <wp:simplePos x="0" y="0"/>
            <wp:positionH relativeFrom="column">
              <wp:posOffset>45720</wp:posOffset>
            </wp:positionH>
            <wp:positionV relativeFrom="paragraph">
              <wp:posOffset>497840</wp:posOffset>
            </wp:positionV>
            <wp:extent cx="2934970" cy="2292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34970" cy="2292350"/>
                    </a:xfrm>
                    <a:prstGeom prst="rect">
                      <a:avLst/>
                    </a:prstGeom>
                  </pic:spPr>
                </pic:pic>
              </a:graphicData>
            </a:graphic>
          </wp:anchor>
        </w:drawing>
      </w:r>
      <w:r>
        <w:rPr/>
        <w:t>Computation in GEM can impact real-time analysis of scientific data from an earthquake</w:t>
      </w:r>
      <w:del w:id="27" w:author="Terry E. Tullis" w:date="1999-12-29T11:06:00Z">
        <w:r>
          <w:rPr/>
          <w:delText xml:space="preserve">; </w:delText>
        </w:r>
      </w:del>
      <w:ins w:id="28" w:author="Terry E. Tullis" w:date="1999-12-29T11:06:00Z">
        <w:r>
          <w:rPr/>
          <w:t xml:space="preserve">, </w:t>
        </w:r>
      </w:ins>
      <w:r>
        <w:rPr/>
        <w:t xml:space="preserve">the systematic longer term integration of data from multiple sensors into simulations and the fundamental study of earthquakes as an emergent phenomena in a complex system. As shown in figure, the science spans many scales starting with </w:t>
      </w:r>
      <w:r>
        <w:rPr>
          <w:i/>
        </w:rPr>
        <w:t>the microscopic scale</w:t>
      </w:r>
      <w:r>
        <w:rPr>
          <w:b/>
          <w:i/>
        </w:rPr>
        <w:t xml:space="preserve"> </w:t>
      </w:r>
      <w:r>
        <w:rPr/>
        <w:t xml:space="preserve">(~ </w:t>
      </w:r>
      <w:commentRangeStart w:id="4"/>
      <w:r>
        <w:rPr/>
        <w:t>10</w:t>
      </w:r>
      <w:r>
        <w:rPr>
          <w:position w:val="6"/>
        </w:rPr>
        <w:t>-6</w:t>
      </w:r>
      <w:r>
        <w:rPr/>
        <w:t xml:space="preserve"> m to 10</w:t>
      </w:r>
      <w:r>
        <w:rPr>
          <w:position w:val="6"/>
        </w:rPr>
        <w:t>-1</w:t>
      </w:r>
      <w:r>
        <w:rPr/>
        <w:t xml:space="preserve"> </w:t>
      </w:r>
      <w:ins w:id="29" w:author="Terry E. Tullis" w:date="1999-12-29T11:07:00Z">
        <w:r>
          <w:rPr>
            <w:rStyle w:val="CommentReference"/>
            <w:vanish w:val="false"/>
          </w:rPr>
        </w:r>
      </w:ins>
      <w:commentRangeEnd w:id="4"/>
      <w:r>
        <w:commentReference w:id="4"/>
      </w:r>
      <w:r>
        <w:rPr/>
        <w:t xml:space="preserve">m) associated with static and dynamic friction (the primary nonlinearities associated with the earthquake process). Then </w:t>
      </w:r>
      <w:r>
        <w:rPr>
          <w:i/>
        </w:rPr>
        <w:t>the fault-zone scale</w:t>
      </w:r>
      <w:r>
        <w:rPr>
          <w:b/>
          <w:i/>
        </w:rPr>
        <w:t xml:space="preserve"> </w:t>
      </w:r>
      <w:r>
        <w:rPr/>
        <w:t>(~ 10</w:t>
      </w:r>
      <w:r>
        <w:rPr>
          <w:position w:val="6"/>
        </w:rPr>
        <w:t>-1</w:t>
      </w:r>
      <w:r>
        <w:rPr/>
        <w:t xml:space="preserve"> m to 10</w:t>
      </w:r>
      <w:r>
        <w:rPr>
          <w:position w:val="6"/>
        </w:rPr>
        <w:t>2</w:t>
      </w:r>
      <w:r>
        <w:rPr/>
        <w:t xml:space="preserve"> m) features complex structures containing multiple fractures and crushed rock. In </w:t>
      </w:r>
      <w:r>
        <w:rPr>
          <w:i/>
        </w:rPr>
        <w:t>the fault-system scale</w:t>
      </w:r>
      <w:r>
        <w:rPr>
          <w:b/>
          <w:i/>
        </w:rPr>
        <w:t xml:space="preserve"> </w:t>
      </w:r>
      <w:r>
        <w:rPr/>
        <w:t>(10</w:t>
      </w:r>
      <w:r>
        <w:rPr>
          <w:position w:val="6"/>
        </w:rPr>
        <w:t>2</w:t>
      </w:r>
      <w:r>
        <w:rPr/>
        <w:t xml:space="preserve"> m to 10</w:t>
      </w:r>
      <w:r>
        <w:rPr>
          <w:position w:val="6"/>
        </w:rPr>
        <w:t>4</w:t>
      </w:r>
      <w:r>
        <w:rPr/>
        <w:t xml:space="preserve"> m), faults are seen to be neither straight nor simply connected, but possess bends, offsetting jogs and sub-parallel strands are common and known to have important mechanical consequences during fault slip. Then there is </w:t>
      </w:r>
      <w:r>
        <w:rPr>
          <w:i/>
        </w:rPr>
        <w:t>the regional fault-network scale</w:t>
      </w:r>
      <w:r>
        <w:rPr>
          <w:b/>
          <w:i/>
        </w:rPr>
        <w:t xml:space="preserv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 Finally there is </w:t>
      </w:r>
      <w:r>
        <w:rPr>
          <w:i/>
        </w:rPr>
        <w:t>the tectonic plate-boundary scale</w:t>
      </w:r>
      <w:r>
        <w:rPr>
          <w:b/>
          <w:i/>
        </w:rPr>
        <w:t xml:space="preserv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 </w:t>
      </w:r>
      <w:ins w:id="30" w:author="Terry E. Tullis" w:date="1999-12-29T11:11:00Z">
        <w:r>
          <w:rPr/>
          <w:t xml:space="preserve">[Add something about time scales here to be parallel and to match the figure if indeed this paragraphh is retained.] </w:t>
        </w:r>
      </w:ins>
      <w:r>
        <w:rPr/>
        <w:t>Earthquake science is characterized by a combination of deep scientific issues and a societal and economic importance that both gives added impetus to its study and a popular interest that can enable a vital education and outreach effort.</w:t>
      </w:r>
      <w:ins w:id="31" w:author="Terry E. Tullis" w:date="1999-12-29T11:08:00Z">
        <w:commentRangeEnd w:id="3"/>
        <w:r>
          <w:commentReference w:id="3"/>
        </w:r>
        <w:r>
          <w:rPr>
            <w:rStyle w:val="CommentReference"/>
            <w:vanish w:val="false"/>
          </w:rPr>
        </w:r>
      </w:ins>
    </w:p>
    <w:p>
      <w:pPr>
        <w:pStyle w:val="Normal"/>
        <w:rPr/>
      </w:pPr>
      <w:r>
        <w:rPr/>
        <w:t xml:space="preserve">This field is an attractive target for computer science </w:t>
      </w:r>
      <w:del w:id="32" w:author="Terry E. Tullis" w:date="1999-12-29T11:12:00Z">
        <w:r>
          <w:rPr/>
          <w:delText xml:space="preserve">for </w:delText>
        </w:r>
      </w:del>
      <w:ins w:id="33" w:author="Terry E. Tullis" w:date="1999-12-29T11:12:00Z">
        <w:r>
          <w:rPr/>
          <w:t xml:space="preserve">due to </w:t>
        </w:r>
      </w:ins>
      <w:r>
        <w:rPr/>
        <w:t xml:space="preserve">the intrinsic richness of </w:t>
      </w:r>
      <w:ins w:id="34" w:author="Terry E. Tullis" w:date="1999-12-29T11:12:00Z">
        <w:r>
          <w:rPr/>
          <w:t xml:space="preserve">the </w:t>
        </w:r>
      </w:ins>
      <w:r>
        <w:rPr/>
        <w:t>application</w:t>
      </w:r>
      <w:ins w:id="35" w:author="Terry E. Tullis" w:date="1999-12-29T11:12:00Z">
        <w:r>
          <w:rPr/>
          <w:t>s</w:t>
        </w:r>
      </w:ins>
      <w:r>
        <w:rPr/>
        <w:t xml:space="preserve"> and </w:t>
      </w:r>
      <w:ins w:id="36" w:author="Terry E. Tullis" w:date="1999-12-29T11:12:00Z">
        <w:r>
          <w:rPr/>
          <w:t xml:space="preserve">the societal </w:t>
        </w:r>
      </w:ins>
      <w:commentRangeStart w:id="5"/>
      <w:r>
        <w:rPr/>
        <w:t xml:space="preserve">importance </w:t>
      </w:r>
      <w:ins w:id="37" w:author="Terry E. Tullis" w:date="1999-12-29T11:12:00Z">
        <w:r>
          <w:rPr>
            <w:rStyle w:val="CommentReference"/>
            <w:vanish w:val="false"/>
          </w:rPr>
        </w:r>
      </w:ins>
      <w:commentRangeEnd w:id="5"/>
      <w:r>
        <w:commentReference w:id="5"/>
      </w:r>
      <w:r>
        <w:rPr/>
        <w:t xml:space="preserve">and also because the use of computers is not yet </w:t>
      </w:r>
      <w:del w:id="38" w:author="Terry E. Tullis" w:date="1999-12-29T11:14:00Z">
        <w:r>
          <w:rPr/>
          <w:delText xml:space="preserve">so </w:delText>
        </w:r>
      </w:del>
      <w:ins w:id="39" w:author="Terry E. Tullis" w:date="1999-12-29T11:14:00Z">
        <w:r>
          <w:rPr/>
          <w:t xml:space="preserve">too </w:t>
        </w:r>
      </w:ins>
      <w:r>
        <w:rPr/>
        <w:t>extensive</w:t>
      </w:r>
      <w:ins w:id="40" w:author="Terry E. Tullis" w:date="1999-12-29T11:14:00Z">
        <w:r>
          <w:rPr/>
          <w:t>;</w:t>
        </w:r>
      </w:ins>
      <w:r>
        <w:rPr/>
        <w:t xml:space="preserve"> </w:t>
      </w:r>
      <w:del w:id="41" w:author="Terry E. Tullis" w:date="1999-12-29T11:14:00Z">
        <w:r>
          <w:rPr/>
          <w:delText xml:space="preserve">and so </w:delText>
        </w:r>
      </w:del>
      <w:r>
        <w:rPr/>
        <w:t xml:space="preserve">modern approaches and infrastructure can be used without major distraction from existing legacy approaches. The field is naturally distributed with sensors, scientists and earthquakes scattered around the globe. Thus there is an immediate application of emerging concepts such as computational grids to link large-scale simulations, data and people in a distributed fashion. This proposal is just one project of the GEM group and focuses on the issues on building an integrated information infrastructure that can support collaborative distributed scientific research over a range of time scales and computational needs. The computer science tools and distributed systems will be driven by three </w:t>
      </w:r>
      <w:del w:id="42" w:author="Terry E. Tullis" w:date="1999-12-29T11:15:00Z">
        <w:r>
          <w:rPr/>
          <w:delText xml:space="preserve">chosen </w:delText>
        </w:r>
      </w:del>
      <w:del w:id="43" w:author="Terry E. Tullis" w:date="1999-12-29T11:25:00Z">
        <w:r>
          <w:rPr/>
          <w:delText xml:space="preserve">application areas </w:delText>
        </w:r>
      </w:del>
      <w:ins w:id="44" w:author="Terry E. Tullis" w:date="1999-12-29T11:25:00Z">
        <w:r>
          <w:rPr/>
          <w:t xml:space="preserve">application-area </w:t>
        </w:r>
      </w:ins>
      <w:ins w:id="45" w:author="Terry E. Tullis" w:date="1999-12-29T11:23:00Z">
        <w:commentRangeStart w:id="6"/>
        <w:r>
          <w:rPr/>
          <w:t>timeframe</w:t>
        </w:r>
      </w:ins>
      <w:ins w:id="46" w:author="Terry E. Tullis" w:date="1999-12-29T11:25:00Z">
        <w:r>
          <w:rPr/>
          <w:t>s</w:t>
        </w:r>
      </w:ins>
      <w:ins w:id="47" w:author="Terry E. Tullis" w:date="1999-12-29T11:25:00Z">
        <w:r>
          <w:rPr>
            <w:rStyle w:val="CommentReference"/>
            <w:vanish w:val="false"/>
          </w:rPr>
        </w:r>
      </w:ins>
      <w:ins w:id="48" w:author="Terry E. Tullis" w:date="1999-12-29T11:23:00Z">
        <w:commentRangeEnd w:id="6"/>
        <w:r>
          <w:commentReference w:id="6"/>
        </w:r>
        <w:r>
          <w:rPr/>
          <w:t xml:space="preserve"> </w:t>
        </w:r>
      </w:ins>
      <w:r>
        <w:rPr/>
        <w:t xml:space="preserve">characterized by time scales of hours (post earthquake analysis), 6-12 months (data assimilation and development of new earthquake forecasting approaches) and ten years (fundamental theory). The work will contribute to earth science research </w:t>
      </w:r>
      <w:ins w:id="49" w:author="Terry E. Tullis" w:date="1999-12-29T11:32:00Z">
        <w:r>
          <w:rPr/>
          <w:t xml:space="preserve">for use </w:t>
        </w:r>
      </w:ins>
      <w:r>
        <w:rPr/>
        <w:t xml:space="preserve">in these </w:t>
      </w:r>
      <w:del w:id="50" w:author="Geoffrey Fox" w:date="1999-12-29T11:32:00Z">
        <w:r>
          <w:rPr/>
          <w:delText xml:space="preserve">areas </w:delText>
        </w:r>
      </w:del>
      <w:ins w:id="51" w:author="Terry E. Tullis" w:date="1999-12-29T11:32:00Z">
        <w:r>
          <w:rPr/>
          <w:t>three timeframes</w:t>
        </w:r>
      </w:ins>
      <w:ins w:id="52" w:author="Geoffrey Fox" w:date="1999-12-29T11:32:00Z">
        <w:r>
          <w:rPr/>
          <w:t xml:space="preserve"> </w:t>
        </w:r>
      </w:ins>
      <w:r>
        <w:rPr/>
        <w:t>and to computational science</w:t>
      </w:r>
      <w:ins w:id="53" w:author="Terry E. Tullis" w:date="1999-12-29T11:33:00Z">
        <w:r>
          <w:rPr/>
          <w:t>,</w:t>
        </w:r>
      </w:ins>
      <w:r>
        <w:rPr/>
        <w:t xml:space="preserve"> where we have defined five thrust areas; distributed collaborative (shared) scientific objects, HPCC simulations including new uses of fast multipole techniques, multi-sensor metadata, data and simulation visualization, and interactive </w:t>
      </w:r>
      <w:ins w:id="54" w:author="Terry E. Tullis" w:date="1999-12-29T11:33:00Z">
        <w:commentRangeStart w:id="7"/>
        <w:r>
          <w:rPr/>
          <w:t xml:space="preserve">scientific </w:t>
        </w:r>
      </w:ins>
      <w:ins w:id="55" w:author="Terry E. Tullis" w:date="1999-12-29T11:33:00Z">
        <w:r>
          <w:rPr>
            <w:rStyle w:val="CommentReference"/>
            <w:vanish w:val="false"/>
          </w:rPr>
        </w:r>
      </w:ins>
      <w:commentRangeEnd w:id="7"/>
      <w:r>
        <w:commentReference w:id="7"/>
      </w:r>
      <w:r>
        <w:rPr/>
        <w:t xml:space="preserve">datamining for earthquake pattern analysis. We give a more detailed discussion of the three application </w:t>
      </w:r>
      <w:ins w:id="56" w:author="Terry E. Tullis" w:date="1999-12-29T11:35:00Z">
        <w:r>
          <w:rPr/>
          <w:t xml:space="preserve">timeframes </w:t>
        </w:r>
      </w:ins>
      <w:r>
        <w:rPr/>
        <w:t xml:space="preserve">and </w:t>
      </w:r>
      <w:ins w:id="57" w:author="Terry E. Tullis" w:date="1999-12-29T11:35:00Z">
        <w:r>
          <w:rPr/>
          <w:t xml:space="preserve">the </w:t>
        </w:r>
      </w:ins>
      <w:r>
        <w:rPr/>
        <w:t xml:space="preserve">five computational science thrust areas after a </w:t>
      </w:r>
      <w:ins w:id="58" w:author="Terry E. Tullis" w:date="1999-12-29T11:36:00Z">
        <w:r>
          <w:rPr/>
          <w:t xml:space="preserve">brief </w:t>
        </w:r>
      </w:ins>
      <w:r>
        <w:rPr/>
        <w:t>further discussion of the earth science issues. The preproposal ends with outreach and management sections.</w:t>
      </w:r>
    </w:p>
    <w:p>
      <w:pPr>
        <w:pStyle w:val="Heading3"/>
        <w:ind w:hanging="0"/>
        <w:rPr>
          <w:b/>
          <w:b/>
        </w:rPr>
      </w:pPr>
      <w:r>
        <w:rPr>
          <w:b/>
        </w:rPr>
        <w:t>2. Understanding Earthquakes</w:t>
      </w:r>
    </w:p>
    <w:p>
      <w:pPr>
        <w:pStyle w:val="Normal"/>
        <w:rPr/>
      </w:pPr>
      <w:r>
        <w:rPr/>
        <w:t>There are a variety of valid approaches to trying to understand earthquakes through modeling and data interpretation and GEM intends to be involved in a wide range of them, since it is not clear that any one will provide the best approach for any or all purposes. Perhaps all workers feel that at some level earthquakes might be regarded as either a stochastic nonlinear system, or an  example of deterministic chaos, but there is a wide range of opinion concerning whether it is better to focus on the chaotic aspect, the stochastic behavior, or the deterministic properties. One view might be that it is impossible to ever know all of the relevant variables affecting their size, timing, and character of an earthquake, and that this means that we might as well give up trying to understand the physics at any detailed level. Instead one focuses on looking at patterns in earthquake occurrence in both real earthquakes and in earthquake simulations as the best way to gain a better understanding. Another view</w:t>
      </w:r>
      <w:del w:id="59" w:author="Geoffrey Fox" w:date="1999-12-29T11:38:00Z">
        <w:r>
          <w:rPr/>
          <w:delText>, to which we tend to subscribe,</w:delText>
        </w:r>
      </w:del>
      <w:r>
        <w:rPr/>
        <w:t xml:space="preserve"> is that earthquakes fall broadly into one of several universality classes, whose behavior is governed by one of a small number of fixed points.  If this is the case, it may be possible to obtain fundamental understanding of the behavior of the broad aspects of the system even if the details remain obscure.</w:t>
      </w:r>
    </w:p>
    <w:p>
      <w:pPr>
        <w:pStyle w:val="Normal"/>
        <w:rPr/>
      </w:pPr>
      <w:r>
        <w:rPr/>
        <w:t xml:space="preserve">Consider as a specific example of these two approaches the problem of trying to predict earthquakes. Those who focus on the chaotic aspects of the problem and believe prediction can only be approached if earthquakes are treated as a stochastic process, seek to discover ways of making statistical predictions through study of patterns in real or synthetic earthquake catalogs. Those who focus on trying to understand deterministic details of the physics of the process tend to look for signals that might be emitted from faults during the period of time leading up to an earthquake. These are either precursory signals in model earthquakes that might be searched for in real ones, or signals that are actually emitted from the earth prior to an earthquake. It is not clear that either approach is best and is it quite likely that each has its advantages, perhaps one being better for some earthquakes and some for others. The combination of the two approaches may be better than either one taken alone. </w:t>
      </w:r>
    </w:p>
    <w:p>
      <w:pPr>
        <w:pStyle w:val="Normal"/>
        <w:rPr/>
      </w:pPr>
      <w:r>
        <w:rPr/>
        <w:t xml:space="preserve">This example illustrates the broad view that GEM will take. We will use a wide variety of modeling and data assimilation approaches to try to understand as much about the earthquake process as possible. The time and space scales over which processes relevant to earthquakes occur is </w:t>
      </w:r>
      <w:commentRangeStart w:id="8"/>
      <w:r>
        <w:rPr/>
        <w:t>enormous</w:t>
      </w:r>
      <w:ins w:id="60" w:author="Terry E. Tullis" w:date="1999-12-29T11:39:00Z">
        <w:r>
          <w:rPr/>
          <w:t>, from seconds to thousands of years and from sub-micron to hyndreds of kilometers.</w:t>
        </w:r>
      </w:ins>
      <w:r>
        <w:rPr/>
        <w:t xml:space="preserve"> </w:t>
      </w:r>
      <w:ins w:id="61" w:author="Geoffrey Fox" w:date="1999-12-29T11:41:00Z">
        <w:r>
          <w:rPr/>
          <w:t>Thus in principle, the GEM collaboration must involve a broad range of problems, although of necessity this proposal will focus on understanding the most important aspects common to all problems.</w:t>
        </w:r>
      </w:ins>
      <w:del w:id="62" w:author="Geoffrey Fox" w:date="1999-12-29T11:42:00Z">
        <w:r>
          <w:rPr/>
          <w:delText>and the</w:delText>
        </w:r>
      </w:del>
      <w:ins w:id="63" w:author="Terry E. Tullis" w:date="1999-12-29T11:42:00Z">
        <w:r>
          <w:rPr/>
          <w:t>The</w:t>
        </w:r>
      </w:ins>
      <w:ins w:id="64" w:author="Terry E. Tullis" w:date="1999-12-29T11:42:00Z">
        <w:r>
          <w:rPr>
            <w:rStyle w:val="CommentReference"/>
            <w:vanish w:val="false"/>
          </w:rPr>
        </w:r>
      </w:ins>
      <w:commentRangeEnd w:id="8"/>
      <w:r>
        <w:commentReference w:id="8"/>
      </w:r>
      <w:r>
        <w:rPr/>
        <w:t xml:space="preserve"> numerous scientific challenges are fascinating and of fundamental interest as well as of importance to society, both in the United States and around the world. </w:t>
      </w:r>
    </w:p>
    <w:p>
      <w:pPr>
        <w:pStyle w:val="Normal"/>
        <w:rPr>
          <w:del w:id="66" w:author="Geoffrey Fox" w:date="1999-12-29T11:42:00Z"/>
        </w:rPr>
      </w:pPr>
      <w:del w:id="65" w:author="Geoffrey Fox" w:date="1999-12-29T11:42:00Z">
        <w:r>
          <w:rPr/>
          <w:delText>Earthquakes are known to involve a huge range of spatial and temporal scales.  For example, the stress accumulation processes associated with great earthquakes occur over time spans of hundreds to thousands of years, while the spatial scales are typically hundreds of kilometers.  However, for these same great events, the fault zone in which slip occurs is typically only a few cm to perhaps a few tens of meters, while the source process time is of the order of tens of seconds.  Earthquakes are also known to occur on all scales between these extremes.  Thus in principle, the GEM collaboration must involve a broad range of problems, although of necessity this proposal will focus on understanding the most important aspects common to all problems.  For example, these involve problems such as the origin of fault zones and the fault gouges they contain.   In addition, it will be important to consider the nonlinear dynamics and resulting space-time correlations that occur on systems from simple planar faults up to large arrays of faults and fault systems having a large multiplicity of faults at widely varying spatial scales.</w:delText>
        </w:r>
      </w:del>
    </w:p>
    <w:p>
      <w:pPr>
        <w:pStyle w:val="Normal"/>
        <w:ind w:hanging="0"/>
        <w:rPr/>
      </w:pPr>
      <w:r>
        <w:rPr/>
      </w:r>
    </w:p>
    <w:p>
      <w:pPr>
        <w:pStyle w:val="Heading5"/>
        <w:ind w:hanging="0"/>
        <w:rPr/>
      </w:pPr>
      <w:r>
        <w:rPr/>
        <w:t xml:space="preserve">3 GEM </w:t>
      </w:r>
      <w:del w:id="67" w:author="Geoffrey Fox" w:date="1999-12-29T11:43:00Z">
        <w:r>
          <w:rPr/>
          <w:delText>Scenarios</w:delText>
        </w:r>
      </w:del>
      <w:ins w:id="68" w:author="Terry E. Tullis" w:date="1999-12-29T11:43:00Z">
        <w:r>
          <w:rPr/>
          <w:t>Application Timeframes</w:t>
        </w:r>
      </w:ins>
    </w:p>
    <w:p>
      <w:pPr>
        <w:pStyle w:val="Normal"/>
        <w:ind w:hanging="0"/>
        <w:rPr>
          <w:rFonts w:ascii="Arial" w:hAnsi="Arial" w:cs="Arial"/>
          <w:b/>
          <w:b/>
          <w:sz w:val="24"/>
        </w:rPr>
      </w:pPr>
      <w:r>
        <w:rPr>
          <w:rFonts w:cs="Arial" w:ascii="Arial" w:hAnsi="Arial"/>
          <w:b/>
          <w:sz w:val="24"/>
        </w:rPr>
        <w:t>3.1 Project Methodology</w:t>
      </w:r>
    </w:p>
    <w:p>
      <w:pPr>
        <w:pStyle w:val="Normal"/>
        <w:rPr/>
      </w:pPr>
      <w:r>
        <w:rPr/>
        <w:t xml:space="preserve">We have divided the earthquake science activity into three teams corresponding to modus operandi </w:t>
      </w:r>
      <w:del w:id="69" w:author="Geoffrey Fox" w:date="1999-12-29T11:44:00Z">
        <w:r>
          <w:rPr/>
          <w:delText>(scenarios)</w:delText>
        </w:r>
      </w:del>
      <w:ins w:id="70" w:author="Terry E. Tullis" w:date="1999-12-29T11:44:00Z">
        <w:r>
          <w:rPr/>
          <w:t>or timeframes</w:t>
        </w:r>
      </w:ins>
      <w:r>
        <w:rPr/>
        <w:t xml:space="preserve"> with (superficially) very different requirements for the supporting computational infrastructure. Each </w:t>
      </w:r>
      <w:del w:id="71" w:author="Geoffrey Fox" w:date="1999-12-29T11:44:00Z">
        <w:r>
          <w:rPr/>
          <w:delText xml:space="preserve">scenario </w:delText>
        </w:r>
      </w:del>
      <w:ins w:id="72" w:author="Terry E. Tullis" w:date="1999-12-29T11:44:00Z">
        <w:r>
          <w:rPr/>
          <w:t>timeframe</w:t>
        </w:r>
      </w:ins>
      <w:ins w:id="73" w:author="Geoffrey Fox" w:date="1999-12-29T11:44:00Z">
        <w:r>
          <w:rPr/>
          <w:t xml:space="preserve"> </w:t>
        </w:r>
      </w:ins>
      <w:r>
        <w:rPr/>
        <w:t xml:space="preserve">captures an aspect of earthquake science that contributes to core understanding of </w:t>
      </w:r>
      <w:ins w:id="74" w:author="Terry E. Tullis" w:date="1999-12-29T11:44:00Z">
        <w:r>
          <w:rPr/>
          <w:t xml:space="preserve">the </w:t>
        </w:r>
      </w:ins>
      <w:r>
        <w:rPr/>
        <w:t xml:space="preserve">field. We will support each </w:t>
      </w:r>
      <w:del w:id="75" w:author="Geoffrey Fox" w:date="1999-12-29T11:44:00Z">
        <w:r>
          <w:rPr/>
          <w:delText xml:space="preserve">scenario </w:delText>
        </w:r>
      </w:del>
      <w:ins w:id="76" w:author="Terry E. Tullis" w:date="1999-12-29T11:44:00Z">
        <w:r>
          <w:rPr/>
          <w:t>timeframe</w:t>
        </w:r>
      </w:ins>
      <w:ins w:id="77" w:author="Geoffrey Fox" w:date="1999-12-29T11:44:00Z">
        <w:r>
          <w:rPr/>
          <w:t xml:space="preserve"> </w:t>
        </w:r>
      </w:ins>
      <w:r>
        <w:rPr/>
        <w:t xml:space="preserve">with the same integrated information system and test and evaluate this with special attention to the successful enabling of new and more effective models of collaborative scientific research. We will of course feed lessons back into both computer science and earthquake science and compare with related activities on an ongoing basis. The 3 </w:t>
      </w:r>
      <w:del w:id="78" w:author="Geoffrey Fox" w:date="1999-12-29T11:45:00Z">
        <w:r>
          <w:rPr/>
          <w:delText xml:space="preserve">scenarios </w:delText>
        </w:r>
      </w:del>
      <w:ins w:id="79" w:author="Terry E. Tullis" w:date="1999-12-29T11:45:00Z">
        <w:r>
          <w:rPr/>
          <w:t>timeframes</w:t>
        </w:r>
      </w:ins>
      <w:ins w:id="80" w:author="Geoffrey Fox" w:date="1999-12-29T11:45:00Z">
        <w:r>
          <w:rPr/>
          <w:t xml:space="preserve"> </w:t>
        </w:r>
      </w:ins>
      <w:r>
        <w:rPr/>
        <w:t xml:space="preserve">given below are described in more detail in following sections. </w:t>
      </w:r>
    </w:p>
    <w:p>
      <w:pPr>
        <w:pStyle w:val="Normal"/>
        <w:ind w:hanging="0"/>
        <w:rPr/>
      </w:pPr>
      <w:r>
        <w:rPr/>
      </w:r>
    </w:p>
    <w:p>
      <w:pPr>
        <w:pStyle w:val="Normal"/>
        <w:ind w:hanging="0"/>
        <w:rPr/>
      </w:pPr>
      <w:del w:id="81" w:author="Geoffrey Fox" w:date="1999-12-29T11:45:00Z">
        <w:r>
          <w:rPr/>
          <w:delText xml:space="preserve">Scenario </w:delText>
        </w:r>
      </w:del>
      <w:ins w:id="82" w:author="Terry E. Tullis" w:date="1999-12-29T11:45:00Z">
        <w:r>
          <w:rPr/>
          <w:t>Timeframe</w:t>
        </w:r>
      </w:ins>
      <w:ins w:id="83" w:author="Geoffrey Fox" w:date="1999-12-29T11:45:00Z">
        <w:r>
          <w:rPr/>
          <w:t xml:space="preserve"> </w:t>
        </w:r>
      </w:ins>
      <w:r>
        <w:rPr/>
        <w:t xml:space="preserve">1(Minutes/hours timescale): Real Time Science after an Earthquake </w:t>
      </w:r>
    </w:p>
    <w:p>
      <w:pPr>
        <w:pStyle w:val="Normal"/>
        <w:ind w:hanging="0"/>
        <w:rPr/>
      </w:pPr>
      <w:del w:id="84" w:author="Geoffrey Fox" w:date="1999-12-29T11:45:00Z">
        <w:r>
          <w:rPr/>
          <w:delText xml:space="preserve">Scenario </w:delText>
        </w:r>
      </w:del>
      <w:ins w:id="85" w:author="Terry E. Tullis" w:date="1999-12-29T11:45:00Z">
        <w:r>
          <w:rPr/>
          <w:t>Timeframe</w:t>
        </w:r>
      </w:ins>
      <w:ins w:id="86" w:author="Geoffrey Fox" w:date="1999-12-29T11:45:00Z">
        <w:r>
          <w:rPr/>
          <w:t xml:space="preserve"> </w:t>
        </w:r>
      </w:ins>
      <w:r>
        <w:rPr/>
        <w:t>2 (Month/years timescale): HPCC Simulation emphasizing (bursty, diverse) data assimilation;</w:t>
      </w:r>
    </w:p>
    <w:p>
      <w:pPr>
        <w:pStyle w:val="Normal"/>
        <w:ind w:hanging="0"/>
        <w:rPr/>
      </w:pPr>
      <w:r>
        <w:rPr/>
        <w:t xml:space="preserve">                   </w:t>
      </w:r>
      <w:r>
        <w:rPr/>
        <w:t>metadata; visualization</w:t>
      </w:r>
    </w:p>
    <w:p>
      <w:pPr>
        <w:pStyle w:val="Normal"/>
        <w:ind w:hanging="0"/>
        <w:rPr/>
      </w:pPr>
      <w:del w:id="87" w:author="Geoffrey Fox" w:date="1999-12-29T11:45:00Z">
        <w:r>
          <w:rPr/>
          <w:delText xml:space="preserve">Scenario </w:delText>
        </w:r>
      </w:del>
      <w:ins w:id="88" w:author="Terry E. Tullis" w:date="1999-12-29T11:45:00Z">
        <w:r>
          <w:rPr/>
          <w:t>Timeframe</w:t>
        </w:r>
      </w:ins>
      <w:ins w:id="89" w:author="Geoffrey Fox" w:date="1999-12-29T11:45:00Z">
        <w:r>
          <w:rPr/>
          <w:t xml:space="preserve"> </w:t>
        </w:r>
      </w:ins>
      <w:r>
        <w:rPr/>
        <w:t xml:space="preserve">3 (years/decade timescale): Linkage of fundamental theoretical investigations with observations </w:t>
      </w:r>
    </w:p>
    <w:p>
      <w:pPr>
        <w:pStyle w:val="Normal"/>
        <w:ind w:hanging="0"/>
        <w:rPr/>
      </w:pPr>
      <w:r>
        <w:rPr/>
        <w:t xml:space="preserve">                   </w:t>
      </w:r>
      <w:r>
        <w:rPr/>
        <w:t>and simulations; complex systems and data understanding</w:t>
      </w:r>
    </w:p>
    <w:p>
      <w:pPr>
        <w:pStyle w:val="Normal"/>
        <w:ind w:hanging="0"/>
        <w:rPr/>
      </w:pPr>
      <w:r>
        <w:rPr/>
      </w:r>
    </w:p>
    <w:p>
      <w:pPr>
        <w:pStyle w:val="Normal"/>
        <w:ind w:hanging="0"/>
        <w:rPr>
          <w:rFonts w:ascii="Arial" w:hAnsi="Arial" w:cs="Arial"/>
          <w:b/>
          <w:b/>
          <w:sz w:val="24"/>
        </w:rPr>
      </w:pPr>
      <w:r>
        <w:rPr>
          <w:rFonts w:cs="Arial" w:ascii="Arial" w:hAnsi="Arial"/>
          <w:b/>
          <w:sz w:val="24"/>
        </w:rPr>
        <w:t>3.2 Real Time Science and Data Analysis after an Earthquake</w:t>
      </w:r>
    </w:p>
    <w:p>
      <w:pPr>
        <w:pStyle w:val="BodyText2"/>
        <w:rPr/>
      </w:pPr>
      <w:r>
        <w:drawing>
          <wp:anchor behindDoc="0" distT="0" distB="0" distL="114935" distR="114935" simplePos="0" locked="0" layoutInCell="0" allowOverlap="1" relativeHeight="2">
            <wp:simplePos x="0" y="0"/>
            <wp:positionH relativeFrom="column">
              <wp:posOffset>1691640</wp:posOffset>
            </wp:positionH>
            <wp:positionV relativeFrom="paragraph">
              <wp:posOffset>26670</wp:posOffset>
            </wp:positionV>
            <wp:extent cx="3657600" cy="2743200"/>
            <wp:effectExtent l="0" t="0" r="0" b="0"/>
            <wp:wrapSquare wrapText="left"/>
            <wp:docPr id="2"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22" descr=""/>
                    <pic:cNvPicPr>
                      <a:picLocks noChangeAspect="1" noChangeArrowheads="1"/>
                    </pic:cNvPicPr>
                  </pic:nvPicPr>
                  <pic:blipFill>
                    <a:blip r:embed="rId3"/>
                    <a:srcRect l="-5" t="-6" r="-5" b="-6"/>
                    <a:stretch>
                      <a:fillRect/>
                    </a:stretch>
                  </pic:blipFill>
                  <pic:spPr bwMode="auto">
                    <a:xfrm>
                      <a:off x="0" y="0"/>
                      <a:ext cx="3657600" cy="2743200"/>
                    </a:xfrm>
                    <a:prstGeom prst="rect">
                      <a:avLst/>
                    </a:prstGeom>
                  </pic:spPr>
                </pic:pic>
              </a:graphicData>
            </a:graphic>
          </wp:anchor>
        </w:drawing>
      </w:r>
      <w:r>
        <w:rPr/>
        <w:t xml:space="preserve">Here we collect together the types of activity exemplified in the </w:t>
      </w:r>
      <w:del w:id="90" w:author="Geoffrey Fox" w:date="1999-12-29T11:46:00Z">
        <w:r>
          <w:rPr/>
          <w:delText>picture</w:delText>
        </w:r>
      </w:del>
      <w:ins w:id="91" w:author="Terry E. Tullis" w:date="1999-12-29T11:46:00Z">
        <w:r>
          <w:rPr/>
          <w:t>figure</w:t>
        </w:r>
      </w:ins>
      <w:r>
        <w:rPr/>
        <w:t xml:space="preserve">, which shows how decisions are made in real time as to what data should be gathered and fed into simulations that can aid both the forecasting of possible aftershocks and suggest which further data will be useful. We have started to build a Problem </w:t>
      </w:r>
      <w:del w:id="92" w:author="Geoffrey Fox" w:date="1999-12-29T11:46:00Z">
        <w:r>
          <w:rPr/>
          <w:delText xml:space="preserve">solving </w:delText>
        </w:r>
      </w:del>
      <w:ins w:id="93" w:author="Terry E. Tullis" w:date="1999-12-29T11:46:00Z">
        <w:r>
          <w:rPr/>
          <w:t>S</w:t>
        </w:r>
      </w:ins>
      <w:ins w:id="94" w:author="Geoffrey Fox" w:date="1999-12-29T11:46:00Z">
        <w:r>
          <w:rPr/>
          <w:t xml:space="preserve">olving </w:t>
        </w:r>
      </w:ins>
      <w:del w:id="95" w:author="Geoffrey Fox" w:date="1999-12-29T11:46:00Z">
        <w:r>
          <w:rPr/>
          <w:delText xml:space="preserve">environment </w:delText>
        </w:r>
      </w:del>
      <w:ins w:id="96" w:author="Terry E. Tullis" w:date="1999-12-29T11:46:00Z">
        <w:r>
          <w:rPr/>
          <w:t>E</w:t>
        </w:r>
      </w:ins>
      <w:ins w:id="97" w:author="Geoffrey Fox" w:date="1999-12-29T11:46:00Z">
        <w:r>
          <w:rPr/>
          <w:t xml:space="preserve">nvironment </w:t>
        </w:r>
      </w:ins>
      <w:ins w:id="98" w:author="Terry E. Tullis" w:date="1999-12-29T11:46:00Z">
        <w:r>
          <w:rPr/>
          <w:t xml:space="preserve">(PSE) </w:t>
        </w:r>
      </w:ins>
      <w:r>
        <w:rPr/>
        <w:t xml:space="preserve">enabling this type of interaction with synchronous interaction between the world wide distributed scientists, simulations and data visualizations. </w:t>
      </w:r>
      <w:ins w:id="99" w:author="Terry E. Tullis" w:date="1999-12-29T11:46:00Z">
        <w:r>
          <w:rPr/>
          <w:t xml:space="preserve">However, this effort is in its infancy and the support of this ITR proposal could bring it into a useful reality. </w:t>
        </w:r>
      </w:ins>
      <w:r>
        <w:rPr/>
        <w:t>Note we are restricting our attention to interactions between scientists</w:t>
      </w:r>
      <w:ins w:id="100" w:author="Terry E. Tullis" w:date="1999-12-29T11:48:00Z">
        <w:r>
          <w:rPr/>
          <w:t>,</w:t>
        </w:r>
      </w:ins>
      <w:r>
        <w:rPr/>
        <w:t xml:space="preserve"> but many of the tools and concepts can be applied to support the work of crisis management teams.</w:t>
      </w:r>
    </w:p>
    <w:p>
      <w:pPr>
        <w:pStyle w:val="BodyText2"/>
        <w:rPr/>
      </w:pPr>
      <w:r>
        <w:rPr/>
      </w:r>
    </w:p>
    <w:p>
      <w:pPr>
        <w:pStyle w:val="Normal"/>
        <w:ind w:hanging="0"/>
        <w:rPr>
          <w:rFonts w:ascii="Arial" w:hAnsi="Arial" w:cs="Arial"/>
          <w:b/>
          <w:b/>
          <w:sz w:val="24"/>
        </w:rPr>
      </w:pPr>
      <w:r>
        <w:rPr>
          <w:rFonts w:cs="Arial" w:ascii="Arial" w:hAnsi="Arial"/>
          <w:b/>
          <w:sz w:val="24"/>
        </w:rPr>
        <w:t>3.3 HPCC Simulations and Data Integration</w:t>
      </w:r>
    </w:p>
    <w:p>
      <w:pPr>
        <w:pStyle w:val="Normal"/>
        <w:rPr/>
      </w:pPr>
      <w:r>
        <w:rPr/>
        <w:t xml:space="preserve">To achieve the goals of GEM and for instance meet the challenge of Sec. 3.4 for theoretical understanding, will require the ability to simulate models on time and size scales presently unattainable, and to compare data sets from different models with each other and [with] observations of real faults. To accomplish these goals we will develop and refine both efficient algorithms such as fast multipole methods and explore acceleration techniques. For initial efforts we propose to develop a standard set of real data for calibration of models or comparison with results of simulations. By using the same real data set for all models and simulations we facilitate comparison of model effectiveness and establish real (rather than theoretical) performance standards for simulation results. </w:t>
      </w:r>
    </w:p>
    <w:p>
      <w:pPr>
        <w:pStyle w:val="Normal"/>
        <w:rPr/>
      </w:pPr>
      <w:r>
        <w:rPr/>
        <w:t>Note that earthquake science is benefiting from the rapid increase in quality and type of data and this is driving the urgent need for new GEM information infrastructure. GPS, InSAR and broadband seismic (TERRASCOPE) data, together with archived (in particular by the SCEC Data Center) and newly developed paleoseismic data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Typically different investigators are expert in the different types of data and a much improved collaborative environment is needed to integrate the different data together. The data is of course critical for earthquake understanding, especially now with the existence of only rudimentary models.</w:t>
      </w:r>
    </w:p>
    <w:p>
      <w:pPr>
        <w:pStyle w:val="Normal"/>
        <w:rPr/>
      </w:pPr>
      <w:r>
        <w:rPr/>
        <w:t>Several of the computer science activities directly support this scenario. We are designing systematic (XML based) metadata for the diverse data types; integrating parallel fast multipole methods into several simulations and designing visualization methods that will support effective viewing of the different data sets.</w:t>
      </w:r>
    </w:p>
    <w:p>
      <w:pPr>
        <w:pStyle w:val="Normal"/>
        <w:rPr/>
      </w:pPr>
      <w:r>
        <w:rPr/>
        <w:br/>
      </w:r>
      <w:r>
        <w:rPr>
          <w:rFonts w:cs="Arial" w:ascii="Arial" w:hAnsi="Arial"/>
          <w:b/>
          <w:sz w:val="24"/>
        </w:rPr>
        <w:t>3.4 Linkage of fundamental theoretical investigations with observations and simulations; complex systems and data understanding</w:t>
      </w:r>
    </w:p>
    <w:p>
      <w:pPr>
        <w:pStyle w:val="Normal"/>
        <w:rPr/>
      </w:pPr>
      <w:r>
        <w:rPr/>
        <w:t xml:space="preserve">The primary goal of the theoretical research is to develop a comprehensive </w:t>
      </w:r>
      <w:del w:id="101" w:author="Geoffrey Fox" w:date="1999-12-29T11:48:00Z">
        <w:commentRangeStart w:id="9"/>
        <w:r>
          <w:rPr/>
          <w:delText xml:space="preserve">global </w:delText>
        </w:r>
      </w:del>
      <w:ins w:id="102" w:author="Terry E. Tullis" w:date="1999-12-29T11:48:00Z">
        <w:r>
          <w:rPr>
            <w:rStyle w:val="CommentReference"/>
            <w:vanish w:val="false"/>
          </w:rPr>
        </w:r>
      </w:ins>
      <w:ins w:id="103" w:author="Terry E. Tullis" w:date="1999-12-29T11:48:00Z">
        <w:commentRangeEnd w:id="9"/>
        <w:r>
          <w:commentReference w:id="9"/>
        </w:r>
        <w:r>
          <w:rPr/>
          <w:t>general</w:t>
        </w:r>
      </w:ins>
      <w:ins w:id="104" w:author="Geoffrey Fox" w:date="1999-12-29T11:48:00Z">
        <w:r>
          <w:rPr/>
          <w:t xml:space="preserve"> </w:t>
        </w:r>
      </w:ins>
      <w:r>
        <w:rPr/>
        <w:t>earthquake model and to provide a theoretical framework through which the data generated by simulating this model can be understood. We expect that this model will cover time scales from seconds, the time associated with a rupture, to centuries, the scale of strain accumulation</w:t>
      </w:r>
      <w:del w:id="105" w:author="Geoffrey Fox" w:date="1999-12-29T11:52:00Z">
        <w:r>
          <w:rPr/>
          <w:delText xml:space="preserve"> </w:delText>
        </w:r>
      </w:del>
      <w:del w:id="106" w:author="Geoffrey Fox" w:date="1999-12-29T11:52:00Z">
        <w:commentRangeStart w:id="10"/>
        <w:r>
          <w:rPr/>
          <w:delText>[and release]</w:delText>
        </w:r>
      </w:del>
      <w:ins w:id="107" w:author="Terry E. Tullis" w:date="1999-12-29T11:52:00Z">
        <w:r>
          <w:rPr>
            <w:rStyle w:val="CommentReference"/>
            <w:vanish w:val="false"/>
          </w:rPr>
        </w:r>
      </w:ins>
      <w:commentRangeEnd w:id="10"/>
      <w:r>
        <w:commentReference w:id="10"/>
      </w:r>
      <w:r>
        <w:rPr/>
        <w:t>. In addition, this model will contain most of the aspects of real faults; characteristics of wave propagation, frictional behavior and fault interaction will be included for example. We hope to generate an understanding of earthquakes as a collective effect and relate the structure of quakes and their precursors to related complex systems.</w:t>
      </w:r>
    </w:p>
    <w:p>
      <w:pPr>
        <w:pStyle w:val="Normal"/>
        <w:rPr/>
      </w:pPr>
      <w:r>
        <w:rPr/>
        <w:t>In order to develop such a model we need to understand what the essential features of fault systems are and how omission of these features affects the physics obtained from the model. This requires an investigation of a wide range of models to ascertain what features of the physics are robust and what aspects rely on model detail. These models range from cellular automaton versions of single faults to slider block and elastodynamic models with various friction forces to stochastic models of fault systems. Each model provides insight into different, but overlapping aspects of fault dynamics.</w:t>
      </w:r>
    </w:p>
    <w:p>
      <w:pPr>
        <w:pStyle w:val="Normal"/>
        <w:rPr/>
      </w:pPr>
      <w:r>
        <w:rPr/>
        <w:t xml:space="preserve">To implement this investigation will require the ability to simulate these models on time and size scales presently unattainable, and to compare data sets from different models with each other and </w:t>
      </w:r>
      <w:del w:id="108" w:author="Geoffrey Fox" w:date="1999-12-29T11:53:00Z">
        <w:r>
          <w:rPr/>
          <w:delText>[with]</w:delText>
        </w:r>
      </w:del>
      <w:ins w:id="109" w:author="Terry E. Tullis" w:date="1999-12-29T11:53:00Z">
        <w:r>
          <w:rPr/>
          <w:t>with</w:t>
        </w:r>
      </w:ins>
      <w:r>
        <w:rPr/>
        <w:t xml:space="preserve"> observations of real faults. This requires largely asynchronous collaboration with a sophisticated PSE, which can support the rich range of model and data, which will be used for both validation and assimilation to cover areas where the models are unreliable. An area of growing importance is </w:t>
      </w:r>
      <w:ins w:id="110" w:author="Terry E. Tullis" w:date="1999-12-29T11:53:00Z">
        <w:r>
          <w:rPr/>
          <w:t xml:space="preserve">scientific </w:t>
        </w:r>
      </w:ins>
      <w:r>
        <w:rPr/>
        <w:t>data mining from both physical data and simulations to decide what are patterns that could signal a quake and what simplified coarse grain dynamics could describe these patterns. Support of this will be an important thrust of our proposed GEM Information infrastructure.</w:t>
      </w:r>
    </w:p>
    <w:p>
      <w:pPr>
        <w:pStyle w:val="Normal"/>
        <w:rPr/>
      </w:pPr>
      <w:r>
        <w:rPr/>
      </w:r>
    </w:p>
    <w:p>
      <w:pPr>
        <w:pStyle w:val="Normal"/>
        <w:ind w:hanging="0"/>
        <w:rPr>
          <w:rFonts w:ascii="Arial" w:hAnsi="Arial" w:cs="Arial"/>
          <w:b/>
          <w:b/>
          <w:sz w:val="24"/>
        </w:rPr>
      </w:pPr>
      <w:r>
        <w:rPr>
          <w:rFonts w:cs="Arial" w:ascii="Arial" w:hAnsi="Arial"/>
          <w:b/>
          <w:sz w:val="24"/>
        </w:rPr>
        <w:t>4 Computer and Computational Science</w:t>
      </w:r>
    </w:p>
    <w:p>
      <w:pPr>
        <w:pStyle w:val="Normal"/>
        <w:ind w:hanging="0"/>
        <w:rPr>
          <w:rFonts w:ascii="Arial" w:hAnsi="Arial" w:cs="Arial"/>
          <w:b/>
          <w:b/>
          <w:sz w:val="24"/>
        </w:rPr>
      </w:pPr>
      <w:r>
        <w:rPr>
          <w:rFonts w:cs="Arial" w:ascii="Arial" w:hAnsi="Arial"/>
          <w:b/>
          <w:sz w:val="24"/>
        </w:rPr>
        <w:t>4.1 Basic Distributed Object Information Technology Architecture</w:t>
      </w:r>
    </w:p>
    <w:p>
      <w:pPr>
        <w:pStyle w:val="Normal"/>
        <w:rPr/>
      </w:pPr>
      <w:r>
        <w:rPr/>
        <w:t xml:space="preserve">Problem Solving Environments (PSE) have been pursued for many years with the work at Purdue [21] pioneering many important concepts. The increasing power of computers and the increasing capability of distributed object and web technologies are making this approach increasingly attractive for users and system builders. One uses the “Object Web” (CORBA, COM, Java, XML etc.) and a browser based user interface to provide a single integrated view or portal [9] to the resources and tools needed by the scientist. In this proposal we focus on the issues needed to design a single information infrastructure to support multiple scenarios i.e. the development of multiple PSE’s built from the same resources. We start with the successful Gateway and WebFlow systems [1,14,15] developed at Syracuse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8] and MPI </w:t>
      </w:r>
      <w:ins w:id="111" w:author="Terry E. Tullis" w:date="1999-12-29T11:54:00Z">
        <w:commentRangeStart w:id="11"/>
        <w:r>
          <w:rPr/>
          <w:t xml:space="preserve">that </w:t>
        </w:r>
      </w:ins>
      <w:ins w:id="112" w:author="Terry E. Tullis" w:date="1999-12-29T11:54:00Z">
        <w:r>
          <w:rPr>
            <w:rStyle w:val="CommentReference"/>
            <w:vanish w:val="false"/>
          </w:rPr>
        </w:r>
      </w:ins>
      <w:commentRangeEnd w:id="11"/>
      <w:r>
        <w:commentReference w:id="11"/>
      </w:r>
      <w:r>
        <w:rPr/>
        <w:t xml:space="preserve">are used for data transfer in the backend. This </w:t>
      </w:r>
      <w:commentRangeStart w:id="12"/>
      <w:r>
        <w:rPr/>
        <w:t>WebFlow</w:t>
      </w:r>
      <w:ins w:id="113" w:author="Terry E. Tullis" w:date="1999-12-29T11:55:00Z">
        <w:r>
          <w:rPr/>
          <w:t xml:space="preserve"> </w:t>
        </w:r>
      </w:ins>
      <w:r>
        <w:rPr/>
        <w:t xml:space="preserve">distributed </w:t>
      </w:r>
      <w:ins w:id="114" w:author="Terry E. Tullis" w:date="1999-12-29T11:55:00Z">
        <w:r>
          <w:rPr>
            <w:rStyle w:val="CommentReference"/>
            <w:vanish w:val="false"/>
          </w:rPr>
        </w:r>
      </w:ins>
      <w:commentRangeEnd w:id="12"/>
      <w:r>
        <w:commentReference w:id="12"/>
      </w:r>
      <w:r>
        <w:rPr/>
        <w:t xml:space="preserve">object technology has a powerful dataflow and coarse grain object computing model with all interfaces defined in XML and compatible with community activities [9,19]. In this sense it is more powerful than the earlier NILE system [26] while it is less ambitious than the Common Component Architecture [8], Legion [24] and POOMA [28],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w:t>
      </w:r>
      <w:del w:id="115" w:author="Geoffrey Fox" w:date="1999-12-29T11:56:00Z">
        <w:r>
          <w:rPr/>
          <w:delText>scenarios</w:delText>
        </w:r>
      </w:del>
      <w:ins w:id="116" w:author="Terry E. Tullis" w:date="1999-12-29T11:56:00Z">
        <w:r>
          <w:rPr/>
          <w:t>timeframes</w:t>
        </w:r>
      </w:ins>
      <w:r>
        <w:rPr/>
        <w:t>. We will implement early prototypes of the information infrastructure on Gateway but expect that one can better use one of the emerging set of  “Object Web operating systems” such as E-Speak [12] or Ninja [27] as the basic framework. We will investigate these new possibilities over the next few months. The following sections 4.2 to 4.6 describe activities that provide resources and tools (services) that will be integrated into the Gateway systems and presented as the different portals to the scientists working in the three scenarios of section 3. One research result of this project will be an evaluation of different object web architectures and operating infrastructure in terms of their ability to support scientific PSE’s.</w:t>
      </w:r>
    </w:p>
    <w:p>
      <w:pPr>
        <w:pStyle w:val="Normal"/>
        <w:rPr/>
      </w:pPr>
      <w:r>
        <w:rPr/>
      </w:r>
    </w:p>
    <w:p>
      <w:pPr>
        <w:pStyle w:val="Normal"/>
        <w:ind w:hanging="0"/>
        <w:rPr>
          <w:rFonts w:ascii="Arial" w:hAnsi="Arial" w:cs="Arial"/>
          <w:b/>
          <w:b/>
          <w:sz w:val="24"/>
        </w:rPr>
      </w:pPr>
      <w:r>
        <w:rPr>
          <w:rFonts w:cs="Arial" w:ascii="Arial" w:hAnsi="Arial"/>
          <w:b/>
          <w:sz w:val="24"/>
        </w:rPr>
        <w:t>4.2 Real-Time HPCC Simulations</w:t>
      </w:r>
    </w:p>
    <w:p>
      <w:pPr>
        <w:pStyle w:val="Normal"/>
        <w:rPr/>
      </w:pPr>
      <w:r>
        <w:rPr/>
        <w:t xml:space="preserve">Here we use the best known HPCC techniques with optimizations for both the real time needs of the first scenario and the conventional large-scale analysis of the scenario of Sec. </w:t>
      </w:r>
      <w:del w:id="117" w:author="Geoffrey Fox" w:date="1999-12-29T11:57:00Z">
        <w:commentRangeStart w:id="13"/>
        <w:r>
          <w:rPr/>
          <w:delText>4.3</w:delText>
        </w:r>
      </w:del>
      <w:ins w:id="118" w:author="Terry E. Tullis" w:date="1999-12-29T11:57:00Z">
        <w:r>
          <w:rPr/>
          <w:t>3.4</w:t>
        </w:r>
      </w:ins>
      <w:ins w:id="119" w:author="Terry E. Tullis" w:date="1999-12-29T11:57:00Z">
        <w:r>
          <w:rPr>
            <w:rStyle w:val="CommentReference"/>
            <w:vanish w:val="false"/>
          </w:rPr>
        </w:r>
      </w:ins>
      <w:commentRangeEnd w:id="13"/>
      <w:r>
        <w:commentReference w:id="13"/>
      </w:r>
      <w:r>
        <w:rPr/>
        <w:t>. This domain is data-intensive and we expect to make extensive use of the resources and methodology developed by NPACI in this area [25]. Minster on our proposal is Earth Systems Science lead for NPACI.</w:t>
      </w:r>
    </w:p>
    <w:p>
      <w:pPr>
        <w:pStyle w:val="Normal"/>
        <w:rPr/>
      </w:pPr>
      <w:r>
        <w:rPr/>
        <w:t>An early result of the GEM collaboration was the realization that fast multipole methods could be applied to many of the Green’s function simulations. This dramatically increases the simulation resolution with the maximum number N of elements moving from some thousands to the tens of millions possible with multipoles on a fast parallel machine. We chose to work from a portable code developed by Salmon and Warren over the last few years [39]. Current earthquake simulation approaches are often inadequate as they subdivide the faults into elements that are too small to both properly represent a continuum and to represent the spatial heterogeneities in material properties or fault configurations that are important aspects of the problem. In other branches of physics the fast multipole approach has been used with good success to solve similar problems, and has the great advantage that the compute time goes as N logN rather than as N</w:t>
      </w:r>
      <w:r>
        <w:rPr>
          <w:vertAlign w:val="superscript"/>
        </w:rPr>
        <w:t>2</w:t>
      </w:r>
      <w:r>
        <w:rPr/>
        <w:t>. Adapting this approach to our problem has the potential of both allowing realistic problems in fault mechanics to be investigated for the first time as well as presenting the opportunity for innovative modifications to be made to the fast multipole approach. For example, the Green’s functions in our fault mechanics problem fall off as 1/r</w:t>
      </w:r>
      <w:r>
        <w:rPr>
          <w:vertAlign w:val="superscript"/>
        </w:rPr>
        <w:t>3</w:t>
      </w:r>
      <w:r>
        <w:rPr/>
        <w:t xml:space="preserve">, a faster falloff than in the situations in which the multipole approach has typically been used. Another important difference is that the multipoles are fixed in position but of variable intensity in earthquakes but have the opposite characteristics in astrophysics. We will develop the appropriate new ansatz’s, especially in situations of complex fault geometry, to determine both the order and geometry of the multipoles that are best used. </w:t>
      </w:r>
    </w:p>
    <w:p>
      <w:pPr>
        <w:pStyle w:val="Normal"/>
        <w:rPr/>
      </w:pPr>
      <w:r>
        <w:rPr/>
      </w:r>
    </w:p>
    <w:p>
      <w:pPr>
        <w:pStyle w:val="Normal"/>
        <w:ind w:hanging="0"/>
        <w:rPr>
          <w:rFonts w:ascii="Arial" w:hAnsi="Arial" w:cs="Arial"/>
          <w:b/>
          <w:b/>
          <w:sz w:val="24"/>
        </w:rPr>
      </w:pPr>
      <w:r>
        <w:rPr>
          <w:rFonts w:cs="Arial" w:ascii="Arial" w:hAnsi="Arial"/>
          <w:b/>
          <w:sz w:val="24"/>
        </w:rPr>
        <w:t>4.3 Multi-sensor Metadata</w:t>
      </w:r>
    </w:p>
    <w:p>
      <w:pPr>
        <w:pStyle w:val="Normal"/>
        <w:rPr/>
      </w:pPr>
      <w:r>
        <w:rPr/>
        <w:t xml:space="preserve">A team from JPL has already begun to design prototype XML based metadata [5,25,40] for some of the sensor-based data and we have used this in our early PSE mentioned in Sec. </w:t>
      </w:r>
      <w:del w:id="120" w:author="Unknown" w:date="0-00-00T00:00:00Z">
        <w:r>
          <w:rPr/>
          <w:delText>3.2</w:delText>
        </w:r>
      </w:del>
      <w:r>
        <w:rPr/>
        <w:t>. As part of this project, we will extend this design to sensor, field and simulation data in a way that we can use it to integrate different data sources into our collaboration, visualization and assimilation tools.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computational environment. This activity will be linked to related work in our arena (e.g. the Grid Forum [19], NCSA and NPACI) and so be important in designing science wide approaches to metadata.</w:t>
      </w:r>
    </w:p>
    <w:p>
      <w:pPr>
        <w:pStyle w:val="Normal"/>
        <w:rPr/>
      </w:pPr>
      <w:r>
        <w:rPr/>
      </w:r>
    </w:p>
    <w:p>
      <w:pPr>
        <w:pStyle w:val="Normal"/>
        <w:ind w:hanging="0"/>
        <w:rPr>
          <w:rFonts w:ascii="Arial" w:hAnsi="Arial" w:cs="Arial"/>
          <w:b/>
          <w:b/>
          <w:sz w:val="24"/>
        </w:rPr>
      </w:pPr>
      <w:r>
        <w:rPr>
          <w:rFonts w:cs="Arial" w:ascii="Arial" w:hAnsi="Arial"/>
          <w:b/>
          <w:sz w:val="24"/>
        </w:rPr>
        <w:t>4.4 Data and Simulation Visualization</w:t>
      </w:r>
    </w:p>
    <w:p>
      <w:pPr>
        <w:pStyle w:val="Normal"/>
        <w:rPr/>
      </w:pPr>
      <w:r>
        <w:rPr/>
        <w:t>One of the aspects of the GEM community and research that is interesting from a science systems perspective (the meta-topic of "how to do science effectively") is its enormous heterogeneity.  The kinds of data that earthquake modelers use varies enormously in its density and size across many dimensions.  For example: satellite SAR data samples the surface deformations of the landscape over a period of several days or weeks at an incredible spatial resolution, while GPS receiver networks like the SCIGN array record the positional variations of a small number of discrete locations with very high temporal resolution.  A major challenge of visualization in this proposal is to create methods of integrating these very different kinds of data and supporting their visualization with a common toolkit. Collaborative visualization will be needed and here we will base our approach on experiments Java systems developed in TangoInteractive [37] and the interesting general analyses of UNC [29] and Wood [41]</w:t>
      </w:r>
    </w:p>
    <w:p>
      <w:pPr>
        <w:pStyle w:val="Normal"/>
        <w:rPr/>
      </w:pPr>
      <w:r>
        <w:rPr/>
        <w:t xml:space="preserve">A variety of approaches will be investigated for scientific visualization of the data produced by simulations and observations. Because such data in the realm of earthquake processes involves both space and time, we plan to explore using volume rendering with time as a third axis for situations where the spatial coordinates can be adequately represented in the other two dimensions. Adoption of suitable thresholds for transparency of portions of the data set should allow the most interesting portions to be viewed and better understood. We may find it useful to use the new NSF MRI-funded “cave” immersive virtual reality environment (The TAN Cube) at Brown University and similar three dimensional representations to view such models. This environment offers the opportunity to monitor the progress of a computation in real time by simultaneous visualization and computation. One possibility is to steer the computation and/or the visualization of it interactively during simultaneous computation and visualization in order to focus inspection and/or computing resources on the areas that are most interesting. </w:t>
      </w:r>
    </w:p>
    <w:p>
      <w:pPr>
        <w:pStyle w:val="Normal"/>
        <w:rPr/>
      </w:pPr>
      <w:r>
        <w:rPr/>
        <w:t>As discussed in sec. 3.3, an important component of our research will involve comparing simulations and observations, we will focus on ways to evaluate how well the simulations match the data, and visualization could play an important role in this. For example visual comparisons of simulations and of data for synthetic cases with known degrees of goodness of fit can be rated for the quality of the agreement by teams of observers – perhaps collaborating over a distance. These subjective evaluations can be compared with a variety of statistical measures of agreement to determine the accuracy of the visual perception. Teams of observers with different degrees of experience in the subject matter can be employed to discover how training affects the quality of the evaluation. One possible advantage of the use of visualization to compare simulations with observations is that if it proves to be as reliable as statistical tests, it may be more suitable for comparison in situations where devising appropriate statistical test is more difficult</w:t>
      </w:r>
      <w:r>
        <w:rPr>
          <w:sz w:val="24"/>
        </w:rPr>
        <w:t>.</w:t>
      </w:r>
    </w:p>
    <w:p>
      <w:pPr>
        <w:pStyle w:val="Normal"/>
        <w:rPr>
          <w:sz w:val="24"/>
        </w:rPr>
      </w:pPr>
      <w:r>
        <w:rPr>
          <w:sz w:val="24"/>
        </w:rPr>
      </w:r>
    </w:p>
    <w:p>
      <w:pPr>
        <w:pStyle w:val="Normal"/>
        <w:ind w:hanging="0"/>
        <w:rPr/>
      </w:pPr>
      <w:r>
        <w:rPr>
          <w:rFonts w:cs="Arial" w:ascii="Arial" w:hAnsi="Arial"/>
          <w:b/>
          <w:sz w:val="24"/>
        </w:rPr>
        <w:t xml:space="preserve">4.5 Interactive </w:t>
      </w:r>
      <w:ins w:id="121" w:author="Terry E. Tullis" w:date="1999-12-29T12:02:00Z">
        <w:r>
          <w:rPr>
            <w:rFonts w:cs="Arial" w:ascii="Arial" w:hAnsi="Arial"/>
            <w:b/>
            <w:sz w:val="24"/>
          </w:rPr>
          <w:t xml:space="preserve">Scientific </w:t>
        </w:r>
      </w:ins>
      <w:r>
        <w:rPr>
          <w:rFonts w:cs="Arial" w:ascii="Arial" w:hAnsi="Arial"/>
          <w:b/>
          <w:sz w:val="24"/>
        </w:rPr>
        <w:t>Datamining</w:t>
      </w:r>
    </w:p>
    <w:p>
      <w:pPr>
        <w:pStyle w:val="Normal"/>
        <w:rPr/>
      </w:pPr>
      <w:r>
        <w:rPr/>
        <w:t xml:space="preserve">Recently a combination of simulation and observational data has been used to identify patterns that could be helpful in forecasting earthquakes [38]. This approach uses techniques first developed in the climate field and computationally involves matrix (eigenvector) analysis combined with visualization of geographic data related in a particular eigenpattern. This initial success highlights the role of </w:t>
      </w:r>
      <w:ins w:id="122" w:author="Terry E. Tullis" w:date="1999-12-29T12:03:00Z">
        <w:r>
          <w:rPr/>
          <w:t xml:space="preserve">scientific </w:t>
        </w:r>
      </w:ins>
      <w:r>
        <w:rPr/>
        <w:t xml:space="preserve">datamining as the appropriate way to generalize the classic earthquake related phenomenology to the proposed information infrastructure with many orders of magnitude more data from diverse sources and the corresponding need for a systematic approach. The datamining needs to exploit the hierarchical XML metadata structure proposed in Sec 4.3 and link to the visualization of the last section. Collaborative discussion of possible forecasting approaches (datamining methods and results) seems important. Thus we intend to build a collaboration-aware Java analysis system which can support access to data from simulations and observations and the type of computationally modest calculations found helpful so far. The computer science research will evaluate other data mining approaches and integrate them into the interactive analysis environment as either client side or backend computational resource. Research issues include architecture and integration of </w:t>
      </w:r>
      <w:ins w:id="123" w:author="Terry E. Tullis" w:date="1999-12-29T12:03:00Z">
        <w:r>
          <w:rPr/>
          <w:t xml:space="preserve">scientific </w:t>
        </w:r>
      </w:ins>
      <w:r>
        <w:rPr/>
        <w:t>datamining in a collaborative object based environment. We can expect interesting datamining algorithms to be needed in this relatively new field. For instance the initial work [38] found signal to noise was greatly enhanced by analysis of system as a pure phase dynamics ignoring eigenvalue normalization.</w:t>
      </w:r>
    </w:p>
    <w:p>
      <w:pPr>
        <w:pStyle w:val="Normal"/>
        <w:rPr/>
      </w:pPr>
      <w:r>
        <w:rPr/>
      </w:r>
    </w:p>
    <w:p>
      <w:pPr>
        <w:pStyle w:val="Normal"/>
        <w:ind w:hanging="0"/>
        <w:rPr>
          <w:rFonts w:ascii="Arial" w:hAnsi="Arial" w:cs="Arial"/>
          <w:b/>
          <w:b/>
          <w:sz w:val="24"/>
        </w:rPr>
      </w:pPr>
      <w:r>
        <w:rPr>
          <w:rFonts w:cs="Arial" w:ascii="Arial" w:hAnsi="Arial"/>
          <w:b/>
          <w:sz w:val="24"/>
        </w:rPr>
        <w:t>4.6 Collaboration over ranges of Distance and Time</w:t>
      </w:r>
    </w:p>
    <w:p>
      <w:pPr>
        <w:pStyle w:val="Normal"/>
        <w:rPr/>
      </w:pPr>
      <w:r>
        <w:rPr/>
        <w:t xml:space="preserve">We have found a mix of success and failure with initial collaborative systems such as Microsoft NetMeeting, NCSA’s Habanero [20] and Syracuse’s TangoInteractive [37]. Higher speed networking and quality of service will address some of the difficulties such as variable quality in digital audio video conferencing; here we track the ANL/NCSA Access Grid project. More fundamentally, </w:t>
      </w:r>
      <w:commentRangeStart w:id="14"/>
      <w:r>
        <w:rPr/>
        <w:t xml:space="preserve">we have not identified key needs for collaborative computing </w:t>
      </w:r>
      <w:ins w:id="124" w:author="Terry E. Tullis" w:date="1999-12-29T12:03:00Z">
        <w:r>
          <w:rPr>
            <w:rStyle w:val="CommentReference"/>
            <w:vanish w:val="false"/>
          </w:rPr>
        </w:r>
      </w:ins>
      <w:commentRangeEnd w:id="14"/>
      <w:r>
        <w:commentReference w:id="14"/>
      </w:r>
      <w:r>
        <w:rPr/>
        <w:t xml:space="preserve">whereas in contrast we have been quite successful in educational applications. We will use the existing collaboration systems in early experiments but we intend to build much of the collaborative infrastructure from scratch replacing custom protocols and services by those available from infrastructure like Ninja [27]. The scenarios in our proposal illustrates a critical challenge for collaboration systems – namely supporting asynchronous interactions (scenario 3), real-time synchronous (scenario 1) and mixtures thereof (scenario 2). Our web-based PSE approach implies that collaboration is a service that shares web-based distributed objects. However we also need to support several collaborative modes; shared display and both collaboration-aware and collaboration-unaware shared event models. Previous systems have focussed on one of these mechanisms and not been able to support the needed range of collaboration. Initially we will support these different modes with separate subsystems but will replace this by an integrated system CPW (Collaborative Portal on the Web) based on a generalized shared queued event service. This terminology indicates that our approach is to build first a portal </w:t>
      </w:r>
      <w:del w:id="125" w:author="Geoffrey Fox" w:date="1999-12-29T12:07:00Z">
        <w:commentRangeStart w:id="15"/>
        <w:r>
          <w:rPr/>
          <w:delText xml:space="preserve">and </w:delText>
        </w:r>
      </w:del>
      <w:ins w:id="126" w:author="Terry E. Tullis" w:date="1999-12-29T12:07:00Z">
        <w:r>
          <w:rPr/>
          <w:t>with</w:t>
        </w:r>
      </w:ins>
      <w:ins w:id="127" w:author="Geoffrey Fox" w:date="1999-12-29T12:07:00Z">
        <w:r>
          <w:rPr/>
          <w:t xml:space="preserve"> </w:t>
        </w:r>
      </w:ins>
      <w:ins w:id="128" w:author="Terry E. Tullis" w:date="1999-12-29T12:07:00Z">
        <w:r>
          <w:rPr>
            <w:rStyle w:val="CommentReference"/>
            <w:vanish w:val="false"/>
          </w:rPr>
        </w:r>
      </w:ins>
      <w:commentRangeEnd w:id="15"/>
      <w:r>
        <w:commentReference w:id="15"/>
      </w:r>
      <w:r>
        <w:rPr/>
        <w:t>collaboration as one its services; this will be implemented using XML systematically to define the details of the collaboration and the portal infrastructure (e.g. Ninja’s event service) as the building blocks of the collaborative system. We believe this will integrate collaboration directly into the scientific analysis and make it more useful than before.</w:t>
      </w:r>
    </w:p>
    <w:p>
      <w:pPr>
        <w:pStyle w:val="Normal"/>
        <w:rPr/>
      </w:pPr>
      <w:r>
        <w:rPr/>
      </w:r>
    </w:p>
    <w:p>
      <w:pPr>
        <w:pStyle w:val="Normal"/>
        <w:ind w:hanging="0"/>
        <w:rPr>
          <w:rFonts w:ascii="Arial" w:hAnsi="Arial" w:cs="Arial"/>
          <w:b/>
          <w:b/>
          <w:sz w:val="24"/>
        </w:rPr>
      </w:pPr>
      <w:r>
        <w:rPr>
          <w:rFonts w:cs="Arial" w:ascii="Arial" w:hAnsi="Arial"/>
          <w:b/>
          <w:sz w:val="24"/>
        </w:rPr>
        <w:t>5 Outreach</w:t>
      </w:r>
    </w:p>
    <w:p>
      <w:pPr>
        <w:pStyle w:val="Normal"/>
        <w:rPr/>
      </w:pPr>
      <w:r>
        <w:rPr/>
        <w:t>We are fortunate to be able to leverage the very successful SCEC [35] outreach program led by Jill Andrews whose mission is to promote earthquake loss reduction and to actively engage the public at large in activities that focus on earthquake-related education, research-based technology development and transfer, and systemic reform. Enhancing current SCEC-funded Web-based education modules now under construction [36] with GEM material will complement this general goal. Because the education standards of today strongly encourage an inquiry-based, accessible approach to learning science, this SCEC work has met with enthusiastic acceptance among reviewers from the California Science Implementation Network.  The first module on Investigating Earthquakes through Regional Seismicity, along with a second module on Global Positioning Systems (GPS) technology, created at an upper division high school / lower division college level, are being adapted to middle school curricula. A partnership with the GEM principal investigators will certainly enhance the material presented in the existing modules.  The central themes in the first modules are earth sciences and the study of earthquake phenomena, and fit into middle school curricula.  As part of this proposal we will create a mathematically-oriented Web-based module, using GEM as the illustrative example. This will acquaint high school instructors and students with the concept of an integrated approach to solving computational challenges, and to lead them through an exercise to produce their own earthquake forecast (probability) models.</w:t>
      </w:r>
    </w:p>
    <w:p>
      <w:pPr>
        <w:pStyle w:val="Normal"/>
        <w:ind w:hanging="0"/>
        <w:rPr/>
      </w:pPr>
      <w:r>
        <w:rPr/>
      </w:r>
    </w:p>
    <w:p>
      <w:pPr>
        <w:pStyle w:val="Normal"/>
        <w:ind w:hanging="0"/>
        <w:rPr>
          <w:rFonts w:ascii="Arial" w:hAnsi="Arial" w:cs="Arial"/>
          <w:b/>
          <w:b/>
          <w:sz w:val="24"/>
        </w:rPr>
      </w:pPr>
      <w:r>
        <w:rPr>
          <w:rFonts w:cs="Arial" w:ascii="Arial" w:hAnsi="Arial"/>
          <w:b/>
          <w:sz w:val="24"/>
        </w:rPr>
        <w:t>6 Management and Budget</w:t>
      </w:r>
    </w:p>
    <w:p>
      <w:pPr>
        <w:pStyle w:val="TextBodyIndent"/>
        <w:rPr/>
      </w:pPr>
      <w:r>
        <w:rPr/>
        <w:t xml:space="preserve">The management plan is based on our substantial experience with three large NSF center activities – SCEC (Science and Technology </w:t>
      </w:r>
      <w:commentRangeStart w:id="16"/>
      <w:r>
        <w:rPr/>
        <w:t>center in earthquake science), CRPC (Science and Technology center in parallel computing), and the NCSA Alliance (PACI partnership in advanced computational infrastructure</w:t>
      </w:r>
      <w:ins w:id="129" w:author="Terry E. Tullis" w:date="1999-12-29T12:08:00Z">
        <w:r>
          <w:rPr>
            <w:rStyle w:val="CommentReference"/>
            <w:vanish w:val="false"/>
          </w:rPr>
        </w:r>
      </w:ins>
      <w:commentRangeEnd w:id="16"/>
      <w:r>
        <w:commentReference w:id="16"/>
      </w:r>
      <w:r>
        <w:rPr/>
        <w:t xml:space="preserve">). There is an overall GEM management structure, which will support this proposal as the major computer science activity with other projects mainly aimed directly at Earth Science. There is a GEM executive committee and an outside advisory council. This proposal will have two identified representatives (initially Fox and Rundle) on the executive committee covering computer science and earth science issues. The proposal itself is divided into nine teams, whose leaders form a technical committee, covering the three application areas of Sec. 3, the five computer science thrusts of Sec. 4 and outreach described in Sec. 5. The principal investigators of the proposal will form a steering group that will review important project decisions and interface between the GEM executive board and the technical committee. GEM already meets approximately four times per </w:t>
      </w:r>
      <w:commentRangeStart w:id="17"/>
      <w:r>
        <w:rPr/>
        <w:t>year</w:t>
      </w:r>
      <w:ins w:id="130" w:author="Terry E. Tullis" w:date="1999-12-29T12:10:00Z">
        <w:r>
          <w:rPr/>
          <w:t>,</w:t>
        </w:r>
      </w:ins>
      <w:r>
        <w:rPr/>
        <w:t xml:space="preserve"> </w:t>
      </w:r>
      <w:ins w:id="131" w:author="Terry E. Tullis" w:date="1999-12-29T12:10:00Z">
        <w:r>
          <w:rPr>
            <w:rStyle w:val="CommentReference"/>
            <w:vanish w:val="false"/>
          </w:rPr>
        </w:r>
      </w:ins>
      <w:commentRangeEnd w:id="17"/>
      <w:r>
        <w:commentReference w:id="17"/>
      </w:r>
      <w:r>
        <w:rPr/>
        <w:t>often together with synergistic activities such as SCEC or AGU meetings. We will link the proposal technical discussions and workshops to this meeting series.</w:t>
      </w:r>
    </w:p>
    <w:p>
      <w:pPr>
        <w:pStyle w:val="TextBodyIndent"/>
        <w:rPr/>
      </w:pPr>
      <w:r>
        <w:rPr/>
        <w:t>We propose a total budget of $800K per year for a period of three years. This budgeted is split roughly equally between computer/computational science work at Boston, Brown, Florida State and USC and Earth Science activities. There is $65K per year in the outreach work led by SCEC/USC. SCEC will play an important management role on the earth science side as USC already has mechanisms to subcontract without overhead and we will use this for the smaller Earth Science sites.</w:t>
      </w:r>
      <w:r>
        <w:br w:type="page"/>
      </w:r>
    </w:p>
    <w:p>
      <w:pPr>
        <w:pStyle w:val="Heading4"/>
        <w:ind w:hanging="0"/>
        <w:rPr>
          <w:rFonts w:ascii="Arial" w:hAnsi="Arial" w:cs="Arial"/>
          <w:b/>
          <w:b/>
          <w:sz w:val="24"/>
        </w:rPr>
      </w:pPr>
      <w:r>
        <w:rPr>
          <w:rFonts w:cs="Arial" w:ascii="Arial" w:hAnsi="Arial"/>
          <w:b/>
          <w:sz w:val="24"/>
        </w:rPr>
        <w:t>Selected References (Unrestricted I am told)</w:t>
      </w:r>
    </w:p>
    <w:p>
      <w:pPr>
        <w:pStyle w:val="Normal"/>
        <w:numPr>
          <w:ilvl w:val="0"/>
          <w:numId w:val="2"/>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p>
    <w:p>
      <w:pPr>
        <w:pStyle w:val="Normal"/>
        <w:numPr>
          <w:ilvl w:val="0"/>
          <w:numId w:val="2"/>
        </w:numPr>
        <w:rPr/>
      </w:pPr>
      <w:r>
        <w:rPr/>
        <w:t>Allègre, C., J.L. Le Mouel and A. Provost, Scaling rules in rock fracture and possible implications for earthquake prediction, Nature, 297, 47-49, 1982.</w:t>
      </w:r>
    </w:p>
    <w:p>
      <w:pPr>
        <w:pStyle w:val="Normal"/>
        <w:numPr>
          <w:ilvl w:val="0"/>
          <w:numId w:val="2"/>
        </w:numPr>
        <w:rPr/>
      </w:pPr>
      <w:hyperlink r:id="rId4">
        <w:r>
          <w:rPr>
            <w:rStyle w:val="InternetLink"/>
          </w:rPr>
          <w:t>http://shake2.earthsciences.uq.edu.au/ACES/</w:t>
        </w:r>
      </w:hyperlink>
      <w:r>
        <w:rPr/>
        <w:t xml:space="preserve"> International collaboration within APEC for earthquake simulation</w:t>
      </w:r>
    </w:p>
    <w:p>
      <w:pPr>
        <w:pStyle w:val="Normal"/>
        <w:numPr>
          <w:ilvl w:val="0"/>
          <w:numId w:val="2"/>
        </w:numPr>
        <w:rPr/>
      </w:pPr>
      <w:r>
        <w:rPr/>
        <w:t>Ben-Zion, Y., Stress, slip and earthquakes in models of complex single-fault systems incorporating brittle and creep deformations, J. Geophys. Res., 101, 5677-5706, 1996.</w:t>
      </w:r>
    </w:p>
    <w:p>
      <w:pPr>
        <w:pStyle w:val="Normal"/>
        <w:numPr>
          <w:ilvl w:val="0"/>
          <w:numId w:val="2"/>
        </w:numPr>
        <w:rPr/>
      </w:pPr>
      <w:r>
        <w:rPr/>
        <w:t xml:space="preserve">Jon Bosak and Tim Bray, XML and the Second-Generation Web, Scientific American May 99, </w:t>
      </w:r>
      <w:hyperlink r:id="rId5">
        <w:r>
          <w:rPr>
            <w:rStyle w:val="InternetLink"/>
          </w:rPr>
          <w:t>http://www.sciam.com/1999/0599issue/0599bosak.html</w:t>
        </w:r>
      </w:hyperlink>
    </w:p>
    <w:p>
      <w:pPr>
        <w:pStyle w:val="Normal"/>
        <w:numPr>
          <w:ilvl w:val="0"/>
          <w:numId w:val="2"/>
        </w:numPr>
        <w:rPr/>
      </w:pPr>
      <w:r>
        <w:rPr/>
        <w:t>Brown, S.R, C.J. Scholz and J.B. Rundle, A simplified spring-block model of earthquakes, Geophys. Res. Lett., 18,  2, 215-218, 1991.</w:t>
      </w:r>
    </w:p>
    <w:p>
      <w:pPr>
        <w:pStyle w:val="Normal"/>
        <w:numPr>
          <w:ilvl w:val="0"/>
          <w:numId w:val="2"/>
        </w:numPr>
        <w:rPr/>
      </w:pPr>
      <w:r>
        <w:rPr/>
        <w:t>Burridge, R and L. Knopoff, Model and theoretical seismicity, Bull. Seism. Soc. Am., 57, 341-371, 1967</w:t>
      </w:r>
    </w:p>
    <w:p>
      <w:pPr>
        <w:pStyle w:val="Normal"/>
        <w:numPr>
          <w:ilvl w:val="0"/>
          <w:numId w:val="2"/>
        </w:numPr>
        <w:rPr/>
      </w:pPr>
      <w:r>
        <w:rPr/>
        <w:t xml:space="preserve">DoE Common Component Architecture for Scientific Objects </w:t>
      </w:r>
      <w:hyperlink r:id="rId6">
        <w:r>
          <w:rPr>
            <w:rStyle w:val="InternetLink"/>
          </w:rPr>
          <w:t>http://www.acl.lanl.gov/cca-forum/</w:t>
        </w:r>
      </w:hyperlink>
    </w:p>
    <w:p>
      <w:pPr>
        <w:pStyle w:val="Normal"/>
        <w:numPr>
          <w:ilvl w:val="0"/>
          <w:numId w:val="2"/>
        </w:numPr>
        <w:rPr/>
      </w:pPr>
      <w:r>
        <w:rPr/>
        <w:t xml:space="preserve">Computing Portals Community Activity </w:t>
      </w:r>
      <w:hyperlink r:id="rId7">
        <w:r>
          <w:rPr>
            <w:rStyle w:val="InternetLink"/>
          </w:rPr>
          <w:t>http://www.computingportals.org/</w:t>
        </w:r>
      </w:hyperlink>
    </w:p>
    <w:p>
      <w:pPr>
        <w:pStyle w:val="Normal"/>
        <w:numPr>
          <w:ilvl w:val="0"/>
          <w:numId w:val="2"/>
        </w:numPr>
        <w:rPr/>
      </w:pPr>
      <w:r>
        <w:rPr/>
        <w:t xml:space="preserve">CUREe: California Universities for Research in Earthquake Engineering, </w:t>
      </w:r>
      <w:hyperlink r:id="rId8">
        <w:r>
          <w:rPr>
            <w:rStyle w:val="InternetLink"/>
          </w:rPr>
          <w:t>http://www.curee.org/</w:t>
        </w:r>
      </w:hyperlink>
    </w:p>
    <w:p>
      <w:pPr>
        <w:pStyle w:val="Normal"/>
        <w:numPr>
          <w:ilvl w:val="0"/>
          <w:numId w:val="2"/>
        </w:numPr>
        <w:rPr/>
      </w:pPr>
      <w:r>
        <w:rPr/>
        <w:t>Dieterich, J.H., A constitutive law for rate of earthquake production and its application to earthquake clustering, J. Geophys. Res., 99, 2601-2618, 1994.</w:t>
      </w:r>
    </w:p>
    <w:p>
      <w:pPr>
        <w:pStyle w:val="Normal"/>
        <w:numPr>
          <w:ilvl w:val="0"/>
          <w:numId w:val="2"/>
        </w:numPr>
        <w:rPr/>
      </w:pPr>
      <w:r>
        <w:rPr/>
        <w:t xml:space="preserve">E-Speak project at Hewlett-Packard, </w:t>
      </w:r>
      <w:hyperlink r:id="rId9">
        <w:r>
          <w:rPr>
            <w:rStyle w:val="InternetLink"/>
          </w:rPr>
          <w:t>http://www.e-speak.hp.com/</w:t>
        </w:r>
      </w:hyperlink>
    </w:p>
    <w:p>
      <w:pPr>
        <w:pStyle w:val="Normal"/>
        <w:numPr>
          <w:ilvl w:val="0"/>
          <w:numId w:val="2"/>
        </w:numPr>
        <w:rPr/>
      </w:pPr>
      <w:r>
        <w:rPr/>
        <w:t>Fisher, D. S., K. Dahmen, S. Ramanathan and Y. Ben-Zion, Statistics of earthquakes in Simple Models of Heterogeneous Faults, Phys. Rev. Lett., 78, 4885-4888, 1997.</w:t>
      </w:r>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rPr/>
      </w:pPr>
      <w:r>
        <w:rPr/>
        <w:t>Fox, G.C. and Hurst K., Computational Science and Information Technology meets GEM, a chapter in AGU monograph on Physics of Earthquakes, edited by John Rundle and published by AGU in 2000.</w:t>
      </w:r>
    </w:p>
    <w:p>
      <w:pPr>
        <w:pStyle w:val="Normal"/>
        <w:numPr>
          <w:ilvl w:val="0"/>
          <w:numId w:val="2"/>
        </w:numPr>
        <w:rPr/>
      </w:pPr>
      <w:r>
        <w:rPr/>
        <w:t>Gabrielov, A., W. Newman and L. Knopoff, Lattice models of failure: Sensitivity to the local dynamics, Phys. Rev. E, 50, 188-197, 1994.</w:t>
      </w:r>
    </w:p>
    <w:p>
      <w:pPr>
        <w:pStyle w:val="Normal"/>
        <w:numPr>
          <w:ilvl w:val="0"/>
          <w:numId w:val="2"/>
        </w:numPr>
        <w:rPr/>
      </w:pPr>
      <w:r>
        <w:rPr/>
        <w:t>GEM web site (</w:t>
      </w:r>
      <w:hyperlink r:id="rId10">
        <w:r>
          <w:rPr>
            <w:rStyle w:val="InternetLink"/>
          </w:rPr>
          <w:t>http://www.npac.syr.edu/projects/gem</w:t>
        </w:r>
      </w:hyperlink>
      <w:r>
        <w:rPr/>
        <w:t xml:space="preserve"> and </w:t>
      </w:r>
      <w:hyperlink r:id="rId11">
        <w:r>
          <w:rPr>
            <w:rStyle w:val="InternetLink"/>
          </w:rPr>
          <w:t>http://milhouse.jpl.nasa.gov/gem/</w:t>
        </w:r>
      </w:hyperlink>
      <w:r>
        <w:rPr/>
        <w:t>)</w:t>
      </w:r>
    </w:p>
    <w:p>
      <w:pPr>
        <w:pStyle w:val="Normal"/>
        <w:numPr>
          <w:ilvl w:val="0"/>
          <w:numId w:val="2"/>
        </w:numPr>
        <w:rPr/>
      </w:pPr>
      <w:r>
        <w:rPr/>
        <w:t xml:space="preserve">Globus Metacomputing Toolkit, home page: </w:t>
      </w:r>
      <w:hyperlink r:id="rId12">
        <w:r>
          <w:rPr>
            <w:rStyle w:val="InternetLink"/>
          </w:rPr>
          <w:t>http://www.globus.org</w:t>
        </w:r>
      </w:hyperlink>
    </w:p>
    <w:p>
      <w:pPr>
        <w:pStyle w:val="Normal"/>
        <w:numPr>
          <w:ilvl w:val="0"/>
          <w:numId w:val="2"/>
        </w:numPr>
        <w:rPr/>
      </w:pPr>
      <w:r>
        <w:rPr/>
        <w:t xml:space="preserve">Grid Forum Community activity </w:t>
      </w:r>
      <w:hyperlink r:id="rId13">
        <w:r>
          <w:rPr>
            <w:rStyle w:val="InternetLink"/>
          </w:rPr>
          <w:t>http://www.gridforum.org/</w:t>
        </w:r>
      </w:hyperlink>
    </w:p>
    <w:p>
      <w:pPr>
        <w:pStyle w:val="Normal"/>
        <w:numPr>
          <w:ilvl w:val="0"/>
          <w:numId w:val="2"/>
        </w:numPr>
        <w:rPr/>
      </w:pPr>
      <w:r>
        <w:rPr/>
        <w:t xml:space="preserve">Habanero Home Page at NCSA - </w:t>
      </w:r>
      <w:hyperlink r:id="rId14">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Jaume, S.C., and L.R. Sykes, changes in state of stress on the southern San Andreas Fault resulting from the California earthquake sequence of April to June 1992,  Science, 258, 1325-1328, 1992.</w:t>
      </w:r>
    </w:p>
    <w:p>
      <w:pPr>
        <w:pStyle w:val="Normal"/>
        <w:numPr>
          <w:ilvl w:val="0"/>
          <w:numId w:val="2"/>
        </w:numPr>
        <w:rPr/>
      </w:pPr>
      <w:r>
        <w:rPr/>
        <w:t xml:space="preserve">Japanese software( GeoFEM) and hardware (Earth Simulator) earthquake simulation project </w:t>
      </w:r>
      <w:hyperlink r:id="rId15">
        <w:r>
          <w:rPr>
            <w:rStyle w:val="InternetLink"/>
          </w:rPr>
          <w:t>http://geofem.tokyo.rist.or.jp/</w:t>
        </w:r>
      </w:hyperlink>
    </w:p>
    <w:p>
      <w:pPr>
        <w:pStyle w:val="Normal"/>
        <w:numPr>
          <w:ilvl w:val="0"/>
          <w:numId w:val="2"/>
        </w:numPr>
        <w:rPr/>
      </w:pPr>
      <w:r>
        <w:rPr/>
        <w:t xml:space="preserve">Legion object based worldwide virtual computer </w:t>
      </w:r>
      <w:r>
        <w:rPr>
          <w:color w:val="0000FF"/>
          <w:u w:val="single"/>
        </w:rPr>
        <w:t>http://www.cs.virginia.edu/~legion/</w:t>
      </w:r>
    </w:p>
    <w:p>
      <w:pPr>
        <w:pStyle w:val="Normal"/>
        <w:numPr>
          <w:ilvl w:val="0"/>
          <w:numId w:val="2"/>
        </w:numPr>
        <w:rPr/>
      </w:pPr>
      <w:r>
        <w:rPr/>
        <w:t xml:space="preserve">Moore R. NPACI Data Intensive computing activity, </w:t>
      </w:r>
      <w:hyperlink r:id="rId16">
        <w:r>
          <w:rPr>
            <w:rStyle w:val="InternetLink"/>
          </w:rPr>
          <w:t>http://www.npaci.edu/DICE/</w:t>
        </w:r>
      </w:hyperlink>
    </w:p>
    <w:p>
      <w:pPr>
        <w:pStyle w:val="Normal"/>
        <w:numPr>
          <w:ilvl w:val="0"/>
          <w:numId w:val="2"/>
        </w:numPr>
        <w:rPr/>
      </w:pPr>
      <w:r>
        <w:rPr/>
        <w:t xml:space="preserve">NILE Scalable Solution for Distributed Processing of Independent Data </w:t>
      </w:r>
      <w:hyperlink r:id="rId17">
        <w:r>
          <w:rPr>
            <w:rStyle w:val="InternetLink"/>
          </w:rPr>
          <w:t>http://www.nile.cornell.edu/</w:t>
        </w:r>
      </w:hyperlink>
    </w:p>
    <w:p>
      <w:pPr>
        <w:pStyle w:val="Normal"/>
        <w:numPr>
          <w:ilvl w:val="0"/>
          <w:numId w:val="2"/>
        </w:numPr>
        <w:rPr/>
      </w:pPr>
      <w:r>
        <w:rPr/>
        <w:t xml:space="preserve">Ninja project at University of Berkeley, </w:t>
      </w:r>
      <w:hyperlink r:id="rId18">
        <w:r>
          <w:rPr>
            <w:rStyle w:val="InternetLink"/>
          </w:rPr>
          <w:t>http://ninja.cs.berkeley.edu/</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Roussev V., "A Reference Architecture for Distributed Collaborative Applications", technical report from Univ. North Carolina Collaboration Bus Project, 1999, </w:t>
      </w:r>
      <w:hyperlink r:id="rId19">
        <w:r>
          <w:rPr>
            <w:rStyle w:val="InternetLink"/>
          </w:rPr>
          <w:t>http://www.cs.unc.edu/~dewan/cb.html</w:t>
        </w:r>
      </w:hyperlink>
    </w:p>
    <w:p>
      <w:pPr>
        <w:pStyle w:val="Normal"/>
        <w:numPr>
          <w:ilvl w:val="0"/>
          <w:numId w:val="2"/>
        </w:numPr>
        <w:rPr/>
      </w:pPr>
      <w:r>
        <w:rPr/>
        <w:t>Rundle, J.B., A physical model for earthquakes, 2, Application to southern California, J. Geophys. Res., 93, 6255-6274, 1988.</w:t>
      </w:r>
    </w:p>
    <w:p>
      <w:pPr>
        <w:pStyle w:val="Normal"/>
        <w:numPr>
          <w:ilvl w:val="0"/>
          <w:numId w:val="2"/>
        </w:numPr>
        <w:rPr/>
      </w:pPr>
      <w:r>
        <w:rPr/>
        <w:t>Rundle, J.B. and D.D. Jackson, Numerical simulation of earthquake sequences, Bull. Seism. Soc. Am., 67, 1363 - 1378, 1977.</w:t>
      </w:r>
    </w:p>
    <w:p>
      <w:pPr>
        <w:pStyle w:val="Normal"/>
        <w:numPr>
          <w:ilvl w:val="0"/>
          <w:numId w:val="2"/>
        </w:numPr>
        <w:rPr/>
      </w:pPr>
      <w:r>
        <w:rPr/>
        <w:t>Rundle, J.B. and W. Klein, New ideas about the physics of earthquakes, AGU Quadrennial report to the IUGG and Rev. Geophys. Space Phys.,  Supplement, July 1995, pp. 283-286.</w:t>
      </w:r>
    </w:p>
    <w:p>
      <w:pPr>
        <w:pStyle w:val="Normal"/>
        <w:numPr>
          <w:ilvl w:val="0"/>
          <w:numId w:val="2"/>
        </w:numPr>
        <w:rPr/>
      </w:pPr>
      <w:r>
        <w:rPr/>
        <w:t>Rundle, J.B., A physical model for earthquakes, 2, Application to Southern California, J. Geophys. Res., 93, 6255-6274, 1988.</w:t>
      </w:r>
    </w:p>
    <w:p>
      <w:pPr>
        <w:pStyle w:val="TextBodyIndent"/>
        <w:numPr>
          <w:ilvl w:val="0"/>
          <w:numId w:val="2"/>
        </w:numPr>
        <w:rPr/>
      </w:pPr>
      <w:r>
        <w:rPr/>
        <w:t>Scholz, C.H., The Mechanics of earthquakes and Faulting, Cambridge University Press, Cambridge, U.K., 1990.</w:t>
      </w:r>
    </w:p>
    <w:p>
      <w:pPr>
        <w:pStyle w:val="TextBodyIndent"/>
        <w:numPr>
          <w:ilvl w:val="0"/>
          <w:numId w:val="2"/>
        </w:numPr>
        <w:rPr/>
      </w:pPr>
      <w:r>
        <w:rPr/>
        <w:t xml:space="preserve">SCEC, Southern California Earthquake Center, Home Page </w:t>
      </w:r>
      <w:hyperlink r:id="rId20">
        <w:r>
          <w:rPr>
            <w:rStyle w:val="InternetLink"/>
          </w:rPr>
          <w:t>http://www.scec.org/</w:t>
        </w:r>
      </w:hyperlink>
    </w:p>
    <w:p>
      <w:pPr>
        <w:pStyle w:val="TextBodyIndent"/>
        <w:numPr>
          <w:ilvl w:val="0"/>
          <w:numId w:val="2"/>
        </w:numPr>
        <w:rPr/>
      </w:pPr>
      <w:r>
        <w:rPr/>
        <w:t xml:space="preserve">SCEC Educational Modules </w:t>
      </w:r>
      <w:hyperlink r:id="rId21">
        <w:r>
          <w:rPr>
            <w:rStyle w:val="InternetLink"/>
          </w:rPr>
          <w:t>http://www.scecdc.scec.org/Module/module.html</w:t>
        </w:r>
      </w:hyperlink>
    </w:p>
    <w:p>
      <w:pPr>
        <w:pStyle w:val="TextBodyIndent"/>
        <w:numPr>
          <w:ilvl w:val="0"/>
          <w:numId w:val="2"/>
        </w:numPr>
        <w:rPr/>
      </w:pPr>
      <w:r>
        <w:rPr/>
        <w:t xml:space="preserve">TangoInteractive home page, </w:t>
      </w:r>
      <w:hyperlink r:id="rId22">
        <w:r>
          <w:rPr>
            <w:rStyle w:val="InternetLink"/>
          </w:rPr>
          <w:t>http://www.npac.syr.edu/tango</w:t>
        </w:r>
      </w:hyperlink>
    </w:p>
    <w:p>
      <w:pPr>
        <w:pStyle w:val="Normal"/>
        <w:numPr>
          <w:ilvl w:val="0"/>
          <w:numId w:val="2"/>
        </w:numPr>
        <w:rPr/>
      </w:pPr>
      <w:r>
        <w:rPr/>
        <w:t>Tiampo, K., Rundle, J.B., W. Klein and S. Gross, Eigenpatterns in Southern California seismicity, submitted to Nature, 1999.</w:t>
      </w:r>
    </w:p>
    <w:p>
      <w:pPr>
        <w:pStyle w:val="Normal"/>
        <w:numPr>
          <w:ilvl w:val="0"/>
          <w:numId w:val="2"/>
        </w:numPr>
        <w:rPr/>
      </w:pPr>
      <w:r>
        <w:rPr/>
        <w:t xml:space="preserve">Warren M.S., Becker D.J., Goda M.P., Salmon J.K. and Sterling T., Parallel supercomputing with comodity components, </w:t>
      </w:r>
      <w:r>
        <w:rPr>
          <w:i/>
        </w:rPr>
        <w:t>Proc. Intl. Conf. Parallel Distributed Processing Tech. Appl. (PDPTA '97)</w:t>
      </w:r>
      <w:r>
        <w:rPr/>
        <w:t>, Las Vegas, NV, June 30-July 3, 1997.</w:t>
      </w:r>
    </w:p>
    <w:p>
      <w:pPr>
        <w:pStyle w:val="Normal"/>
        <w:numPr>
          <w:ilvl w:val="0"/>
          <w:numId w:val="2"/>
        </w:numPr>
        <w:rPr/>
      </w:pPr>
      <w:r>
        <w:rPr/>
        <w:t xml:space="preserve">Williams R.D., XML based scientific metadata system XSIL, Caltech </w:t>
      </w:r>
      <w:hyperlink r:id="rId23">
        <w:r>
          <w:rPr>
            <w:rStyle w:val="InternetLink"/>
          </w:rPr>
          <w:t>http://www.cacr.caltech.edu/SDA/xsil/index.html</w:t>
        </w:r>
      </w:hyperlink>
    </w:p>
    <w:p>
      <w:pPr>
        <w:pStyle w:val="Normal"/>
        <w:numPr>
          <w:ilvl w:val="0"/>
          <w:numId w:val="2"/>
        </w:numPr>
        <w:rPr/>
      </w:pPr>
      <w:r>
        <w:rPr/>
        <w:t>Wood J., "Collaborative Visualization", PhD. Thesis, University of Leeds, School of Computer Science 1998.</w:t>
      </w:r>
    </w:p>
    <w:p>
      <w:pPr>
        <w:pStyle w:val="Normal"/>
        <w:rPr/>
      </w:pPr>
      <w:r>
        <w:rPr/>
        <w:t xml:space="preserve"> </w:t>
      </w:r>
      <w:r>
        <w:br w:type="page"/>
      </w:r>
    </w:p>
    <w:p>
      <w:pPr>
        <w:pStyle w:val="Normal"/>
        <w:rPr/>
      </w:pPr>
      <w:r>
        <w:rPr/>
      </w:r>
    </w:p>
    <w:p>
      <w:pPr>
        <w:pStyle w:val="Normal"/>
        <w:ind w:hanging="0"/>
        <w:rPr>
          <w:b/>
          <w:b/>
        </w:rPr>
      </w:pPr>
      <w:r>
        <w:rPr>
          <w:b/>
        </w:rPr>
        <w:t>Resumes</w:t>
      </w:r>
    </w:p>
    <w:p>
      <w:pPr>
        <w:pStyle w:val="Normal"/>
        <w:ind w:hanging="0"/>
        <w:rPr/>
      </w:pPr>
      <w:r>
        <w:rPr/>
        <w:t xml:space="preserve">Geoffrey Fox (Florida State University) </w:t>
      </w:r>
    </w:p>
    <w:p>
      <w:pPr>
        <w:pStyle w:val="BodyText2"/>
        <w:rPr/>
      </w:pPr>
      <w:r>
        <w:rPr/>
        <w:t xml:space="preserve">Andrea Donnellan (USC/JPL) </w:t>
      </w:r>
      <w:r>
        <w:rPr>
          <w:b/>
        </w:rPr>
        <w:t>MISSING</w:t>
      </w:r>
    </w:p>
    <w:p>
      <w:pPr>
        <w:pStyle w:val="BodyText2"/>
        <w:rPr/>
      </w:pPr>
      <w:r>
        <w:rPr/>
        <w:t xml:space="preserve">Roscoe Giles(Boston) </w:t>
      </w:r>
      <w:r>
        <w:rPr>
          <w:b/>
        </w:rPr>
        <w:t>MISSING</w:t>
      </w:r>
    </w:p>
    <w:p>
      <w:pPr>
        <w:pStyle w:val="BodyText2"/>
        <w:rPr/>
      </w:pPr>
      <w:r>
        <w:rPr/>
        <w:t>Tom Henyey (USC/SCEC)</w:t>
      </w:r>
    </w:p>
    <w:p>
      <w:pPr>
        <w:pStyle w:val="BodyText2"/>
        <w:rPr/>
      </w:pPr>
      <w:r>
        <w:rPr/>
        <w:t xml:space="preserve">David Laidlaw (Brown) </w:t>
      </w:r>
      <w:r>
        <w:rPr>
          <w:b/>
        </w:rPr>
        <w:t>MISSING</w:t>
      </w:r>
    </w:p>
    <w:p>
      <w:pPr>
        <w:pStyle w:val="BodyText2"/>
        <w:rPr/>
      </w:pPr>
      <w:r>
        <w:rPr/>
        <w:t xml:space="preserve">John Rundle (Colorado) </w:t>
      </w:r>
    </w:p>
    <w:p>
      <w:pPr>
        <w:pStyle w:val="Normal"/>
        <w:ind w:hanging="0"/>
        <w:rPr/>
      </w:pPr>
      <w:r>
        <w:rPr/>
        <w:t>Jill Andrews (USC/SCEC)</w:t>
      </w:r>
    </w:p>
    <w:p>
      <w:pPr>
        <w:pStyle w:val="Normal"/>
        <w:ind w:hanging="0"/>
        <w:rPr/>
      </w:pPr>
      <w:r>
        <w:rPr/>
        <w:t xml:space="preserve"> </w:t>
      </w:r>
      <w:r>
        <w:rPr/>
        <w:t>Yehuda Ben-Zion (USC),</w:t>
      </w:r>
    </w:p>
    <w:p>
      <w:pPr>
        <w:pStyle w:val="Normal"/>
        <w:ind w:hanging="0"/>
        <w:rPr/>
      </w:pPr>
      <w:r>
        <w:rPr/>
        <w:t>Gregory Beroza (Stanford)</w:t>
      </w:r>
    </w:p>
    <w:p>
      <w:pPr>
        <w:pStyle w:val="Normal"/>
        <w:ind w:hanging="0"/>
        <w:rPr/>
      </w:pPr>
      <w:r>
        <w:rPr/>
        <w:t>Lisa Grant (Irvine)</w:t>
      </w:r>
    </w:p>
    <w:p>
      <w:pPr>
        <w:pStyle w:val="Normal"/>
        <w:ind w:hanging="0"/>
        <w:rPr/>
      </w:pPr>
      <w:r>
        <w:rPr/>
        <w:t>Tom Jordan (MIT)</w:t>
      </w:r>
    </w:p>
    <w:p>
      <w:pPr>
        <w:pStyle w:val="Normal"/>
        <w:ind w:hanging="0"/>
        <w:rPr/>
      </w:pPr>
      <w:r>
        <w:rPr/>
        <w:t>Hiroo Kanamori (Caltech)</w:t>
      </w:r>
    </w:p>
    <w:p>
      <w:pPr>
        <w:pStyle w:val="Normal"/>
        <w:ind w:hanging="0"/>
        <w:rPr/>
      </w:pPr>
      <w:r>
        <w:rPr/>
        <w:t>William Klein (Boston)</w:t>
      </w:r>
    </w:p>
    <w:p>
      <w:pPr>
        <w:pStyle w:val="Normal"/>
        <w:ind w:hanging="0"/>
        <w:rPr/>
      </w:pPr>
      <w:r>
        <w:rPr/>
        <w:t>Jean-Bernard Minster (Scripps, UCSD)</w:t>
      </w:r>
    </w:p>
    <w:p>
      <w:pPr>
        <w:pStyle w:val="Normal"/>
        <w:ind w:hanging="0"/>
        <w:rPr/>
      </w:pPr>
      <w:r>
        <w:rPr/>
        <w:t>James Rice (Harvard)</w:t>
      </w:r>
    </w:p>
    <w:p>
      <w:pPr>
        <w:pStyle w:val="Normal"/>
        <w:ind w:hanging="0"/>
        <w:rPr/>
      </w:pPr>
      <w:r>
        <w:rPr/>
        <w:t>Charles Sammis (USC)</w:t>
      </w:r>
    </w:p>
    <w:p>
      <w:pPr>
        <w:pStyle w:val="Normal"/>
        <w:ind w:hanging="0"/>
        <w:rPr/>
      </w:pPr>
      <w:r>
        <w:rPr/>
        <w:t>Terry Tullis (Br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rry E. Tullis" w:date="0-00-00T00:00:00Z" w:initials="TET">
    <w:p>
      <w:r>
        <w:rPr>
          <w:rFonts w:ascii="Times New Roman" w:hAnsi="Times New Roman" w:eastAsia="Times New Roman" w:cs="Times New Roman"/>
          <w:color w:val="auto"/>
          <w:sz w:val="20"/>
          <w:szCs w:val="20"/>
          <w:lang w:eastAsia="en-US" w:bidi="en-US" w:val="en-US"/>
        </w:rPr>
        <w:t xml:space="preserve"> I believe this is plural on the poster – be sure we are consistent in whether we put an s on this or not.</w:t>
      </w:r>
    </w:p>
  </w:comment>
  <w:comment w:id="1" w:author="Terry E. Tullis" w:date="0-00-00T00:00:00Z" w:initials="TET">
    <w:p>
      <w:r>
        <w:rPr>
          <w:rFonts w:ascii="Times New Roman" w:hAnsi="Times New Roman" w:eastAsia="Times New Roman" w:cs="Times New Roman"/>
          <w:color w:val="auto"/>
          <w:sz w:val="20"/>
          <w:szCs w:val="20"/>
          <w:lang w:eastAsia="en-US" w:bidi="en-US" w:val="en-US"/>
        </w:rPr>
        <w:t xml:space="preserve"> These three sentences need to be rewritten – I find them quite unclear. For example, “exreme cases” of what? And why are these extreme? This first sentence could probably be removed. </w:t>
      </w:r>
      <w:r>
        <w:rPr>
          <w:rFonts w:ascii="Times New Roman" w:hAnsi="Times New Roman" w:eastAsia="Times New Roman" w:cs="Times New Roman"/>
          <w:color w:val="0000FF"/>
          <w:sz w:val="20"/>
          <w:szCs w:val="20"/>
          <w:lang w:eastAsia="en-US" w:bidi="en-US" w:val="en-US"/>
        </w:rPr>
        <w:t>And don’t use “firstly” if there isn’t a “secondly.” The ideas in the last 2 sentences may be good, but they are awkwardly expressed – I don’t have a suggestion, but try to start over in writing them.</w:t>
      </w:r>
    </w:p>
    <w:p>
      <w:r>
        <w:rPr>
          <w:rFonts w:ascii="Liberation Serif" w:hAnsi="Liberation Serif" w:eastAsia="DejaVu Sans" w:cs="DejaVu Sans"/>
          <w:sz w:val="24"/>
          <w:szCs w:val="24"/>
          <w:lang w:val="en-US" w:eastAsia="en-US" w:bidi="en-US"/>
        </w:rPr>
      </w:r>
    </w:p>
  </w:comment>
  <w:comment w:id="2" w:author="Terry E. Tullis" w:date="0-00-00T00:00:00Z" w:initials="TET">
    <w:p>
      <w:r>
        <w:rPr>
          <w:rFonts w:ascii="Times New Roman" w:hAnsi="Times New Roman" w:eastAsia="Times New Roman" w:cs="Times New Roman"/>
          <w:color w:val="auto"/>
          <w:sz w:val="20"/>
          <w:szCs w:val="20"/>
          <w:lang w:eastAsia="en-US" w:bidi="en-US" w:val="en-US"/>
        </w:rPr>
        <w:t xml:space="preserve"> Needs of what? Something does not read </w:t>
      </w:r>
      <w:r>
        <w:rPr>
          <w:rFonts w:ascii="Times New Roman" w:hAnsi="Times New Roman" w:eastAsia="Times New Roman" w:cs="Times New Roman"/>
          <w:color w:val="0000FF"/>
          <w:sz w:val="20"/>
          <w:szCs w:val="20"/>
          <w:u w:val="single"/>
          <w:lang w:eastAsia="en-US" w:bidi="en-US" w:val="en-US"/>
        </w:rPr>
        <w:t>right in this area.</w:t>
      </w:r>
    </w:p>
  </w:comment>
  <w:comment w:id="4" w:author="Terry E. Tullis" w:date="0-00-00T00:00:00Z" w:initials="TET">
    <w:p>
      <w:r>
        <w:rPr>
          <w:rFonts w:ascii="Times New Roman" w:hAnsi="Times New Roman" w:eastAsia="Times New Roman" w:cs="Times New Roman"/>
          <w:color w:val="auto"/>
          <w:sz w:val="20"/>
          <w:szCs w:val="20"/>
          <w:lang w:eastAsia="en-US" w:bidi="en-US" w:val="en-US"/>
        </w:rPr>
        <w:t xml:space="preserve"> All the exponents in this paragraph should be made smaller. Then the lines won’t appear to be so far apart.</w:t>
      </w:r>
    </w:p>
  </w:comment>
  <w:comment w:id="3" w:author="Terry E. Tullis" w:date="0-00-00T00:00:00Z" w:initials="TET">
    <w:p>
      <w:r>
        <w:rPr>
          <w:rFonts w:ascii="Times New Roman" w:hAnsi="Times New Roman" w:eastAsia="Times New Roman" w:cs="Times New Roman"/>
          <w:color w:val="auto"/>
          <w:sz w:val="20"/>
          <w:szCs w:val="20"/>
          <w:lang w:eastAsia="en-US" w:bidi="en-US" w:val="en-US"/>
        </w:rPr>
        <w:t xml:space="preserve"> As a way to cut the overall length, this entire paragraph and its figure could be eliminated. I don’t really think it adds much in the preproposal except having a figure of its own sake to break up the text! Some mention of scales are made in the middle of the last paragraph in section 2 and that might be enough.</w:t>
      </w:r>
    </w:p>
  </w:comment>
  <w:comment w:id="5" w:author="Terry E. Tullis" w:date="0-00-00T00:00:00Z" w:initials="TET">
    <w:p>
      <w:r>
        <w:rPr>
          <w:rFonts w:ascii="Times New Roman" w:hAnsi="Times New Roman" w:eastAsia="Times New Roman" w:cs="Times New Roman"/>
          <w:color w:val="auto"/>
          <w:sz w:val="20"/>
          <w:szCs w:val="20"/>
          <w:lang w:eastAsia="en-US" w:bidi="en-US" w:val="en-US"/>
        </w:rPr>
        <w:t xml:space="preserve"> This phrase says the most of the same things as are in the last sentence in the previous paragraph and is shorter.</w:t>
      </w:r>
    </w:p>
  </w:comment>
  <w:comment w:id="6" w:author="Terry E. Tullis" w:date="0-00-00T00:00:00Z" w:initials="TET">
    <w:p>
      <w:r>
        <w:rPr>
          <w:rFonts w:ascii="Times New Roman" w:hAnsi="Times New Roman" w:eastAsia="Times New Roman" w:cs="Times New Roman"/>
          <w:color w:val="auto"/>
          <w:sz w:val="20"/>
          <w:szCs w:val="20"/>
          <w:lang w:eastAsia="en-US" w:bidi="en-US" w:val="en-US"/>
        </w:rPr>
        <w:t xml:space="preserve"> I suggest that your word “area” here and “scenario” later on (used for the same thing) both be replaced by the word “timeframe.” I recall that in San Francisco we struggled for a better word than “scenario.” “Timeframe” is exactly what is meant and so is descriptive and concise. The other words I considered and rejected, but that you might want to consider if you don’t like “timeframe,” are “purposes,” “functions,” and “frameworks.” </w:t>
      </w:r>
    </w:p>
  </w:comment>
  <w:comment w:id="7" w:author="Terry E. Tullis" w:date="0-00-00T00:00:00Z" w:initials="TET">
    <w:p>
      <w:r>
        <w:rPr>
          <w:rFonts w:ascii="Times New Roman" w:hAnsi="Times New Roman" w:eastAsia="Times New Roman" w:cs="Times New Roman"/>
          <w:color w:val="auto"/>
          <w:sz w:val="20"/>
          <w:szCs w:val="20"/>
          <w:lang w:eastAsia="en-US" w:bidi="en-US" w:val="en-US"/>
        </w:rPr>
        <w:t xml:space="preserve"> I added the word scientific here and in most other places where the word “datamining” was used, due to the negative connotation that word has is some quarters, as we discussed in San Francisco.</w:t>
      </w:r>
    </w:p>
  </w:comment>
  <w:comment w:id="8" w:author="Terry E. Tullis" w:date="0-00-00T00:00:00Z" w:initials="TET">
    <w:p>
      <w:r>
        <w:rPr>
          <w:rFonts w:ascii="Times New Roman" w:hAnsi="Times New Roman" w:eastAsia="Times New Roman" w:cs="Times New Roman"/>
          <w:color w:val="auto"/>
          <w:sz w:val="20"/>
          <w:szCs w:val="20"/>
          <w:lang w:eastAsia="en-US" w:bidi="en-US" w:val="en-US"/>
        </w:rPr>
        <w:t xml:space="preserve"> I inserted the most important part from the next paragraph here and suggest we delete that paragraph in order to help make it fit in 5 pages.</w:t>
      </w:r>
    </w:p>
  </w:comment>
  <w:comment w:id="9" w:author="Terry E. Tullis" w:date="0-00-00T00:00:00Z" w:initials="TET">
    <w:p>
      <w:r>
        <w:rPr>
          <w:rFonts w:ascii="Times New Roman" w:hAnsi="Times New Roman" w:eastAsia="Times New Roman" w:cs="Times New Roman"/>
          <w:color w:val="auto"/>
          <w:sz w:val="20"/>
          <w:szCs w:val="20"/>
          <w:lang w:eastAsia="en-US" w:bidi="en-US" w:val="en-US"/>
        </w:rPr>
        <w:t xml:space="preserve"> I presumed global was used here in its “general” meaning rather than its “worldwide” meaning. Since both interpretations are possible in this context, and I don’t think we propose to make a model that is worldwide in its actual dimensions (even thought it will have universal application) changing the word seemed best. If you truly mean worldwide, perhaps that should be said to be clear, but it think that is reaching too far!</w:t>
      </w:r>
    </w:p>
  </w:comment>
  <w:comment w:id="10" w:author="Terry E. Tullis" w:date="0-00-00T00:00:00Z" w:initials="TET">
    <w:p>
      <w:r>
        <w:rPr>
          <w:rFonts w:ascii="Times New Roman" w:hAnsi="Times New Roman" w:eastAsia="Times New Roman" w:cs="Times New Roman"/>
          <w:color w:val="auto"/>
          <w:sz w:val="20"/>
          <w:szCs w:val="20"/>
          <w:lang w:eastAsia="en-US" w:bidi="en-US" w:val="en-US"/>
        </w:rPr>
        <w:t xml:space="preserve"> Strain release takes only a few seconds, so this doesn’t fit here in the sentence.</w:t>
      </w:r>
    </w:p>
  </w:comment>
  <w:comment w:id="11" w:author="Terry E. Tullis" w:date="0-00-00T00:00:00Z" w:initials="TET">
    <w:p>
      <w:r>
        <w:rPr>
          <w:rFonts w:ascii="Times New Roman" w:hAnsi="Times New Roman" w:eastAsia="Times New Roman" w:cs="Times New Roman"/>
          <w:color w:val="auto"/>
          <w:sz w:val="20"/>
          <w:szCs w:val="20"/>
          <w:lang w:eastAsia="en-US" w:bidi="en-US" w:val="en-US"/>
        </w:rPr>
        <w:t xml:space="preserve"> I think this insertion enhances the intended meaning. </w:t>
      </w:r>
    </w:p>
  </w:comment>
  <w:comment w:id="12" w:author="Terry E. Tullis" w:date="0-00-00T00:00:00Z" w:initials="TET">
    <w:p>
      <w:r>
        <w:rPr>
          <w:rFonts w:ascii="Times New Roman" w:hAnsi="Times New Roman" w:eastAsia="Times New Roman" w:cs="Times New Roman"/>
          <w:color w:val="auto"/>
          <w:sz w:val="20"/>
          <w:szCs w:val="20"/>
          <w:lang w:eastAsia="en-US" w:bidi="en-US" w:val="en-US"/>
        </w:rPr>
        <w:t xml:space="preserve"> I presume a space is needed here.</w:t>
      </w:r>
    </w:p>
  </w:comment>
  <w:comment w:id="13" w:author="Terry E. Tullis" w:date="0-00-00T00:00:00Z" w:initials="TET">
    <w:p>
      <w:r>
        <w:rPr>
          <w:rFonts w:ascii="Times New Roman" w:hAnsi="Times New Roman" w:eastAsia="Times New Roman" w:cs="Times New Roman"/>
          <w:color w:val="auto"/>
          <w:sz w:val="20"/>
          <w:szCs w:val="20"/>
          <w:lang w:eastAsia="en-US" w:bidi="en-US" w:val="en-US"/>
        </w:rPr>
        <w:t xml:space="preserve"> I believe the 3 and the 4 were transposed?</w:t>
      </w:r>
    </w:p>
  </w:comment>
  <w:comment w:id="14" w:author="Terry E. Tullis" w:date="0-00-00T00:00:00Z" w:initials="TET">
    <w:p>
      <w:r>
        <w:rPr>
          <w:rFonts w:ascii="Times New Roman" w:hAnsi="Times New Roman" w:eastAsia="Times New Roman" w:cs="Times New Roman"/>
          <w:color w:val="auto"/>
          <w:sz w:val="20"/>
          <w:szCs w:val="20"/>
          <w:lang w:eastAsia="en-US" w:bidi="en-US" w:val="en-US"/>
        </w:rPr>
        <w:t xml:space="preserve"> I am confused by this! I sort of thought we had identified a need to do all this long-distance collaboration so we can all work together, and that was one of the main points of the proposal. Are you saying that we see the need in a general way but haven’t figured out how to do it yet or what? At least to my eyes this needs to be rewritten so it is clear what you are saying!</w:t>
      </w:r>
    </w:p>
  </w:comment>
  <w:comment w:id="15" w:author="Terry E. Tullis" w:date="0-00-00T00:00:00Z" w:initials="TET">
    <w:p>
      <w:r>
        <w:rPr>
          <w:rFonts w:ascii="Times New Roman" w:hAnsi="Times New Roman" w:eastAsia="Times New Roman" w:cs="Times New Roman"/>
          <w:color w:val="auto"/>
          <w:sz w:val="20"/>
          <w:szCs w:val="20"/>
          <w:lang w:eastAsia="en-US" w:bidi="en-US" w:val="en-US"/>
        </w:rPr>
        <w:t xml:space="preserve"> I may have changed your meaning here, but to me this change makes it read better.</w:t>
      </w:r>
    </w:p>
  </w:comment>
  <w:comment w:id="16" w:author="Terry E. Tullis" w:date="0-00-00T00:00:00Z" w:initials="TET">
    <w:p>
      <w:r>
        <w:rPr>
          <w:rFonts w:ascii="Times New Roman" w:hAnsi="Times New Roman" w:eastAsia="Times New Roman" w:cs="Times New Roman"/>
          <w:color w:val="auto"/>
          <w:sz w:val="20"/>
          <w:szCs w:val="20"/>
          <w:lang w:eastAsia="en-US" w:bidi="en-US" w:val="en-US"/>
        </w:rPr>
        <w:t xml:space="preserve"> Shouldn’t all the first letters be capitalized in this, as they go to make up the acronyms?</w:t>
      </w:r>
    </w:p>
  </w:comment>
  <w:comment w:id="17" w:author="Terry E. Tullis" w:date="0-00-00T00:00:00Z" w:initials="TET">
    <w:p>
      <w:r>
        <w:rPr>
          <w:rFonts w:ascii="Times New Roman" w:hAnsi="Times New Roman" w:eastAsia="Times New Roman" w:cs="Times New Roman"/>
          <w:color w:val="auto"/>
          <w:sz w:val="20"/>
          <w:szCs w:val="20"/>
          <w:lang w:eastAsia="en-US" w:bidi="en-US" w:val="en-US"/>
        </w:rPr>
        <w:t xml:space="preserve"> Note co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sz w:val="28"/>
    </w:rPr>
  </w:style>
  <w:style w:type="paragraph" w:styleId="Heading5">
    <w:name w:val="Heading 5"/>
    <w:basedOn w:val="Normal"/>
    <w:next w:val="Normal"/>
    <w:qFormat/>
    <w:pPr>
      <w:keepNext w:val="true"/>
      <w:numPr>
        <w:ilvl w:val="4"/>
        <w:numId w:val="1"/>
      </w:numPr>
      <w:ind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hake2.earthsciences.uq.edu.au/ACES/" TargetMode="External"/><Relationship Id="rId5" Type="http://schemas.openxmlformats.org/officeDocument/2006/relationships/hyperlink" Target="http://www.sciam.com/1999/0599issue/0599bosak.html" TargetMode="External"/><Relationship Id="rId6" Type="http://schemas.openxmlformats.org/officeDocument/2006/relationships/hyperlink" Target="http://www.acl.lanl.gov/cca-forum/" TargetMode="External"/><Relationship Id="rId7" Type="http://schemas.openxmlformats.org/officeDocument/2006/relationships/hyperlink" Target="http://www.computingportals.org/" TargetMode="External"/><Relationship Id="rId8" Type="http://schemas.openxmlformats.org/officeDocument/2006/relationships/hyperlink" Target="http://www.curee.org/" TargetMode="External"/><Relationship Id="rId9" Type="http://schemas.openxmlformats.org/officeDocument/2006/relationships/hyperlink" Target="http://www.e-speak.hp.com/" TargetMode="External"/><Relationship Id="rId10" Type="http://schemas.openxmlformats.org/officeDocument/2006/relationships/hyperlink" Target="http://www.npac.syr.edu/projects/gem" TargetMode="External"/><Relationship Id="rId11" Type="http://schemas.openxmlformats.org/officeDocument/2006/relationships/hyperlink" Target="http://milhouse.jpl.nasa.gov/gem/" TargetMode="External"/><Relationship Id="rId12" Type="http://schemas.openxmlformats.org/officeDocument/2006/relationships/hyperlink" Target="http://www.globus.org/" TargetMode="External"/><Relationship Id="rId13" Type="http://schemas.openxmlformats.org/officeDocument/2006/relationships/hyperlink" Target="http://www.gridforum.org/" TargetMode="External"/><Relationship Id="rId14" Type="http://schemas.openxmlformats.org/officeDocument/2006/relationships/hyperlink" Target="http://havefun.ncsa.uiuc.edu/habanero/" TargetMode="External"/><Relationship Id="rId15" Type="http://schemas.openxmlformats.org/officeDocument/2006/relationships/hyperlink" Target="http://geofem.tokyo.rist.or.jp/" TargetMode="External"/><Relationship Id="rId16" Type="http://schemas.openxmlformats.org/officeDocument/2006/relationships/hyperlink" Target="http://www.npaci.edu/DICE/" TargetMode="External"/><Relationship Id="rId17" Type="http://schemas.openxmlformats.org/officeDocument/2006/relationships/hyperlink" Target="http://www.nile.cornell.edu/" TargetMode="External"/><Relationship Id="rId18" Type="http://schemas.openxmlformats.org/officeDocument/2006/relationships/hyperlink" Target="http://ninja.cs.berkeley.edu/" TargetMode="External"/><Relationship Id="rId19" Type="http://schemas.openxmlformats.org/officeDocument/2006/relationships/hyperlink" Target="http://www.cs.unc.edu/~dewan/cb.html" TargetMode="External"/><Relationship Id="rId20" Type="http://schemas.openxmlformats.org/officeDocument/2006/relationships/hyperlink" Target="http://www.scec.org/" TargetMode="External"/><Relationship Id="rId21" Type="http://schemas.openxmlformats.org/officeDocument/2006/relationships/hyperlink" Target="http://www.scecdc.scec.org/Module/module.html" TargetMode="External"/><Relationship Id="rId22" Type="http://schemas.openxmlformats.org/officeDocument/2006/relationships/hyperlink" Target="http://www.npac.syr.edu/tango" TargetMode="External"/><Relationship Id="rId23" Type="http://schemas.openxmlformats.org/officeDocument/2006/relationships/hyperlink" Target="http://www.cacr.caltech.edu/SDA/xsil/index.html" TargetMode="Externa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30:00Z</dcterms:created>
  <dc:creator>Geoffrey Fox</dc:creator>
  <dc:description/>
  <dc:language>en-US</dc:language>
  <cp:lastModifiedBy>Terry E. Tullis</cp:lastModifiedBy>
  <cp:lastPrinted>1999-12-26T21:52:00Z</cp:lastPrinted>
  <dcterms:modified xsi:type="dcterms:W3CDTF">1999-12-29T17:10:00Z</dcterms:modified>
  <cp:revision>4</cp:revision>
  <dc:subject/>
  <dc:title>1</dc:title>
</cp:coreProperties>
</file>