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ata Intensive Computing in High Energy and Nuclear Physics</w:t>
      </w:r>
    </w:p>
    <w:p>
      <w:pPr>
        <w:pStyle w:val="Normal"/>
        <w:rPr>
          <w:sz w:val="24"/>
        </w:rPr>
      </w:pPr>
      <w:r>
        <w:rPr>
          <w:b/>
          <w:sz w:val="24"/>
        </w:rPr>
        <w:t>Investigators: L. Dennis and G. Fox</w:t>
      </w:r>
    </w:p>
    <w:p>
      <w:pPr>
        <w:pStyle w:val="Normal"/>
        <w:rPr>
          <w:sz w:val="24"/>
        </w:rPr>
      </w:pPr>
      <w:r>
        <w:rPr>
          <w:sz w:val="24"/>
        </w:rPr>
      </w:r>
    </w:p>
    <w:p>
      <w:pPr>
        <w:pStyle w:val="TextBody"/>
        <w:rPr/>
      </w:pPr>
      <w:r>
        <w:rPr/>
        <w:t xml:space="preserve">FSU has active High Energy and Nuclear Physics groups involved in major experiments at CERN, Fermilab and the Jefferson Lab. These experimental programs are generating hundreds of terabytes yearly and this production rate will grow to many petabytes of data annually.  Our ability to work effectively with enormous data sets and to mine the data for the required information will determine the rate of progress in these fields. </w:t>
      </w:r>
    </w:p>
    <w:p>
      <w:pPr>
        <w:pStyle w:val="Normal"/>
        <w:rPr>
          <w:sz w:val="24"/>
        </w:rPr>
      </w:pPr>
      <w:r>
        <w:rPr>
          <w:sz w:val="24"/>
        </w:rPr>
      </w:r>
    </w:p>
    <w:p>
      <w:pPr>
        <w:pStyle w:val="TextBody"/>
        <w:rPr/>
      </w:pPr>
      <w:r>
        <w:rPr/>
        <w:t>There are several problems we wish to solve, of which the following are the most pressing: 1) To create a software system capable of running simulations, in parallel, on hundreds of computer nodes by possibly dozens of scientists at a time, who may be scattered across the globe; 2) To create a software system that provides an easy interface to both real and simulated data, not only for FSU scientists but for our colleagues world-wide and; 3) To create an analysis environment that makes it possible to manipulate and visualize multiple data sets as if they were a single entity; 4) Support both advanced neural network and probabilistic methods of data analysis.</w:t>
      </w:r>
    </w:p>
    <w:p>
      <w:pPr>
        <w:pStyle w:val="Normal"/>
        <w:rPr>
          <w:sz w:val="24"/>
        </w:rPr>
      </w:pPr>
      <w:r>
        <w:rPr>
          <w:sz w:val="24"/>
        </w:rPr>
      </w:r>
    </w:p>
    <w:p>
      <w:pPr>
        <w:pStyle w:val="Normal"/>
        <w:rPr>
          <w:sz w:val="24"/>
        </w:rPr>
      </w:pPr>
      <w:r>
        <w:rPr>
          <w:sz w:val="24"/>
        </w:rPr>
        <w:t>We have considerable experience from our current experiments in dealing with large data volumes and widely distributed computations on computer clusters.  For example, the Jefferson Lab experiments generate nearly a terabyte of acquired and simulated data on a good day. The simulations essential for using this data take place on computer clusters at several universities, including the 32-processor Linux cluster at FSU.  As the data volume from experiments and computations explodes, one will require integrated problem solving environments to effectively conduct, track, combine and compare the results of thousands to hundreds of thousands of related, but independently conducted computations.  Without such tools scientists will spend an inordinate amount of time simply keeping track of what computations they have done and where their data is stored.</w:t>
      </w:r>
    </w:p>
    <w:p>
      <w:pPr>
        <w:pStyle w:val="Normal"/>
        <w:rPr>
          <w:sz w:val="24"/>
        </w:rPr>
      </w:pPr>
      <w:r>
        <w:rPr>
          <w:sz w:val="24"/>
        </w:rPr>
      </w:r>
    </w:p>
    <w:p>
      <w:pPr>
        <w:pStyle w:val="Normal"/>
        <w:rPr>
          <w:sz w:val="24"/>
        </w:rPr>
      </w:pPr>
      <w:r>
        <w:rPr>
          <w:sz w:val="24"/>
        </w:rPr>
        <w:t>There have been some projects in this area including the NILE project and more recently the National Scalable Cluster Project but technologies are changing rapidly and a modern infrastructure built around XML databases and interactive (Java) datamining tools appears very promising. Note even though this field has large data volumes, the analysis is compute not I/O bound. Thus it is attractive to build more flexible powerful information management schemes. Note that although Fox’s current emphasis is computer science, while on the faculty at Caltech he built and used the data analysis system for several successful physics experiments at Fermilab.</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4:36:00Z</dcterms:created>
  <dc:creator>Lawrence C. Dennis</dc:creator>
  <dc:description/>
  <dc:language>en-US</dc:language>
  <cp:lastModifiedBy>Geoffrey Fox</cp:lastModifiedBy>
  <dcterms:modified xsi:type="dcterms:W3CDTF">2000-01-24T14:41:00Z</dcterms:modified>
  <cp:revision>3</cp:revision>
  <dc:subject/>
  <dc:title>Data Intensive Computing in High Energy and Nuclear Physics</dc:title>
</cp:coreProperties>
</file>