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Technology / Earthquake Modeling / GEM Program</w:t>
      </w:r>
    </w:p>
    <w:p>
      <w:pPr>
        <w:pStyle w:val="TextBody"/>
        <w:rPr/>
      </w:pPr>
      <w:r>
        <w:rPr/>
        <w:t>An Earth Science Module:</w:t>
      </w:r>
    </w:p>
    <w:p>
      <w:pPr>
        <w:pStyle w:val="TextBody"/>
        <w:rPr/>
      </w:pPr>
      <w:r>
        <w:rPr/>
        <w:t>World Wide Web Based Teaching and Learning Tools</w:t>
      </w:r>
    </w:p>
    <w:p>
      <w:pPr>
        <w:pStyle w:val="TextBody"/>
        <w:rPr/>
      </w:pPr>
      <w:r>
        <w:rPr/>
        <w:t>to Enhance Nationwide Middle School Earth Science Curricula</w:t>
      </w:r>
    </w:p>
    <w:p>
      <w:pPr>
        <w:pStyle w:val="Normal"/>
        <w:rPr>
          <w:rFonts w:eastAsia="Times"/>
        </w:rPr>
      </w:pPr>
      <w:r>
        <w:rPr>
          <w:rFonts w:eastAsia="Times"/>
        </w:rPr>
        <w:t xml:space="preserve"> </w:t>
      </w:r>
    </w:p>
    <w:p>
      <w:pPr>
        <w:pStyle w:val="Normal"/>
        <w:rPr/>
      </w:pPr>
      <w:r>
        <w:rPr/>
      </w:r>
    </w:p>
    <w:p>
      <w:pPr>
        <w:pStyle w:val="Normal"/>
        <w:rPr/>
      </w:pPr>
      <w:r>
        <w:rPr/>
        <w:t xml:space="preserve">The Southern California Earthquake Center (SCEC) Education program, a component of Center Outreach, focuses on earthquake-related education in the K-14 environments.  We emphasize the importance of adhering to National Science Education Standards as we create educational materials and tools for use in the nation’s classrooms.  The Information Technology / Earthquake Modeling / General Earthquake Models (GEM) project provides a platform we can build on to characterize, through creation of a WWW-based education module,  the use of high performance computing methods to reliably forecast earthquakes. Because the education standards of today strongly encourage an inquiry-based, accessible approach to learning science, the SCEC-funded Web-based modules now under construction (see “Investigating Earthquakes through Regional Seismicity” at  </w:t>
      </w:r>
      <w:hyperlink r:id="rId2">
        <w:r>
          <w:rPr>
            <w:rStyle w:val="InternetLink"/>
          </w:rPr>
          <w:t>http://www.scecdc.scec.org/Module/module.html</w:t>
        </w:r>
      </w:hyperlink>
      <w:r>
        <w:rPr/>
        <w:t xml:space="preserve">) have met with enthusiastic acceptance among reviewers from the California Science Implementation Network.  This module, along with a second module on Global Positioning Systems (GPS) technology, created at an upper division high school / lower division college level, are being adapted to middle school curricula. A partnership with the GEM principal investigators will certainly enhance the material presented in the existing modules.  The central themes in the first modules are earth sciences and the study of earthquake phenomena, and fit into middle school curricula.  We propose creation of a mathematically-oriented Web-based module, using GEM as the illustrative example, to acquaint high school instructors and students with the concept of an integrated approach to solving computational challenges, and to lead them through an exercise to produce their own earthquake forecast (probability) models.  Students using the first two science modules will have already become familiar with new technologies such as broad-band, high dynamic range digital seismometers, continuously recording GPS systems, and Interferometric Synthetic Aperture Radar (InSAR).  The GEM module would build on the foundation and framework set by the first two modules. As in the first modules, animated graphics and links to other Web sites, a glossary of terms, and hands-on activities will be included. We will employ a Web author who will work under the supervision of Jill Andrews, SCEC Outreach Director.  Andrews will assemble a special team of scientists and educators (representatives of the </w:t>
      </w:r>
      <w:r>
        <w:rPr>
          <w:color w:val="000000"/>
          <w:sz w:val="22"/>
        </w:rPr>
        <w:t>California Science Implementation Network</w:t>
      </w:r>
      <w:r>
        <w:rPr/>
        <w:t xml:space="preserve"> )who will review the work in progress for scientific accuracy and who will align the product to the State and National Education Standards</w:t>
      </w:r>
      <w:r>
        <w:rPr>
          <w:color w:val="000000"/>
          <w:sz w:val="22"/>
        </w:rPr>
        <w:t>.  We estimate the cost of this project to be $50,000 per year over the three-year life of the GEM project.</w:t>
      </w:r>
    </w:p>
    <w:p>
      <w:pPr>
        <w:pStyle w:val="Normal"/>
        <w:rPr>
          <w:color w:val="000000"/>
          <w:sz w:val="22"/>
        </w:rPr>
      </w:pPr>
      <w:r>
        <w:rPr>
          <w:color w:val="000000"/>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dc.scec.org/Module/modu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44:00Z</dcterms:created>
  <dc:creator>Jill Andrews</dc:creator>
  <dc:description/>
  <dc:language>en-US</dc:language>
  <cp:lastModifiedBy>Jill Andrews</cp:lastModifiedBy>
  <dcterms:modified xsi:type="dcterms:W3CDTF">1999-12-21T16:44:00Z</dcterms:modified>
  <cp:revision>2</cp:revision>
  <dc:subject/>
  <dc:title>General Earthquake Models:  A New Computational Challenge</dc:title>
</cp:coreProperties>
</file>