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John – this is more like what might go in the Overview than in the CS2 part. I can try writing something for the CS2 part later this week or as I fly home on Monday. If you want to try a draft of that part too and put it here, I can work on that as a start.</w:t>
      </w:r>
    </w:p>
    <w:p>
      <w:pPr>
        <w:pStyle w:val="Normal"/>
        <w:rPr>
          <w:sz w:val="28"/>
        </w:rPr>
      </w:pPr>
      <w:r>
        <w:rPr>
          <w:sz w:val="28"/>
        </w:rPr>
      </w:r>
    </w:p>
    <w:p>
      <w:pPr>
        <w:pStyle w:val="TextBody"/>
        <w:rPr>
          <w:rFonts w:ascii="Arial" w:hAnsi="Arial" w:cs="Arial"/>
          <w:sz w:val="28"/>
        </w:rPr>
      </w:pPr>
      <w:r>
        <w:rPr>
          <w:rFonts w:cs="Arial" w:ascii="Arial" w:hAnsi="Arial"/>
          <w:sz w:val="28"/>
        </w:rPr>
        <w:t>I can email this all to you on Tuesday easily and on Saturday if I take the time to retype it all.</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w:t>
      </w:r>
    </w:p>
    <w:p>
      <w:pPr>
        <w:pStyle w:val="Heading1"/>
        <w:rPr>
          <w:rFonts w:ascii="Arial" w:hAnsi="Arial" w:cs="Arial"/>
          <w:sz w:val="28"/>
        </w:rPr>
      </w:pPr>
      <w:r>
        <w:rPr>
          <w:rFonts w:cs="Arial"/>
          <w:sz w:val="28"/>
        </w:rPr>
      </w:r>
    </w:p>
    <w:p>
      <w:pPr>
        <w:pStyle w:val="Heading1"/>
        <w:rPr>
          <w:sz w:val="28"/>
        </w:rPr>
      </w:pPr>
      <w:r>
        <w:rPr>
          <w:sz w:val="28"/>
        </w:rPr>
        <w:t>Understanding Earthquakes</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There are a variety of valid approaches to trying to understand earthquakes through modeling and data interpretation and Gem hopes to be involved in a wide range of them, since it is not clear that any one will provide the best approach for any or all purposes. Perhaps all workers feel that at some level earthquakes might be regarded as either a stochastic nonlinear system, or an  example of deterministic chaos, but there is a wide range of opinion concerning whether it is better to focus on the chaotic aspect, the stochastic behavior, or the deterministic properties. One view might be that it is impossible to ever know all of the relevant variables affecting their size, timing, and character of an earthquake, and that this means that we might as well give up trying to understand the physics at any detailed level and should instead focus on looking at patterns in earthquake occurrence in both real earthquakes and in earthquake simulations as the best way to gain a better understanding. Another view, to which we tend to subscribe, is that earthquakes fall broadly into one of several universality classes, whose behavior is governed by one of a small number of fixed points.  If this is the case, it may be possible to obtain fundamental understanding of the behavior of the broad aspects of the system even if the details remain obsc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Consider as a specific example of these two approaches the problem of trying to predict earthquakes. Those who focus on the chaotic aspects of the problem and believe prediction can only be approached if earthquakes are treated as a stochastic process, seek to discover ways of making statistical predictions through study of patterns in real or synthetic earthquake catalogs. Those who focus on trying to understand deterministic details of the physics of the process tend to look for signals that might be emitted from faults during the period of time leading up to an earthquake, either precursory signals in model earthquakes that might be searched for in real ones, or signals that are actually emitted from the earth prior to an earthquake. It is not clear that either approach is best and is it quite likely that each has its advantages, perhaps one being better for some earthquakes and some for others. The combination of the two approaches may be better than either one taken alone.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This example illustrates the broad view that GEM will take. We will use a wide variety of modeling and data assimilation approaches to try to understand as much about the earthquake process as possible. The time and space scales over which processes relevant to earthquakes occur is enormous and the numerous scientific challenges are fascinating and of fundamental interest as well as of importance to society, both in the United States and around the world.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Earthquakes are known to involve a huge range of spatial and temporal scales.  For example, the stress accumulation processes associated with great earthquakes occur over time spans of hundreds to thousands of years, while the spatial scales are typically hundreds of kilometers.  However, for these same great events, the fault zone in which slip occurs is typically only a few cm to perhaps a few tens of meters, while the source process time is of the order of tens of seconds.  Earthquakes are also known to occur on all scales between these extremes.  Thus in principle, the GEM collaboration must involve a broad range of problems, although of necessity this proposal will focus on understanding the most important aspects common to all problems.  For example, these involve problems such as the origin of fault zones and the fault gouges they contain.   In addition, it will be important to consider the nonlinear dynamics and resulting space-time correlations that occur on systems from simple planar faults up to large arrays of faults and fault systems having a large multiplicity of faults at widely varying spatial scales.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One example of a study we would undertake is to study in as much detail as possible earthquake cycles on single faults, such as the segment of the San Andreas fault near Parkfield California, which is much like a large laboratory experiment.  This area seems simpler and perhaps easier to understand than many other places, probably due to its simpler geometry and boundary conditions. It also is a heavily instrumented area because of an earthquake prediction experiment underway there, and so we have the opportunity to compare model behavior with very detailed observational data of all types from the eventual earthquake. In models like this we hope to incorporate everything that is known about the physics of the faulting process, including laboratory-based rate- and state-friction laws, local heterogeneities of geometry, rock type and fluid pressure, as well as dynamics of rupture including the generation and influence of seismic waves on the ongoing rupture process. In addition to questions concerning the predictability of the earthquakes, we hope to answer questions such as when do small earthquakes grow into large ones, can one tell the difference soon after an event has begun, and how does the frictional resistance and the roughness of the fault affect the magnitude of the damaging ground mo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n a larger scale and as another example, we hope to look at patterns of earthquake occurrence for periods of centuries in a regional area the size of southern California.  Here there exists an extensive network of interacting faults, with mutual interactions that are of a high order, in that one fault may interact with another, which interacts with a third, which in turn interacts with the original.  This sequence of interactions can be considered an interaction of the third order.  In principle therefore, the interactions of the faults in southern California are of infinite order.  The only practical way to understand all of these interactions, either in simulations or in nature, is by means of pattern analysis.  To do so, one forms a correlation matrix and from this extracts the eigenvectors, or eigenpatterns characterizing the system.  These eigenpatterns form a complete basis set in which any arbitrary pattern may be expressed.  However, the eigenpatterns are important precisely because these tend to be the most significant modes of behavior of the system.  From studies such as these, we hope to learn how to generalize the behavior of very detailed models of single faults to the behavior of small and then very large groups of faults, carrying as much of the essence of the behavior found at the detailed level up to the models of larger systems. From such studies we hope to learn if patterns useful for earthquake prediction exist, and in particular how earthquakes on one fault affect the time and location of other earthquakes, both in the short and the long term.</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3:17:00Z</dcterms:created>
  <dc:creator>Terry E. Tullis</dc:creator>
  <dc:description/>
  <dc:language>en-US</dc:language>
  <cp:lastModifiedBy>Terry E. Tullis</cp:lastModifiedBy>
  <cp:lastPrinted>1999-12-15T13:47:00Z</cp:lastPrinted>
  <dcterms:modified xsi:type="dcterms:W3CDTF">1999-12-15T18:50:00Z</dcterms:modified>
  <cp:revision>5</cp:revision>
  <dc:subject/>
  <dc:title>Understanding Earthquakes</dc:title>
</cp:coreProperties>
</file>