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gration of Education and Research</w:t>
      </w:r>
    </w:p>
    <w:p>
      <w:pPr>
        <w:pStyle w:val="Normal"/>
        <w:rPr>
          <w:b/>
          <w:b/>
        </w:rPr>
      </w:pPr>
      <w:r>
        <w:rPr>
          <w:b/>
        </w:rPr>
        <w:t>Introduction</w:t>
      </w:r>
    </w:p>
    <w:p>
      <w:pPr>
        <w:pStyle w:val="Normal"/>
        <w:rPr/>
      </w:pPr>
      <w:r>
        <w:rPr/>
        <w:t>The proposed computational resource will be used in two synergistic but very different ways to support education. These are the use of the proposed computational resources to enhance courses given in CSIT and the second is the support of research in new technology to enable virtual classrooms for distance and distributed learning. We describe these in order after first briefly describing CSIT’s academic degrees and courses, which are still being discussed and have yet to complete the full approval process. Nevertheless the overall structure and resource needs are clear.</w:t>
      </w:r>
    </w:p>
    <w:p>
      <w:pPr>
        <w:pStyle w:val="Normal"/>
        <w:rPr>
          <w:b/>
          <w:b/>
        </w:rPr>
      </w:pPr>
      <w:r>
        <w:rPr>
          <w:b/>
        </w:rPr>
      </w:r>
    </w:p>
    <w:p>
      <w:pPr>
        <w:pStyle w:val="Normal"/>
        <w:rPr>
          <w:b/>
          <w:b/>
        </w:rPr>
      </w:pPr>
      <w:r>
        <w:rPr>
          <w:b/>
        </w:rPr>
        <w:t>CSIT Degrees and Courses</w:t>
      </w:r>
    </w:p>
    <w:p>
      <w:pPr>
        <w:pStyle w:val="Normal"/>
        <w:rPr/>
      </w:pPr>
      <w:r>
        <w:rPr/>
        <w:t>An important feature of CSIT is that it integrates applications and technologies from both the simulation and information based fields. For example it includes both parallel and distributed computing but with the practical emphasis required for use in applications. CSIT will offer standalone degrees at the masters and Ph.D. level as well as minors and attractive courses to students in other majors. The latter include not only the expected computer science and science majors but also 3 courses aimed at preparing education majors to use computational science and information technology in their teaching careers. Degrees will be offered that have a set of core courses and then electives to support specializations in areas like computational biology or computer science. Approximately 15 core courses (independent of any specialization) are initially planned covering areas like Foundations of Computational Science, Foundations of Information Technology, Scientific and Information Visualization and Parallel Computing. To these we will add discipline-oriented courses covering topics such as Computational Physics or Optimizing Compilers. The design of these courses includes lessons from the Internetics programs developed at Syracuse and Peking Universities by Fox and Xiaoming Li which showed clearly that one could link Information technology curricula with conventional computational science and science programs. (</w:t>
      </w:r>
      <w:hyperlink r:id="rId2">
        <w:r>
          <w:rPr>
            <w:rStyle w:val="InternetLink"/>
          </w:rPr>
          <w:t>http://www.npac.syr.edu/users/gcf/internetics2/</w:t>
        </w:r>
      </w:hyperlink>
      <w:r>
        <w:rPr/>
        <w:t>)</w:t>
      </w:r>
    </w:p>
    <w:p>
      <w:pPr>
        <w:pStyle w:val="Normal"/>
        <w:rPr/>
      </w:pPr>
      <w:r>
        <w:rPr/>
      </w:r>
    </w:p>
    <w:p>
      <w:pPr>
        <w:pStyle w:val="Normal"/>
        <w:rPr/>
      </w:pPr>
      <w:r>
        <w:rPr/>
      </w:r>
    </w:p>
    <w:p>
      <w:pPr>
        <w:pStyle w:val="Heading1"/>
        <w:rPr/>
      </w:pPr>
      <w:r>
        <w:rPr/>
        <w:t>Use of Proposed Resource in Courses</w:t>
      </w:r>
    </w:p>
    <w:p>
      <w:pPr>
        <w:pStyle w:val="Normal"/>
        <w:rPr/>
      </w:pPr>
      <w:r>
        <w:rPr/>
        <w:t>After many years when computers did not realize their early promise to dramatically improve learning environments, we believe that the situation is changing rapidly with many demonstrations of the advantages of integrating both computers and computing into courses. Here we include the value of electronic classrooms as described below as part of our educational technology discussion. However especially valuable in the CSIT curricula will be the integration of research technologies and computational results into education. We will use the proposed enhanced visualization capabilities to develop visual enhancements to the teaching of science and computer science. We will use the NCSA Alliance concept of a Computational Science Education Portal to develop Science portals that have two faces – Research and Education. Exactly how to do this is a subject of ongoing research among the PACI sites and their EOT (Education Outreach and Training) partners. We will experiment with the use of mobile computers (hand held and laptop) in classes. This will use technology, which is derived from our distance education work where collaborative environments allow one to link students and teachers to interactive programs (at the simplest Java applets and more generally visual displays from computational servers). We will of course use other tools besides those developed by our in-house education technology research. In fact, FSU itself has substantial experience with the interesting commercial Blackboard product and with Joe Thompson of MSU, we are investigating SURA-wide initiatives to evaluate and use new technologies in “open source” courseware. We will reserve a fraction of the proposed compute resources for use in classes – both to drive interactive visualizations and for student use in programming laboratories. The proposed information infrastructure will support courses, which use or teach the use of database and object servers. Fox has substantial experience with this at Syracuse where for the Internetics courses both on-campus and distant students use the Syracuse machines for both Information (e.g. experiment with Web-linked databases) or Simulation (MPI) homework.</w:t>
      </w:r>
    </w:p>
    <w:p>
      <w:pPr>
        <w:pStyle w:val="Normal"/>
        <w:rPr/>
      </w:pPr>
      <w:r>
        <w:rPr/>
      </w:r>
    </w:p>
    <w:p>
      <w:pPr>
        <w:pStyle w:val="Normal"/>
        <w:rPr>
          <w:b/>
          <w:b/>
        </w:rPr>
      </w:pPr>
      <w:r>
        <w:rPr>
          <w:b/>
        </w:rPr>
        <w:t>Education Technology Research and Distance Education</w:t>
      </w:r>
    </w:p>
    <w:p>
      <w:pPr>
        <w:pStyle w:val="Normal"/>
        <w:rPr/>
      </w:pPr>
      <w:r>
        <w:rPr>
          <w:b/>
        </w:rPr>
        <w:t>Investigators: L. Dennis, G. Fox, C. Lacher</w:t>
      </w:r>
      <w:r>
        <w:rPr/>
        <w:t xml:space="preserve"> Fox has developed a significant activity in technology to support education and training as part of his work at Syracuse and this thrust will also be a major research focus in CSIT. We will work with the FSU Office of Distributed and Distance Learning (ODDL) led by Chris Lacher, which has institutional responsibility for implementing an aggressive high quality program in distance education. For instance in 1999, there were 55 courses offered on-line at FSU to a total of 1800 students; this statistic is increasing rapidly and excludes “web-enhanced” courses. The combination of CSIT and ODDL allows one a synergistically partnership between deployment and research in this exciting area. The establishment of three state-funded positions to enable this cooperation and jump-start the research program in CSIT indicates FSU’s commitment to new learning environments. Fox hopes to continue his work with the DoD PET program and its program of course exchange with Historically Black Colleges and Universities (HBCU). It will be natural add FAMU (also in Tallahassee) to our collaboration with Jackson State and Morgan State where at least one course has been taught every semester for last three years between Syracuse and these HBCU’s. This technology has important synergy’s with the problem solving environments discussed earlier with a Virtual University being considered as an education portal in contrast to a PSE as a computational science portal. In particular collaboration technologies like Tango Interactive from Syracuse can be used to support either the interaction between teacher, mentors and students or between collaborating researchers. </w:t>
      </w:r>
    </w:p>
    <w:p>
      <w:pPr>
        <w:pStyle w:val="Normal"/>
        <w:rPr/>
      </w:pPr>
      <w:r>
        <w:rPr/>
        <w:t xml:space="preserve">We intend to build a new research education infrastructure with the same advanced infrastructure as our science portals. On top of this general infrastructure one implements a set of special services to support education and training. These must support the special collaborative needs of education and distinctive services such as assessment, performance  (grading) support, annotation. There are also distinctive “educational objects” – quizzes, homework, glossaries as well as the curriculum pages with appropriate hierarchical structure. These will need special XML support and here we will adopt local standards as necessary and evolve these as international community efforts (such as IMS and the IEEE Learning Technology Standards Committee) mature. We will of course pay attention to support for key capabilities such as displaying mathematics on the Web and standards for graphics where we hope to integrate the Power Wall. </w:t>
      </w:r>
    </w:p>
    <w:p>
      <w:pPr>
        <w:pStyle w:val="Normal"/>
        <w:rPr/>
      </w:pPr>
      <w:r>
        <w:rPr/>
        <w:t>This new distributed object based system will be designed to support curriculum material built in any web authoring system and specified either statically or dynamically (from a database). This simple statement is not easy to satisfy, as it requires unification of services such as those for customization, collaboration and events. This is a key research area as such unified services are essential for the basic strategy of allowing components from multiple academic and commercial sources. We will implement collaboration (needed in particular for synchronous lectures or support of “office-hours” at a distance) using the ideas briefly described for science portals. Assessment will be a particular focus where we build on the experience of ODDL and two recent Ph.D. theses from Syracuse.</w:t>
      </w:r>
    </w:p>
    <w:p>
      <w:pPr>
        <w:pStyle w:val="Normal"/>
        <w:rPr/>
      </w:pPr>
      <w:r>
        <w:rPr/>
      </w:r>
    </w:p>
    <w:p>
      <w:pPr>
        <w:pStyle w:val="Normal"/>
        <w:rPr/>
      </w:pPr>
      <w:r>
        <w:rPr/>
        <w:t>The technologies described here will be tested in three distinct ways: use in CSIT courses; use by ODDL at FSU and finally use in outside collaborations such as those with NCSA Alliance and the HBCU network. This research thrust will make extensive use of the proposed pervasive infrastructure with the computational resources used for online programming laboratories (in current parallel computing distance classes at Syracuse, all homework is done by Jackson students using Syracuse resources and the VPL (Virtual Programming Lab) interface. As discussed above, we also intend to collaborate with NCSA Alliance to use science portals in education and this feature implies use of the compute resources in computational science education. One interesting issue is the possibility of effectively using hand held devices in classes. Our portals will be designed to allow this to be investig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internetics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1:15:00Z</dcterms:created>
  <dc:creator>npac</dc:creator>
  <dc:description/>
  <dc:language>en-US</dc:language>
  <cp:lastModifiedBy>Geoffrey Fox</cp:lastModifiedBy>
  <dcterms:modified xsi:type="dcterms:W3CDTF">2000-01-23T15:28:00Z</dcterms:modified>
  <cp:revision>5</cp:revision>
  <dc:subject/>
  <dc:title/>
</cp:coreProperties>
</file>