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Solution for General Sharing model in SV2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8"/>
          <w:u w:val="single"/>
        </w:rPr>
        <w:t>Dec,12,1999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modified </w:t>
      </w:r>
      <w:r>
        <w:rPr>
          <w:b/>
          <w:i/>
          <w:sz w:val="28"/>
          <w:u w:val="single"/>
        </w:rPr>
        <w:t>Dec,16,1999</w:t>
      </w:r>
    </w:p>
    <w:p>
      <w:pPr>
        <w:pStyle w:val="TextBody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vent Driven(?) ,view sharing and </w:t>
      </w:r>
      <w:r>
        <w:rPr>
          <w:color w:val="0000FF"/>
          <w:sz w:val="32"/>
        </w:rPr>
        <w:t>Frame buffering 10~15day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Program-let                                            3~5 day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I want to write a sub-system for distributing program-let automatically. Just like downloading applet from browser. I can support download application. And then SV2 supports collaboration between application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ollaboration event API (Using XML)   4~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00:00Z</dcterms:created>
  <dc:creator>jjin</dc:creator>
  <dc:description/>
  <dc:language>en-US</dc:language>
  <cp:lastModifiedBy>jjin</cp:lastModifiedBy>
  <dcterms:modified xsi:type="dcterms:W3CDTF">1999-12-16T17:00:00Z</dcterms:modified>
  <cp:revision>2</cp:revision>
  <dc:subject/>
  <dc:title>                  Solution for General Sharing model in SV2   </dc:title>
</cp:coreProperties>
</file>