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f you don't already have the program, please download the latest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release (3.2.5) from our Web site at </w:t>
      </w:r>
      <w:r>
        <w:rPr>
          <w:rFonts w:cs="Arial" w:ascii="Arial" w:hAnsi="Arial"/>
          <w:color w:val="0000FF"/>
          <w:u w:val="single"/>
          <w:lang w:eastAsia="en-US"/>
        </w:rPr>
        <w:t>http://www.textpad.com/</w:t>
      </w:r>
      <w:r>
        <w:rPr>
          <w:rFonts w:cs="Arial" w:ascii="Arial" w:hAnsi="Arial"/>
          <w:lang w:eastAsia="en-US"/>
        </w:rPr>
        <w:t>, an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tall it before proceeding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turn off the shareware "nags", copy the attached file, TEXTPAD.LIC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your main TextPad installation directory.  The next time you star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xtPad your name will appear on its About box. This file is for you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wn use only, so please take care of it.  When new releases com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ut, just keep it in the installation directory to maintain your ful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icens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n you please make a note of your Serial Number (Help Menu - Abou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xtpad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is no need to email me with this unless you have any support queri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 you have a system crash and need a replacement licens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5:41:00Z</dcterms:created>
  <dc:creator>njasper</dc:creator>
  <dc:description/>
  <dc:language>en-US</dc:language>
  <cp:lastModifiedBy>njasper</cp:lastModifiedBy>
  <dcterms:modified xsi:type="dcterms:W3CDTF">1999-08-17T15:41:00Z</dcterms:modified>
  <cp:revision>1</cp:revision>
  <dc:subject/>
  <dc:title>If you don't already have the program, please download the latest</dc:title>
</cp:coreProperties>
</file>