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nk you for your application for a free upgraded license to Textpad 4.0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follow the instructions below to register your licens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make a backup of it now, in case you have a dis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ult, or you need to transfer your license to a new PC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register your copy of TextPad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Select all the lines including "BEGIN LICENSE" and "END LICENSE"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and copy them to the clipboard using Ctrl+C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Start TextPad, and choose the "Enter License Code" command from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Help menu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Paste the license information into the dialog box, using Ctrl+V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Click O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ou have purchased a multiple user site license, you must repea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step on each client PC, but it is not necessary to do it for eac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r name on a PC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e-mail sales@textpad.com, if you have any difficulti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ou do not already have a copy of Textpad 4.0 you can download this fro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ww.textpad.co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GIN LICEN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il Jasp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yracuse Un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1 999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Z-BWU8-1DWP-ZYK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cc6a17c 0831ff74 aaccdd00 4898b862 cef44207 bdd6f3a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84ee5d2 7a37ead2 a707b7ee 628403fb c2d3463e 8719ead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579d39 2d3389c1 4c2bb4c5 57ecbf31 cef44207 bdd6f3a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84ee5d2 7a37ead2 fa86d019 f141c3c4 92e2ae0b e5cce1ab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 LICEN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5:38:00Z</dcterms:created>
  <dc:creator>njasper</dc:creator>
  <dc:description/>
  <dc:language>en-US</dc:language>
  <cp:lastModifiedBy>njasper</cp:lastModifiedBy>
  <dcterms:modified xsi:type="dcterms:W3CDTF">1999-08-17T15:38:00Z</dcterms:modified>
  <cp:revision>1</cp:revision>
  <dc:subject/>
  <dc:title>Thank you for your application for a free upgraded license to Textpad 4</dc:title>
</cp:coreProperties>
</file>