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elease Notes for SuperDAT* Utility v1.2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pyright (c) 1999-2000 Networks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echnology, Inc. All Rights Reser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//////////////////////////////////////////////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uperDAT Release Date:     May 15, 2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cludes This Engine Version:    4.0.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cludes This .DAT Version:        40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//////////////////////////////////////////////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using the McAfee SuperDAT ut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Read Me file contains important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ing this release. McAfee strongly recomm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read the entire doc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welcomes your comments and sugges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use the information provided in this fi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Customer Service, technical support, 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ation team for this produ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'S IN THIS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WD1  What Are .DAT Fil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WS1  What Is the SuperDAT Util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WX1  What Is The 4078XDAT.EXE Fi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WU1  When To Use the SuperDAT 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NF1  New Fea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IN1  Using SuperDAT for Updates and Upgra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2  Before You Begin: Ab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3  Installing .DAT Files and Eng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4  Running the SuperDAT 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5  Command-Line Op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6  Distributing SuperDAT Files V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Network Management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7  Preparing the SuperDAT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for Distribution via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Edition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8  Modifying the SuperDAT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to Work with Auto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IN9  Files Included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SuperDAT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KN1  Known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DV1  New Viruses Detected and Re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DV2  Det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DV3  Remov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DV4  INTERNET.DAT Det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UV1  Understanding Virus N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NA1  Contacting Network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CT1  Copyright and Trademark Attribu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 unique identifying code precedes each he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 this file. To jump to a particular he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thin the file, copy the three-charac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ode -- NA1, for example -- from the list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to your text editor's Find dialog box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equivalent, then search for the identifying c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o move directly to that hea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****IMPORTANT NOTES*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NOTICE: McAfee no longer provides the week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40XXUPDT.EXE utility for .DAT-only upd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stead, McAfee now provides 4078XDAT.EXE,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update utility for the same purpo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4078XDAT.EXE uses the same technology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eekly SuperDAT utility uses. This change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NOT affect the release and distribu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gular SuperDAT packages in any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You may use 4078XDAT.EXE to update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upported v4.0.1 and later anti-virus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leases, including v4.5 releases. As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urrent SuperDAT package, 4078XDAT.EXE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not support any GroupShield Notes or NetSh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or Novell NetWare versions, nor any ver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r Solomon Anti-Virus Toolkit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This version of the SuperDAT utility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mpatible with most McAfee v4.x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oducts, including most v4.5 product ver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utility does NOT support these produc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McAfee product versions that incorporat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engine version earlier than 4.x. This inclu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ll v3.x products, all v2.x products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tail version of VirusScan v4.0.0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oftware for Windows 95 and Windows 9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 addition, if you have a RETAIL ver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VirusScan v4.0.1 anti-virus softwa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indows 95 and Windows 98,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tility will update your .DAT files only --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ill not upgrade the scanning engine fo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oftware version. This same issue occur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v4.0.2 of the same software package, but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f you install it silently. To learn more,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ssue 2 in "Known Issues" later in this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Any Dr Solomon Anti-Virus Toolkit produ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NetShield anti-virus software for Ne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GroupShield anti-virus software for Lo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ARN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Do NOT install the SuperDAT vers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Intel architecture on Digital Alph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computers, or the SuperDAT vers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Digital Alpha computer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Intel-architecture compu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*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D1 - WHAT ARE .DAT FIL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definition, or .DAT, files contain up-to-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signatures and other information that McAf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virus products use to protect your comp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thousands of computer virus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lation. McAfee releases new .DAT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ularly to provide protection agains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ely 500 new viruses that appear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. To ensure that your anti-virus software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 your system or network against the la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threats, download and install the latest .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S1 - WHAT IS THE SUPERDAT UTIL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and complex viruses can sometimes requ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to upgrade the scan engine in your anti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software in order to respond properl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ections. Often, this required a complete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. With the SuperDAT utility, however, McAf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you with a complete applicati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lls both the scanning engine and the .DAT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r anti-virus software uses to detec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e virus-infected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perDAT utility minimizes the need for compl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deployments each time you receive 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s. It takes care of shutting down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e scan operations, services, or other memory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 software components that might interf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your updates. It then copies the new fil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roper locations and enables your softwar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hem 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X1 - WHAT IS THE 4078XDAT.EXE FI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utility installs updated .DAT files for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anti-virus products. It uses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ology to shut down any active scan oper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, or other memory-resident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s that might interfere with your upd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hen copies the new files to their pro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ions and enables your software to us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ly. It differs from a regular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kage in that it updates ONLY your .DAT fi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means you can download this package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have a current scan engine and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ime and bandwid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4078XDAT.EXE utility platform and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upport is the same as that for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t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U1 - WHEN TO USE THE SUPERDAT 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recommends that you use the SuperDAT 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update and upgrade all supported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versions. You can continue to us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date or upgrade methods, but the SuperDAT 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the easiest and most effective method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prefer to update only your .DAT files and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to download a smaller package, u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78XDAT.EXE file instead of SDAT4078.EX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f you use McAfee Management Edition softwar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stribute .DAT file updates, do not distrib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both .DAT update files and use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tility simultaneously. Doing so will caus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et of .DAT files to overwrite the other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ould result in an older set of .DAT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verwriting a newer s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F1 - NEW FEA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uperDAT utility release includes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ur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Complete support for v4.5 releases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cAfee anti-virus produc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VirusScan anti-virus software for Windows 9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indows 98, Windows NT Workstation v4.0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indows 2000 Profes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NetShield anti-virus software for Windows 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erver and Windows 2000 Ser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GroupShield Exchange anti-virus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WebShield SMTP anti-virus software for 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T Ser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A Cancel button now appears in the dialog bo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at asks end users whether they want to re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ir systems. To display this dialog box,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ust run the SuperDAT utility with the /prom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option. To learn more, see "IN5 - Command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Options," later in this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4.0.70 McAfee engine included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DAT utility release has these enhanc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ew featur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Visio file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irusScan Command Line software detects mac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iruses in Visio document and template fi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reby building on technology that help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cAfee AVERT division discover the first Vis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acro vir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Enhanced generic detection and clea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irusScan Command Line software now incorpor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owerful heuristic detection and CLEANING meth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at allow the software to remove new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eviously unidentified or unclassified mac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iruses from infected files. In such case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oftware will note that it has cleaned a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acro virus. To use this feature, you must r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irusScan Command Line with the /ANALYZE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/MANALYZE op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Improvements in .ZIP file hand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VirusScan Command Line software clea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rrectly recompresses .ZIP files. The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an also detect viruses concealed within .Z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ile archives that are themselves embedded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other files, such as Microsoft Word docu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Enhanced .RTF file detection and clea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VirusScan Command Line software has im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ts support for embedded object detec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leaning within .RTF-format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Reduced memory requirement for the 16-bit scan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CAN86.EXE now requires less memory to r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 16-bit DOS environ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 Complete double-byte character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VirusScan Command Line software incorpor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mplete support for double-byte charac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yst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1 - USING SUPERDAT FOR UPDATES AND UPGRA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2 - BEFORE YOU BEGIN: ABOUT THE UTILITY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perDAT utility is a standard appl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can double-click to start from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. The Windows 95, Windows 98, Windows 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indows 2000 versions of the utility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raphical user interface that consists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 of wizard panels -- you can follo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ructions shown in the panels to upd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. To update .DAT files for McAfee produ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run on DOS or Windows v3.1x systems, you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 the utility from a command prompt. See "IN4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ning the SuperDAT Utility," later in this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detai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hen the SuperDAT utility has finished upd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r upgrading your anti-virus software, you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elete it from your hard disk, unless you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o keep a copy available for further up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r upgrade oper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 order to upgrade the scan engine for NetSh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nti-virus software for Windows NT and VirusS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nti-virus software for Windows NT, you MUST l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n to the target computer with Administrator-lev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ri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f you log on to a target computer with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ser-level rights, the SuperDAT utility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pdate the .DAT files on that computer b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ll NOT upgrade the scan engine, even 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utility will report that it has successfu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pdated your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f you cannot log on to the target computer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dministrator directly, you can instead u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utoUpgrade utility included with both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roducts to schedule an upgrade task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utoUpgrade utility uses Administrator r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hen it runs a scheduled update task, but will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se Administrator rights if you click the Update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butt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o NOT attempt to install the SuperDAT vers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gital Alpha computers on Intel-architec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omputers, or vice-ver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ee "Modifying the SuperDAT Utility to Wor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utoUpgrade" later in this file for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form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3 - INSTALLING .DAT FILES AND ENGINE FILE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distributes .DAT file and engine file upd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compressed format to reduce transmission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SuperDAT utility, these updates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kaged in a single executable file (SDAT4078.EX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epare the SuperDAT utility to update or 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anti-virus software, create a tempo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y on your hard disk, then downl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DAT4078.EXE from the Network Associates websit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irec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 not need to uncompress the file or take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action to prepare it to 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4 - RUNNING THE SUPERDAT UTILITY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e the program icon for the SuperDAT util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double-click it to start the instal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zard. Follow the instructions shown to upd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hen the SuperDAT utility has finished updating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pgrading your anti-virus software, you may dele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t from your hard disk, unless you want to keep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opy available for further update or 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per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also run the utility from a command prom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, along with any of eight options. See "IN5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and Line Options" later in this file to le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each option do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un the SuperDAT utility from a command promp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Start in the Windows taskbar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hoose 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Type X:\SDAT4078.EXE in the Run dialog box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long with any options you want to 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Here, X: represents the drive and the pat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location where you stored the SDAT4078.EX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Click 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The utility will run with the option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pecif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ome of the options will not ru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pplication itself; rather they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rovide information about the packa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rovide online help, or extract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iles. See "Command Line Options"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etai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5 - COMMAND-LINE OPTION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perDAT utility has eight options you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o specify different update methods o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information about the utility or the .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 package. These options a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logfile &lt;PATH\FILENAME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tells SuperDAT to save a log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th the file name you specify an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location you specify. By default,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reates a log file in the current 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rectory. Use this option to create a log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elsewhere on your hard di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prom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tells SuperDAT to display on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hut Down Windows dialog box when it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pdated or upgraded your software. Us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ption in conjunction with /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si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runs the update silently.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alog boxes app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re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f you use this option in conjunctio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silent option, SuperDAT will restar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arget computer, but only if the utility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o so in order to complete all file replace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f you do not use this option from the comm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line, or do not include a similar comm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your update script, SuperDAT will NOT re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your 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start using new update files immediate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ome McAfee anti-virus products requi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restart the target computer. Others do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hether the SuperDAT utility will act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estart your computer when you us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ption depends 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 Which anti-virus software you have install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n which platform, and with which oper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syste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 Which program components you have running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you start the SuperDAT utility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 Which .DAT file version and which engin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ave already inst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If the utility does not need to re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your computer in order to use its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files immediately, it will not do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e &lt;PATH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tells SuperDAT to extrac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files archived in the SuperDAT packag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directory you specify in &lt;PATH&gt;.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to validate the files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ackage. This option does NOT ru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uperDAT utility or cause it to upd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oftware.  If you do not specify a &lt;PATH&gt;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uperDAT will extract its content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urrent working direc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displays validation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for the SuperDAT package on Windows 9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ndows 98, Windows NT and Windows 2000 syst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information includes file ver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formation and time stamps drawn from the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mselves, along with cyclical redundancy che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(CRC) validation codes. You can compare this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th that shown in the SDATPACK.LST fil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omes with the SuperDAT package. This o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oes NOT run the SuperDAT utility or caus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o update your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tells the SuperDAT util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se the files that come with its cur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ackage to update and upgrade your softwa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regardless of which file versions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lready installed. Use this option to "forc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n update to the current file vers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rder to overwrite corrupted files or enfo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your anti-virus security polic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/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option displays an online descrip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command line options availabl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uperDAT utility. It does NOT run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tility or cause it to update your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6 - DISTRIBUTING SUPERDAT FILES VIA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MANAGEMENT SOFTWARE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use the McAfee AutoUpgrade utilit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Management Edition software, or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Management Server (SMS) to distribute upd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pgrades, you can find package description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cript files necessary to distribute the up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upgrade package in this location on the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s FTP si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tp://&lt;username&gt;:&lt;password&gt;@ftp.nai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/licensed/antivirus/superdat/tools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OTE: Here, &lt;username&gt; is your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ssociates corporate site access user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nd &lt;password&gt; is your corporat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ccess password. To download these fi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you must have access to the site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licensed McAfee custom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you'll find these separate archive fil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type of distribution utilit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ME4078.ZIP = Script files for us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Management Edition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SMS.ZIP = Package definition (.PDF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files for use with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Management Ser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UTOUPG.ZIP = Package description fil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use with Auto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7 - PREPARING THE SUPERDAT PACKAG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STRIBUTION VIA MANAGEMENT EDITION SOFTWARE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o update or upgrade v4.5-series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roducts, you must use a SuperDAT package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th v1.2 of the SuperDAT utility. SDAT4078.EX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nd later packages use this ut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stribute SuperDAT package updat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grades via Management Edition softwa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Create a temporary directory on your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isk, then download the archive file ME.Z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that fol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Use WinZip, PKZip or a similar util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xtract the script files from ME.Z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Copy SDAT4078.EXE to the same directory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hich you extracted the script files in Step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learn how to locate and downloa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ackage, see "Using SuperDAT for Upd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nd Upgrades," earlier in this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Start the Management Edition software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pen the software repository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anagement Edition conso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 Click Install at the bottom of the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epository dialog box. Next, click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 the dialog box that app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 standard Browse for File dialog box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pp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 Locate the directory you created in Step 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n click OK to load its contents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oftware reposi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 Proceed with your installation task a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ould normally. To learn more about how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stall software via the Management Ed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oftware, see the Management Ed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dministrator's Guide included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odu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have already used Management Ed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to deploy SuperDAT previously,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 computer will already show SuperDA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component list. To deploy the cur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DAT version, however, you must updat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ion number. 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Right-click the target system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eployment list, then choose Man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omponents from the shortcut menu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pp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Change the version number of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omponent listed to the version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at you intend to depl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Proceed with your normal deploy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8 - MODIFYING THE SUPERDAT PACKAGE TO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WITH AUTOUPGRADE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is time, you must modify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kage in order to use it with the Auto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 that comes with McAfee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o so, 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Rename SDAT4078.EXE to SETUP.EX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Download the file AUTOUPG.ZIP, which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ill find on the Network Associates FT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ite in this loca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tp://&lt;username&gt;:&lt;password&gt;@ftp.nai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/licensed/antivirus/superdat/tools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ere, &lt;username&gt; is your Network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corporate site access username, and &lt;passwor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is your corporate site access password.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download these files, you must have acces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e site as a licensed McAfee custom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UTOUPG.ZIP contains the file PKGDESC.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xtract PKGDESC.INI from the .ZIP arch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n copy both the extracted file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DAT4078.EXE to the server from which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ant other computers on your network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ownload updated files. Both PKGDESC.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nd SDAT4078.EXE must be presen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utoUpgrade to download update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orrec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If your upgrade server runs UNIX or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case-sensitive operating system, verif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at you have named the PKGDESC.INI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correctly. The AutoUpdate version inclu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with VirusScan anti-virus softwa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Windows 95, Windows 98, Windows NT Work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v4.0, and Windows 2000 Professional expe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o find a lower-case filename: pkgdesc.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etShield and earlier versions (v4.0.3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earlier) of VirusScan anti-virus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for Windows NT, on the other hand, ex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o find an upper-case name: PKGDESC.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Create and copy a SETUP.ISS file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irectory from which you tell Auto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download new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ETUP.ISS is a simple text file that gove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ow AutoUpgrade upgrades or updates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oftware. You can use any standard t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ditor to create and save this file.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o not want to specify any configu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ptions, you can simply create a zero-by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ETUP.ISS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MPORTAN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AutoUpgrade versions that come with v4.0.3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ealier anti-virus products require a SETUP.I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file to run, whether or not the file contains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configuration op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AutoUpgrade versions that come with the v4.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product series do not require a SETUP.ISS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o 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ecify configuration options in your SETUP.I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, use the example shown below to lear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tions you may use. You can cut and past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 directly into a text file, then edi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file as SETUP.I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[SuperDATOption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bReboot=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bPrompt=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zLogFile=C:\temp\mylog.t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's a description of what each statemen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le do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*  bReboot=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statement tells SuperDAT to re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target computer if it must do so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order to finish updating or upgrading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nti-virus software. If you do not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target computer to restart after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pdates your files, set the valu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Reboot= to zero, or remove the stat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rom SETUP.I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If you do not tell SuperDAT to restar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target computer, either with this stat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in the SETUP.ISS file, from the command li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or in an update script, it will NOT do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under any circumsta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To start using new update files immediate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ome McAfee anti-virus products requi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to restart the target computer. Others do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Whether the SuperDAT utility will act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restart your computer when you includ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tatement in the SETUP.ISS file depends 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Which anti-virus software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installed, on which platform, an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which operating syste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Which program components you have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when you start the SuperDAT utility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Which .DAT file version and which eng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you have already inst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If the utility does not need to re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your computer in order to use its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files immediately, it will not do s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whether you include this statement or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*  bPrompt=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tells SuperDAT to display on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hut Down Windows dialog box when it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pdated or upgraded your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*  szLogFile=&lt;PATH\FILENAME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option tells SuperDAT to save a l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ile with the file name you specif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 the location you specify. By defaul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uperDAT creates a log file in the cur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orking direc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IN9 - FILES INCLUDED WITH THIS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ACKAGE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L ENGINE AND .DAT FILE COMPON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se files appear after installation. If you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/e option to extract the files to a tempo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rectory, some files might have different na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CLEAN.DAT = Data file for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cleaning and file rep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GLOBALS.NSG = Global variab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definition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INTERNET.DAT = Data file to detect host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Java/ActiveX obje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LICENSE.DAT = License information for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by VirusScan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MCSCAN32.DLL = McAfee scan eng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MESSAGES.DAT = Message contents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NAISCRIP.NSC = Script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NAMES.DAT = Data file for virus n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SCAN.DAT = Data file for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det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DATPACK.LST = Packing list and co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for use with VALIDATE.EX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FOR VIRUSSCAN ANTI-VIRUS SOFTWA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 95 AND WINDOWS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MCSCAN32.VXD = McAfee scan eng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MCKRNL.VXD = Support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VSHIELD.VXD = VShield scanner that ru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in the 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FOR VIRUSSCAN ANTI-VIRUS SOFTWA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 3.1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MCSCAN32.386 = McAfee scan eng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MCSCAN16.DLL = McAfee scan engine lib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FOR VIRUSSCAN COMMAND LINE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BOOTSCAN.EXE = Emergency Disk comm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line sca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MCTOOL.EXE = Support file us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preserve last ac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dates on Novell Ne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erver volu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SCAN.EXE = VirusScan Command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canner for 32-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environ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SCANPM.EXE = VirusScan Command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canner for prot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mode environ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SCAN86.EXE = VirusScan Command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canner for real m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environ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VSHIELD.EXE = VShield terminate-and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tay-resident 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ca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INCLUDED IN THE ME4078.ZIP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MCSCRIPT.INI = Initialization file for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with Management Ed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SDAT_95.INI = Initialization fi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use with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Edition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SDAT_NT.INI = Initialization fi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use with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Edition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README.1ST = End-User License Agre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INCLUDED IN THE SMS.ZIP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D_ALPHA.PDF = Microsoft SMS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description fi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Digital Alpha plat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architec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SD_X86.PDF = Microsoft SMS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description fi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Intel plat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architec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INCLUDED IN THE AUTOUPG.ZIP PA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file includes three subdirectories, eac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contains files optimized for use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ive environments. The directori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86\MCAFEE, X86\DSOLOMON, and ALPHA\MCAFEE.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ies contain these fil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PKGDESC.INI = Package description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SETUP.ISS = InstallShield Setup scri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1 - KNOWN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VirusScan software for Windows 95 and Windows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ill cause a blue-screen error in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ircumstanc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. You have installed VirusScan v4.0.1 or v4.0.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oftware on your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. You use the SuperDAT utility to upgrad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can engine and related files in your v4.0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or v4.0.2 instal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. You install VirusScan v4.0.3 software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your existing v4.0.1 or v4.0.2 instal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. You restart your 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is error occurs because of a mismatch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 VShield VxD files in v4.0.3 and thos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arlier VirusScan ver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prevent this error, use the SuperDAT ut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o upgrade your engine and related files aga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fter you install the new v4.0.3 software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EFORE you restart your 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f you already have the error, however, you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emedy it by restarting your computer in Sa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ode, then using the SuperDAT utility to up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your engine and related files again. Whe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estart your computer normally after that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ile versions will match and the softwar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un correc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The SuperDAT log file is currently limited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aximum length of 64K. After that point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uperDAT utility will continue to log ev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ut will truncate the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If you used the silent Setup option to inst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 v4.0.2 retail version of VirusScan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or Windows 95 and Windows 98,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tility updates only the .DAT files fo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oduct. If you then reinstall VirusS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v4.0.2 without the silent Setup option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un the SuperDAT utility, you can correc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pdate both .DAT files and engine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If you run the SuperDAT utility to up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nd upgrade an existing version of VirusS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oftware for Windows 95 and Windows 98--v4.0.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or example--then you install a later ver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 same software package--v4.0.3 for example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you must run the SuperDAT utility agai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nsure that you have the most recent eng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nd .DAT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 The SuperDAT utility does not currently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 @ symbol used in the Novell NetWare log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cript. McAfee does not create, supply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upport login scripts for individ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nviron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 The SuperDAT utility works within your system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xisting security structures. For Windows 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ystems, this usually means that you mus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ertain administrative rights to upgrad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can engine for your anti-virus softwa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ecause you need those rights to sto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tart system services. Logging on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ystem with the same identity you us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stall your anti-virus software should g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you sufficient ri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You do NOT need those rights in ord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pdate only your .DAT files. Secu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easures can vary for different platfo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r syst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 The McAfee scan engine includes Trojan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ile detection that allows your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oftware to shut down harmful Trojan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ocesses and remove all trace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armful software from your computer.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enable support for this function on 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T systems, you must also have two sepa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ynamic link library (.DLL) files, PSAPI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nd VDMDBG.DLL, installed in the \WINNT\System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older on your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ese files do NOT come with the Super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package. If they do not already exis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your system, you must install them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your Windows NT distribution dis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V1 - NEW VIRUSES DETECTED AND RE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viruses and variants, Trojan horse program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ther malicious software detected: 51,7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DV2 - NEW DETECTION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number of new items detected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: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-SECTOR VIRUSES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W DET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S FILE-INFECTING VIRUSES (1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REA.653.PV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PYC.13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EMON'S GATE.64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GERS.1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X.17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HOST.14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O.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O.5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CROFEAR.1823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MEG.CMP.46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RO VIRUSES (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DER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EMANUEL.INTD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HOPE.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INVK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OC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PROVERB.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97M/LAROUX.M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M/GOODNIGHT.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M/ULTI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IPT VIRUSES (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V/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DBUNNY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HAPPYM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MILBUG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MY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UDES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BS/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BS/RUZ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BORA.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 PORTABLE EXECUTABLE FILE VIRUSES (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B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GREENP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HO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CIH.973.INT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CIH.1019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CIH.1230.INT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SEX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ET WORM (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32/KMKY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ANDROID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ETLOGON.WORM.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ETLOGON.WORM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ETLOGON.WORM.B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POISON.WORM.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32/SILVER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JAN HORSE PROGRAMS/MALWARE (2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TROJAN.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STROJAN.SFX.H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STROJAN.Q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R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R.C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T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U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.CF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CK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DEATHTE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MAS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LBOMB.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KEIT.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KEIT.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DEL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DEL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SCREEN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GEPACK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GEPACK.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SCRIPT/KILLMB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NINJA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NINJA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UX FILE-INFECTING VIRUSES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UX/MIRKFORCE.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UX/MIRKFORCE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PARTITE VIRUSES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W DET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DV3 - NEW REMOVAL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number of new items removed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: 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software removes a virus either by dele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ecting virus code from files or by dele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le from your 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New Removals list notes when the .DAT files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not include the ability to remove certain typ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viruses. In these cases you must remove the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yourself, either by deleting the infected file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by removing harmful code. For more nformation,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McAfee Virus Information Library a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http://vil.nai.com/villib/alpha.as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-SECTOR VIRUSES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W REMOV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S FILE-INFECTING VIRUSES (1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REA.653.PV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PYC.13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EMON'S GATE.64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GERS.1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X.17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HOST.14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O.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O.5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CROFEAR.1823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MEG.CMP.46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RO VIRUSES (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DER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EMANUEL.INTD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HOPE.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INVK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OC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7M/PROVERB.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97M/LAROUX.M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M/GOODNIGHT.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M/ULTI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IPT VIRUSES (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V/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DBUNNY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HAPPYM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MILBUG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MY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UDES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BS/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BS/RUZ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BORA.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 PORTABLE EXECUTABLE FILE VIRUSES (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B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GREENP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CIH.973.INT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CIH.1019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CIH.1230.INT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SEX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ET WORM (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32/KMKY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95/ANDROID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ETLOGON.WORM.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ETLOGON.WORM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NETLOGON.WORM.B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POISON.WORM.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32/SILVER.W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JAN HORSE PROGRAMS/MALWARE (2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TROJAN.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STROJAN.SFX.H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STROJAN.Q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R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R.C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T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DOOR-EU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.CF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PWS.C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DEATHTE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/MAS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LBOMB.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KEIT.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KEIT.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DEL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DEL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SCREEN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GEPACK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GEPACK.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SCRIPT/KILLMB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NINJA.D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NINJA.SV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UX FILE-INFECTING VIRUSES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UX/MIRKFORCE.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UX/MIRKFORCE.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PARTITE VIRUSES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W REMOV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DV4 - INTERNET.DAT DETECTION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TERNET.DAT component included with the .D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enables VirusScan* anti-virus software v4.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Windows 95 and Windows 98 to detect 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tile Java classes and six hostile Activ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s. This list has not changed from that sh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README.TXT file that accompanied the 40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DAT file s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V1 - UNDERSTANDING VIRUS N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anti-virus software typically foll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y-wide naming conventions to identif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es that it detects and cleans. Occasion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virus names deviate from strict indus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virus with a given set of characteris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ark it as a distinctly new entity receiv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mily" name. Virus researchers draw the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 from some identifying quirk in the virus --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xt string, perhaps, or a payload eff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amily name can also include a numeric st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designates the byte size of the vir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ers use this name as a convenient short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stinguish among very closely allied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ia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s for variants within a virus family cons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family name and a suffix -- &lt;VIRUS&gt;.A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. The suffix designations continu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phabetical order until they reach .Z. A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, they begin again with .AA and conti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il they reach .AZ. Still later vari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e the suffix .BA through .BZ, and so for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il the suffix designations reach .ZZ. If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variant appears after that, it would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ffix .AA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new virus strains appeared, industry na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tions evolved to include more inform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names, for instance, include part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y the platform on which the viru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. Macro viruses, the most prevalen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types, can have a complex nam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sts of a number of pa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anti-virus vendors, virus name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UV2 - PREFIX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efix designates the type of fil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irus infects or the platform on which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run. Viruses that infect DOS executab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not receive a prefix. McAfee virus name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these prefix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97M/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ccess 97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PM/         Macro virus or Trojan hors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fects Ami Pro docum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emplate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V/          Batch-file virus or Trojan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ogram. These viruses usually r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s batch or script files that aff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 particular program that interpr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e script or batch command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clude. They are very portab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an affect nearly any platform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an run batch or script file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iles themselves often have a .B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xten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SC/         Corel Script virus or Trojan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ogram. Infects Corel Draw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iles, template files, and scrip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LL/         File-infector virus written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high-level programming langu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TML/        Script virus. Infects HTML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RC/         Internet Relay Chat script vir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is virus type can use 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versions of the mIRC cli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software to distribute a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r payl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V/          Java application or apple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unctions as malicious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VS/         JavaScript virus or Trojan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2KM/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ffice 2000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97M/        Macro virus. Infects fil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e Microsoft Office 97 and Off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2000 application suite on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ne plat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98M/        Macro virus or Trojan hors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fects Microsoft Project docu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nd templ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P97M/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owerPoint 97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5M/         Macro or script virus, or Trojan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ogram. Infects Visio VBA (Vis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Basic for Applications) macro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scrip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BS/         Script virus. Infects Vis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Basic scrip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32/         File-infector or boot-s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virus. Runs in 32-bit 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nvironments (Windows 9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indows 98 or Windows N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IN/         File-infector virus. Ru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16-bit and 32-bit 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nvironments (Windows 3.1x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indows 95, Windows 98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indows N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IN95/       File-infector virus. Ru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indows 95 and Windows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nviron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97M/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ord 97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M/  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ord 95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X97F/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xcel 97 via Excel formul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X97M/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xcel 97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XF/  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xcel 95 or 97 via Exc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ormul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XM/          Macro virus. Infects Micr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xcel 95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UV3 - INFIX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designations usually appear in the mi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virus name. McAfee assigns these design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ill differ from industry conven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CMP.        Companion file. This designat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ompanion file that the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dds to an existing execu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ile. McAfee software delete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ompanion file to prevent l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fections .MP. Multi-part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virus. A McAfee design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OW.         Overwriting. This identifi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virus that overwrites data in a fi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ereby irreparably corrupting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is file must be dele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UV4 - SUFFIX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designations usually appear as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of a virus name. A virus name can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han one suffix. One might designat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iant, for example, while others g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al information. McAfee assigns man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designations, which can differ from indus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@MM         Mass mailing distribution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virus might use standard techniq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o propagate itself, but will als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r in some cases primarily,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n e-mail system to sp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A  to .ZZZ  Virus variant design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APP         Appended viruses. This design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 virus that appends its cod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e file it infects, but fail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ovide for correct repl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McAfee software detects these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 order to prevent false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dentifi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DAM         Damaged file. This designat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ile damaged or corrupted by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f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DR          Dropper file. This file introdu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e virus into the host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GEN         Generic detection. Native rout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n McAfee software detect this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without using specific code str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GR          Generic detection and remov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Native routines in McAfee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detect and remove this virus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using specific code str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INTD        "Intended" virus. This design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 virus that has mos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usual virus characteristic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annot replicate correctly. McAf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nti-virus software will detect i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rder to prevent fal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dentifications of active viru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SFX         Self-extracting instal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utility for Trojan hors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SRC         Viral source code. This ordin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annot replicate or infect fi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but some virus droppers add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o files as part of the inf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cycle. McAfee products routinely fl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iles with additional code of this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for dele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1 - CONTACTING NETWORK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December 1, 1997, McAfee Associates mer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Network General Corporation, Pretty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cy, Inc., and Helix Software, Inc. to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Associates, Inc. The combined Comp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equently acquired Dr Solomon's Softwa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ed Information Systems, Magic Solu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yberMedia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January 2000 company reorganization formed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pendent business units, each concerned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product line. These a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Magic Solutions. This division supplies the To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ervice desk product line and related produ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McAfee. This division provides the Active 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efense product suite and related anti-vi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oftware solutions to corporate and ret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ustom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PGP Security. This division provides award-wi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encryption and security solutions, inclu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PGP data security and encryption product lin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Gauntlet firewall product line, the WebSh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E-ppliance hardware line, and the CyberCop Sca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and Monitor product ser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Sniffer Technologies. This division supplie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dustry-leading Sniffer network monito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reporting, and analyis utility and re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Associates continues to market and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duct lines from each of the new indepen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units. You may direct all ques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nts, or requests concerning the softwa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d, your registration status, or simi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to the Network Associates Customer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at the addresses or phone numbers l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the Network Associates Customer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between 6:00 a.m. and 6:00 p.m. Cent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, Monday through Friday, a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Customer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4099 McEwan, Suite 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allas, Texas 752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tact information for corporate-licen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ustome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 (972) 308-99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 (972) 619-7485 (24-hour, Group III fax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E-Mail: services_corporate_division@nai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eb:    http://www.nai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tact information for retail licen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ustome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 (972) 308-99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 (972) 619-7485 (24-hour, Group III fax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E-Mail: cust_care@nai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eb:    http://www.mcafee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d correspondence to any of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Associates loca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Corporate Headquar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3965 Freedom Cir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McCandless T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anta Clara, CA 950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Associates offices outside the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Level 1, 500 Pacific High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t. Leonards, NS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ydney, Australia 20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61-2-8425-4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61-2-9439-5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Aust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ulvermuehlstrasse 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Linz, Aust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ostal Code A-40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43-732-757-2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43-732-757-244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Belgiq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DC Heyzel Esplanade, boîte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020 Bruxel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elgiq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0032-2-478.10.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0032-2-478.66.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do Bras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ua Geraldo Flausino Gomez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j. - 51 Brooklin Novo - São Pau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P - 04575-060 - Bras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 (55 11) 5505 1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 (55 11) 5505 1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Can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39 Main Street, Suite 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nionville, Ontar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anada L3R 2G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(905) 479-4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(905) 479-45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eople's Republic of Ch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w Century Office Tower, Room 15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. 6 Southern Road Capitol Gy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eij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eople's Republic of China 1000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86 10 6849-26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86 10 6849-20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Denm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Lautruphoej 1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750  Baller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anm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45 70 277 2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45 44 209 9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A Network Associates 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Mikonkatu 9, 5. k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00100 Helsin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in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358 9 5270 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358 9 5270 7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France S.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50 Rue de Lond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75008 Pa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r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33 1 44 908 7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33 1 45 227 5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Gmb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Ohmstraße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-85716 Unterschleißhe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eutsch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49 (0)89/3707-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49 (0)89/3707-1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Hong K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9th Floor, Matheso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3 Matheson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auseway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ong Kong 63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852-2832-95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852-2832-95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Sr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entro Direzionale Summ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alazzo D/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Via Brescia, 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0063 - Cernusco sul Naviglio (M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TA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39 02 92 65 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39 02 92 14 16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Japan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hibuya Mark City West 20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-12-1 Dougenzaka, Shibuya-k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okyo 150-0043, Jap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81 3 5428 1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81 3 5428 1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Lat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200 South Pine Island Road, Suite 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lantation, Florida 333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(954) 452-17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(954) 236-80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de Mexi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ndres Bello No. 10, 4 Pi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4th Fl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l. Polan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Mexico City, Mexico D.F. 115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(525) 282-9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(525) 282-9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International B.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Gatwickstraat 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043 GL Amsterd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Netherl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31 20 586 6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31 20 586 6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Portug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v. da Liberdade,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269-046 Lisbo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ortug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 351 1 340 45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 351 1 340 45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 Tools Network Associates South Af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ardev House, St. Andre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Meadowbrook La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Epson Downs, P.O. Box 70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ryanston, Johannesbur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outh Africa 2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27 11 706-16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27 11 706-15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South East As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78 Shenton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#29-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ingapore 079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65 222-75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65 222-75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Sp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Orense 4, 4a Plan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Edificio Tries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8020 Madr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p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34 9141 88 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34 9155 61 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Swe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atavägen 3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ox 5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-175 26 Järfäl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we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46 (0) 8 580 88 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46 (0) 8 580 88 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Baeulerwisenstrasse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8152 Glattbrug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witzer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0041 1 808 99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0041 1 808 99 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Taiw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uite 6, 11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. 188, Sec.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an King E. 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aipei, Taiwan, Republic of Ch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886-2-27-474-88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886-2-27-635-58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etwork Associates International Lt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27 Bath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lough, Berksh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L1 5P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nited Kingd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one: 44 (0)1753 217 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ax:   44 (0)1753 217 5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, you can receive online assistanc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of the following resourc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  Internet E-mai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echsupport@mcafee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.  Telephone technical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rporate-licensed custome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tact Network Associates Customer Servic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formation about technical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ubscription pl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tail-licensed custome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(972) 855-70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  Internet FT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tp://ftp.nai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.  World Wide Web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ttp://www.nai.com/asp_set/support/technical/intro.as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5.  America Online: keyword MCAF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.  CompuServe: GO N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vide the answers you need quick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iciently, the Network Associates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staff needs some information about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uter and your software. Please hav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ready when you cal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Program name and version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Computer brand and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Any additional hardware or peripher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nnected to your comp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Operating system type and version nu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Network name, operating system, and ver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Network card installed, where applic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odem manufacturer, model, and bits-per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econd rate, where applic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Relevant browsers or applications and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ersion numbers, where applic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How to reproduce your problem: when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occurs, whether you can reproduc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gularly, and under what cond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Information needed to contact you by voi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ax,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NA2 - DOWNLOAD SUPPORT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help with navigating or downloading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Network Associates website or FTP si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porate customers   (801) 492-26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ail customers      (801) 492-26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NA3 - FOR PRODUCT UPGRADE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has a worldwide range of partnership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ller relationships with hundreds of indepen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dors, each of which can provide you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ing services, sales advice, and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for McAfee and Network Associates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ind a reseller near your location, se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LLER.TXT file located on your product CD-ROM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lled on your hard disk. For assistanc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ing a local reseller, you can also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Associates Customer Service at (97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8-996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NA4 - FOR REPORTING PROBLEM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prides itself on delivering a high-qu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t. If you find any problems, please tak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 to review the contents of this file. I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 you've encountered appears in the 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section of this README.TXT file, McAfe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aware of the problem, and you nee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find any feature that does not appea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ction properly on your system, or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 an application would benefit grea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enhancement, please contact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s or one of its resellers with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ggestions or 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NA5 - FOR ON-SITE TRAINING INFORMATION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Network Associates Customer Servic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972) 308-996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NA6 - MCAFEE BETA SITE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est pre-release software and obtain up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, including virus definition (.DAT) fi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t the McAfee beta site a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http://beta.mcafeeb2b.com/be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have access to Public Beta and Exter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 Areas. Your feedback will make a dif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NA7 - AVERT ANTI-VIRUS RESEARCH SITE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the latest information about emer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threats, submit samples of potent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ected files, and download updated sc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ine files, EXTRA.DAT files, and simi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virus software for testing, visi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ERT research site a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http://www.avertlabs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also seeks and appreciates general feed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T1 - COPYRIGHT AND TRADEMARK ATTRIBU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yright (c) 1999-2000 Networks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ology, Inc. All Rights Reserved. No p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is publication may be reproduc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nsmitted, transcribed, stored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rieval system, or translated into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guage in any form or by any means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ritten permission of Networks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ology, Inc., or its suppliers or affil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n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CT2 - TRADEMARK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ActiveHelp, Bomb Shelter, Building a Worl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, CipherLink, Clean-Up, Cloaking, CNX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ss 7, CyberCop, CyberMedia, Data Secu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ter, Discover, Distributed Sniffer Syst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 Solomon's, Enterprise Secure Cast,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, ForceField, Gauntlet, GMT, GroupShie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Desk, Hunter, ISDN Tel/Scope, LM 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Guru, LeadingHelp Desk Technology, Mag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s, MagicSpy, MagicTree, Mag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, MagicWin, MagicWord, McAfe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Afee Associates, MoneyMagic, More Pow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, Multimedia Cloaking, NetCrypt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Octopus, NetRoom, NetScan, Net Shie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Shield, NetStalker, Net Tools,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s, Network General, Network Uptime!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XRay, Nuts &amp; Bolts, PC Medic, PCNota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GP, PGP (Pretty Good Privacy), PocketScop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-Up, PowerTelnet, Pretty Good Privac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eSupport, RecoverKey, RecoverKey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, ReportMagic, RingFence, Ro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M, Safe &amp; Sound, SalesMagic, SecureCa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Level Manager, ServiceMagic,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er, Sniffer, SniffMaster, SniffN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lker, Statistical Information Retrie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IR), SupportMagic, Switch PM, TeleSniff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S, TMach, TMeg, Total Network Secur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Network Visibility, Total Service Des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Virus Defense, T-POD, Trusted Mac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ed Mail, Uninstaller, Virex, Virex-P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us Forum, ViruScan, VirusScan, VShie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bScan, WebShield, WebSniffer, WebStalk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bWall, and ZAC 2000 are regis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emarks of Network Associates and/or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liates in the US and/or other countr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ther registered and unregis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emarks in this document are the s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ty of their respective own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CT3 - LICENSE AGREEMENT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 TO ALL USERS: FOR THE SPECIFIC TERMS O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CENSE TO USE THE SOFTWARE THAT THIS DOCUM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S, CONSULT THE LICENSE.TXT, README.1ST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LICENSE DOCUMENT THAT ACCOMPANIES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, EITHER AS A TEXT FILE OR AS PAR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PACKAGING. IF YOU DO NOT AGREE TO AL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RMS SET FORTH THEREIN, DO NOT INSTA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. IF APPLICABLE, YOU MAY RETURN THE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PLACE OF PURCHASE FOR A FULL REF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