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 Me Fi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e version of Internet Explorer 5.01 that is released on the Web contains an incorrect internal key in the Schannel.dll file. This may cause program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ervices on your computer that use Secure Socket Layer (SSL) or Security Support Provider Interface (SSPI) to no longer function. Installing this update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eliminate this problem by providing you with a corrected Schannel.dll fi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NOTE: If you have installed high (128-bit) encryption on your computer, you do not need to install this upda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