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d Me Fi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In an ongoing effort toward Year 2000 compliance, Microsoft has identified minor Year 2000 issues within Windows® 98. This update corrects several mi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issues associated with generating dates on your computer on or after January 1, 2000. They include leap year calculations in particular circumstanc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handling of some date/time settings, and correct logging of on-line cal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is software update is part of the Windows 98 Customer Service Pack. The following updates are included in the Windows 98 Customer Service Pack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Windows 98 System Upd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Internet Explorer 4.01 Service Pack 2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Windows 98 Year 2000 Update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Windows 98 Year 2000 Update 2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Outlook® Express Year 2000 Update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* You need to install each of these components for full Year 2000 compli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or best performance and reliability of your Windows PC, Microsoft recommends that you download all the components of the Service Pack from the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Update Product Catalog if you have not done so alread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You can also get this update and the other Windows 98 Customer Service Pack components, along with Internet Explorer 5 and other new features,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ordering the Windows 98 Second Edition Updates CD for existing Windows 98 users. To order, please click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