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WOMA: Secure Web Objects for Multidisciplinary Applications</w:t>
      </w:r>
    </w:p>
    <w:p>
      <w:pPr>
        <w:pStyle w:val="Heading1"/>
        <w:rPr/>
      </w:pPr>
      <w:r>
        <w:rPr/>
        <w:t>Goal</w:t>
      </w:r>
    </w:p>
    <w:p>
      <w:pPr>
        <w:pStyle w:val="Normal"/>
        <w:rPr/>
      </w:pPr>
      <w:r>
        <w:rPr/>
        <w:t>We intend a stepwise process to build a computational science environment for Army scientists that is more productive in the current types of simulations and will naturally support sophisticated multidisciplinary and multiscale applications on scalable high performance computing platforms. We use the best available information technologies – especially those integrating the ideas of Distributed Objects and the Web – with careful attention to use of standards so that our environments will be able to exploit the many new capabilities always emerging from the “Internet Technology Cauldron”. We focus on computational structures and fluids in several proofs of concepts but our environment will be applicable to general multidisciplinary applications.</w:t>
      </w:r>
    </w:p>
    <w:p>
      <w:pPr>
        <w:pStyle w:val="Heading1"/>
        <w:rPr/>
      </w:pPr>
      <w:r>
        <w:rPr/>
        <w:t>Computational Environment</w:t>
      </w:r>
    </w:p>
    <w:p>
      <w:pPr>
        <w:pStyle w:val="Normal"/>
        <w:rPr/>
      </w:pPr>
      <w:r>
        <w:rPr/>
        <w:t>We will develop a web-based computational environment or what some call a computational science portal. It will have the following capabilities:</w:t>
      </w:r>
    </w:p>
    <w:p>
      <w:pPr>
        <w:pStyle w:val="Normal"/>
        <w:numPr>
          <w:ilvl w:val="0"/>
          <w:numId w:val="2"/>
        </w:numPr>
        <w:rPr/>
      </w:pPr>
      <w:r>
        <w:rPr/>
        <w:t>Support for general applications defined as objects with a wizard allowing both software and associated artifacts such as data streams and computers to be “wrapped” as objects.</w:t>
      </w:r>
    </w:p>
    <w:p>
      <w:pPr>
        <w:pStyle w:val="Normal"/>
        <w:numPr>
          <w:ilvl w:val="0"/>
          <w:numId w:val="2"/>
        </w:numPr>
        <w:rPr/>
      </w:pPr>
      <w:r>
        <w:rPr/>
        <w:t>Web-based access to all computational resources (hardware, software) and services such as visualization and security</w:t>
      </w:r>
    </w:p>
    <w:p>
      <w:pPr>
        <w:pStyle w:val="Normal"/>
        <w:numPr>
          <w:ilvl w:val="0"/>
          <w:numId w:val="2"/>
        </w:numPr>
        <w:rPr/>
      </w:pPr>
      <w:r>
        <w:rPr/>
        <w:t>Support for general portal services including security, collaboration, object creation, modification, registration and lookup.</w:t>
      </w:r>
    </w:p>
    <w:p>
      <w:pPr>
        <w:pStyle w:val="Normal"/>
        <w:numPr>
          <w:ilvl w:val="0"/>
          <w:numId w:val="2"/>
        </w:numPr>
        <w:rPr/>
      </w:pPr>
      <w:r>
        <w:rPr/>
        <w:t>Support for computational science specific services including job submission, job status, visualization, data analysis(mining), programming and parameter specification.</w:t>
      </w:r>
    </w:p>
    <w:p>
      <w:pPr>
        <w:pStyle w:val="Normal"/>
        <w:numPr>
          <w:ilvl w:val="0"/>
          <w:numId w:val="2"/>
        </w:numPr>
        <w:rPr/>
      </w:pPr>
      <w:r>
        <w:rPr/>
        <w:t>Support for special needs of multidisciplinary and multiscale applications including both loosely and tightly coupled application integration.</w:t>
      </w:r>
    </w:p>
    <w:p>
      <w:pPr>
        <w:pStyle w:val="Normal"/>
        <w:rPr/>
      </w:pPr>
      <w:r>
        <w:rPr/>
      </w:r>
    </w:p>
    <w:p>
      <w:pPr>
        <w:pStyle w:val="Heading1"/>
        <w:rPr/>
      </w:pPr>
      <w:r>
        <w:rPr/>
        <w:t>Multidisciplinary and Multiscale Application Requirements</w:t>
      </w:r>
    </w:p>
    <w:p>
      <w:pPr>
        <w:pStyle w:val="Normal"/>
        <w:ind w:firstLine="720"/>
        <w:rPr/>
      </w:pPr>
      <w:r>
        <w:rPr/>
        <w:t>Multidisciplinary problems typically involve the linkage in dataflow fashion of multiple modules corresponding to different applications such as structures, acoustics, signature and fluid flow. Often one needs to control this linked system with an optimization module allowing design parameters to be optimized across the full application. This has been approached successfully by commercial systems such as AVS and Khoros but an object web based system is more attractive. Here we want to exploit the object characteristics of software modules and datastreams to ensure uniform invocation interfaces and standard formats for the streams linking modules. There are two different scenarios we can consider. In the simpler, the different modules are loosely coupled – one or more modules run to completion and their output is used to drive a further set of modules; this linkage is iterated. The linkage in this case can either be by streaming data (as with UNIX pipes) or even by writing and reading data files or databases. This scenario requires sophisticated control mechanisms and support of general data storage and access. However it does not have difficult performance requirements. The other scenario involves closely coupling of the discipline modules with information being passed back and forth between running codes. This adds important performance – both latency and bandwidth – requirements to the support system. Note that in general one must support parallel I/O in both the loosely and tightly coupled modes and for both archival storage and data exchange between running codes. This has proven quite hard as the relevant standards (such as MPI-IO) are not in extensive use and are incomplete.</w:t>
      </w:r>
    </w:p>
    <w:p>
      <w:pPr>
        <w:pStyle w:val="Normal"/>
        <w:ind w:firstLine="720"/>
        <w:rPr/>
      </w:pPr>
      <w:r>
        <w:rPr/>
        <w:t>Most scientific fields can be fruitfully viewed at different scales – for instance a continuum model for a material may need to be enhanced by a finer scale molecular dynamics view in some critical regions. Again the chemistry of the particle system may be usually treated as a classical system but in some circumstances need a quantum mechanical formulation. Thus we have hypothesized the concept of a multiscale MSPSE – Multi-scale problem solving environment – to support such hierarchical (in science abstraction) systems. Note we view computational science portal and web-based problem solving environments as equivalent concepts. We suggest that a MSPSE should allow</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Specification of all aspects of problem (software, data, results, associated resources) in a hierarchical fashion that reflects the science scaling. </w:t>
      </w:r>
    </w:p>
    <w:p>
      <w:pPr>
        <w:pStyle w:val="Normal"/>
        <w:numPr>
          <w:ilvl w:val="0"/>
          <w:numId w:val="5"/>
        </w:numPr>
        <w:jc w:val="both"/>
        <w:rPr>
          <w:color w:val="000000"/>
        </w:rPr>
      </w:pPr>
      <w:r>
        <w:rPr>
          <w:color w:val="000000"/>
        </w:rPr>
        <w:t xml:space="preserve">Linkage of simulations and data at different scales where the fine scale work is abstracted as a law (such as a chemical potential or friction law), which can be used as input to a larger physical size but coarser scale computation. </w:t>
      </w:r>
    </w:p>
    <w:p>
      <w:pPr>
        <w:pStyle w:val="Normal"/>
        <w:numPr>
          <w:ilvl w:val="0"/>
          <w:numId w:val="5"/>
        </w:numPr>
        <w:jc w:val="both"/>
        <w:rPr>
          <w:color w:val="000000"/>
        </w:rPr>
      </w:pPr>
      <w:r>
        <w:rPr>
          <w:color w:val="000000"/>
        </w:rPr>
        <w:t>Hybrid simulations where multiple scales are simultaneously present in a given run with different space or time segments modeled at the abstraction level needed by the physical situation. Multigrid algorithms are a simple example of this.</w:t>
      </w:r>
    </w:p>
    <w:p>
      <w:pPr>
        <w:pStyle w:val="Normal"/>
        <w:ind w:firstLine="720"/>
        <w:rPr>
          <w:color w:val="000000"/>
        </w:rPr>
      </w:pPr>
      <w:r>
        <w:rPr>
          <w:color w:val="000000"/>
        </w:rPr>
        <w:t>These are just a first list of characteristics and further research issue will be needed to refine and extend these characteristics of a MSPSE. Further any real case involves aspects of all these characteristics. Again although a strict hierarchy is a nice model it is somewhat idealized, and one needs to be able to specify multiple hierarchies to correspond to different application areas linked in a multidisciplinary problem. Note that multidisciplinary and multiscale problems are linked both scientifically and in their technical support. The abstraction model (b) above of multiscale systems corresponds in problem architecture to loosely coupled multidisciplinary systems; the hybrid case (c) corresponds to the tightly coupled multidisciplinary problem.</w:t>
      </w:r>
    </w:p>
    <w:p>
      <w:pPr>
        <w:pStyle w:val="Normal"/>
        <w:rPr>
          <w:color w:val="000000"/>
        </w:rPr>
      </w:pPr>
      <w:r>
        <w:rPr>
          <w:color w:val="000000"/>
        </w:rPr>
      </w:r>
    </w:p>
    <w:p>
      <w:pPr>
        <w:pStyle w:val="Heading1"/>
        <w:rPr/>
      </w:pPr>
      <w:r>
        <w:rPr/>
        <w:t>Technology Approach</w:t>
      </w:r>
    </w:p>
    <w:p>
      <w:pPr>
        <w:pStyle w:val="Normal"/>
        <w:rPr/>
      </w:pPr>
      <w:r>
        <w:rPr/>
        <w:t>We propose a three-step approach to building the technology</w:t>
      </w:r>
    </w:p>
    <w:p>
      <w:pPr>
        <w:pStyle w:val="Normal"/>
        <w:numPr>
          <w:ilvl w:val="0"/>
          <w:numId w:val="4"/>
        </w:numPr>
        <w:tabs>
          <w:tab w:val="clear" w:pos="720"/>
          <w:tab w:val="left" w:pos="360" w:leader="none"/>
        </w:tabs>
        <w:ind w:left="360" w:hanging="360"/>
        <w:rPr/>
      </w:pPr>
      <w:r>
        <w:rPr/>
        <w:t>Define a secure object structure to describe the codes, datastreams and computers of interest to the Army. Build the computational portal to integrate the user interface to sets of codes of a given type. For instance one could build a “Penetration Portal” consisting of a common interface to a suite of structural penetration simulation codes; this would allow several codes to share common services such as grid generation, visualization and parameter specification. The portal would satisfy all relevant security requirements including support of both Kerberos and when needed PKI (public key) approaches. A critical part of this activity is agreement on XML standards for the base objects – hardest is probably data stream standards as these are typically written in ad hoc fashion. Standards for datastreams are essential to build the needed services to link applications (exchanging data streams) and visualize the results.</w:t>
      </w:r>
    </w:p>
    <w:p>
      <w:pPr>
        <w:pStyle w:val="Normal"/>
        <w:numPr>
          <w:ilvl w:val="0"/>
          <w:numId w:val="4"/>
        </w:numPr>
        <w:tabs>
          <w:tab w:val="clear" w:pos="720"/>
          <w:tab w:val="left" w:pos="360" w:leader="none"/>
        </w:tabs>
        <w:ind w:left="360" w:hanging="360"/>
        <w:rPr/>
      </w:pPr>
      <w:r>
        <w:rPr/>
        <w:t>Extend the above framework to allow loosely coupled linkage of modules to support the simpler examples of multidisciplinary or multiscale simulations.</w:t>
      </w:r>
    </w:p>
    <w:p>
      <w:pPr>
        <w:pStyle w:val="Normal"/>
        <w:numPr>
          <w:ilvl w:val="0"/>
          <w:numId w:val="4"/>
        </w:numPr>
        <w:tabs>
          <w:tab w:val="clear" w:pos="720"/>
          <w:tab w:val="left" w:pos="360" w:leader="none"/>
        </w:tabs>
        <w:ind w:left="360" w:hanging="360"/>
        <w:rPr/>
      </w:pPr>
      <w:r>
        <w:rPr/>
        <w:t>Finally allow users to specify tightly coupled simulations where one achieves both the needed high performance and the convenience of a commodity object structure, which in superficial implementations would have unacceptable overhead. In our approach demonstrated with our Gateway portal, the combination of high performance and convenience is gotten by careful separation of control (meta-data) and “raw” data. We use sophisticated object technology for the control meta-data but use “native” high performance mechanisms (like MPI) for the bulk transfer of raw data.</w:t>
      </w:r>
    </w:p>
    <w:p>
      <w:pPr>
        <w:pStyle w:val="Normal"/>
        <w:numPr>
          <w:ilvl w:val="0"/>
          <w:numId w:val="4"/>
        </w:numPr>
        <w:tabs>
          <w:tab w:val="clear" w:pos="720"/>
          <w:tab w:val="left" w:pos="360" w:leader="none"/>
        </w:tabs>
        <w:ind w:left="360" w:hanging="360"/>
        <w:rPr/>
      </w:pPr>
      <w:r>
        <w:rPr/>
        <w:t>The development of these three levels of functionality would proceed in parallel with increasing support of key services. Security is built in from the start but we would further add visualization, collaboration and enhancements of base capabilities such as parameter specification.</w:t>
      </w:r>
    </w:p>
    <w:p>
      <w:pPr>
        <w:pStyle w:val="Normal"/>
        <w:numPr>
          <w:ilvl w:val="0"/>
          <w:numId w:val="4"/>
        </w:numPr>
        <w:tabs>
          <w:tab w:val="clear" w:pos="720"/>
          <w:tab w:val="left" w:pos="360" w:leader="none"/>
        </w:tabs>
        <w:ind w:left="360" w:hanging="360"/>
        <w:rPr/>
      </w:pPr>
      <w:r>
        <w:rPr/>
        <w:t>These services together with the base Object capabilities (creation, look up, modification, persistence) form a SOMS – Science Object Management System. This will be built incrementally through the project based on a system GXOS designed already to support the management of learning objects compatible with the DoD standards SCORM in this field.</w:t>
      </w:r>
    </w:p>
    <w:p>
      <w:pPr>
        <w:pStyle w:val="Normal"/>
        <w:rPr/>
      </w:pPr>
      <w:r>
        <w:rPr/>
      </w:r>
    </w:p>
    <w:p>
      <w:pPr>
        <w:pStyle w:val="Normal"/>
        <w:rPr/>
      </w:pPr>
      <w:r>
        <w:rPr/>
        <w:t>We will develop this staged technical approach by combining the ideas and implementations in our existing Gateway and Garnet systems. Gateway is a computational portal built for the DoD HPCMO with support from PET at ASC and ARL. The CSM (structural mechanics) CTA (HPCMO Computational technology area) is the first application of Gateway. Garnet is a “collaborative portal” built to support collaboratiove training and computing., Both Gateway and Garnet are built around modern XML distributed object technology and Gateway has been approved by ASC with its Kerberos security. We have demonstrated many of the needed capabilities with varying degrees of sophistication. Gateway supports secure job submission to multiple backend computers while it is built on our WebFlow technology that provides a prototype Java interface to specify application linkage. Garnet is developing a very powerful XML based object environment GXOS to specify events and meta-data. Further we have designed a specification of object properties and their actions using the new W3C RDF (Resource Description Framework) syntax. As this naturally supports directed graphs it is a powerful way of recording the linkages between applications needed in Multidisciplinary and Multiscale applications. We have longer descriptions of these systems that will be incorporated into a final version of this proposal.</w:t>
      </w:r>
    </w:p>
    <w:p>
      <w:pPr>
        <w:pStyle w:val="Normal"/>
        <w:rPr/>
      </w:pPr>
      <w:r>
        <w:rPr/>
      </w:r>
    </w:p>
    <w:p>
      <w:pPr>
        <w:pStyle w:val="Heading1"/>
        <w:rPr/>
      </w:pPr>
      <w:r>
        <w:rPr/>
        <w:t>Application Approach</w:t>
      </w:r>
    </w:p>
    <w:p>
      <w:pPr>
        <w:pStyle w:val="Normal"/>
        <w:rPr/>
      </w:pPr>
      <w:r>
        <w:rPr/>
        <w:t xml:space="preserve">We complement the stepwise technology build up with a corresponding stepwise application approach. </w:t>
      </w:r>
    </w:p>
    <w:p>
      <w:pPr>
        <w:pStyle w:val="Normal"/>
        <w:numPr>
          <w:ilvl w:val="0"/>
          <w:numId w:val="3"/>
        </w:numPr>
        <w:rPr/>
      </w:pPr>
      <w:r>
        <w:rPr/>
        <w:t>Initially we will work with the Army to identify broad classes of interesting applications that can be used to define our software and data stream object structure.</w:t>
      </w:r>
    </w:p>
    <w:p>
      <w:pPr>
        <w:pStyle w:val="Normal"/>
        <w:numPr>
          <w:ilvl w:val="0"/>
          <w:numId w:val="3"/>
        </w:numPr>
        <w:rPr/>
      </w:pPr>
      <w:r>
        <w:rPr/>
        <w:t>Then we will select one sub area—provisionally that of penetration – where we will develop a computational portal to provide a common interface to multiple codes of a given type. For instance one could choose from the codes DYNA-3D, ARES, CTH, LS-DYNA, ABAQUS and ANSYS for dynamical analysis. Note that our object specification approach will be implemented using wrappers and filters and so will not require modification of existing codes. Thus it can be applied equally to commercial and in house codes. For cases where access to the source is possible one can of course use our technology to simplify and generalize the interaction of the software with “the outside world” – other codes, visualizers and persistent data store.</w:t>
      </w:r>
    </w:p>
    <w:p>
      <w:pPr>
        <w:pStyle w:val="Normal"/>
        <w:numPr>
          <w:ilvl w:val="0"/>
          <w:numId w:val="3"/>
        </w:numPr>
        <w:rPr/>
      </w:pPr>
      <w:r>
        <w:rPr/>
        <w:t>Once codes are available as objects and our approach to defining objects has been tested, then we can extend the computational portal to support first loosely coupled and then the tightly coupled applications. We will work with the Army to choose codes from other areas (such as DYNAMO in molecular dynamics and X-PATCH in electromagnetics) that should be defined as objects and tested in multidisciplinary and multiscale examples.</w:t>
      </w:r>
    </w:p>
    <w:p>
      <w:pPr>
        <w:pStyle w:val="Normal"/>
        <w:numPr>
          <w:ilvl w:val="0"/>
          <w:numId w:val="3"/>
        </w:numPr>
        <w:rPr/>
      </w:pPr>
      <w:r>
        <w:rPr/>
        <w:t>This progression in complexity of application scenarios will naturally build more and more support information (meta-data), which will form the management system SOMS discussed above. Here we will build the necessary hierarchical support of multiscale applications. The base system will have object creation, modification, storage and search capabilities as a core SOMS functionality built on Oracle and XML databases.</w:t>
      </w:r>
    </w:p>
    <w:p>
      <w:pPr>
        <w:pStyle w:val="Normal"/>
        <w:numPr>
          <w:ilvl w:val="0"/>
          <w:numId w:val="3"/>
        </w:numPr>
        <w:rPr/>
      </w:pPr>
      <w:r>
        <w:rPr/>
        <w:t>Again we will gradually roll out and test increasingly sophisticated services – visualization (based initially on ARL’s DICE and simpler defaults), collaboration (based on Garnet), parameter specification and programming. The initial system will fully support job submission and job status, as these are well understood. Areas such fault-tolerance and data-mining are important services that we can integrate after the system is initially built and tested with its core capabilities.</w:t>
      </w:r>
    </w:p>
    <w:p>
      <w:pPr>
        <w:pStyle w:val="Normal"/>
        <w:numPr>
          <w:ilvl w:val="0"/>
          <w:numId w:val="3"/>
        </w:numPr>
        <w:rPr/>
      </w:pPr>
      <w:r>
        <w:rPr/>
        <w:t>Garnet has several interesting features that could add particular value to SWOMA. Two examples are the support of hand-held interfaces and the collaborative display of SVG documents.</w:t>
      </w:r>
    </w:p>
    <w:p>
      <w:pPr>
        <w:pStyle w:val="Normal"/>
        <w:rPr/>
      </w:pPr>
      <w:r>
        <w:rPr/>
      </w:r>
    </w:p>
    <w:p>
      <w:pPr>
        <w:pStyle w:val="Normal"/>
        <w:rPr/>
      </w:pPr>
      <w:r>
        <w:rPr/>
      </w:r>
    </w:p>
    <w:p>
      <w:pPr>
        <w:pStyle w:val="Heading1"/>
        <w:rPr/>
      </w:pPr>
      <w:r>
        <w:rPr/>
        <w:t>Distinguishing Features</w:t>
      </w:r>
    </w:p>
    <w:p>
      <w:pPr>
        <w:pStyle w:val="Normal"/>
        <w:rPr/>
      </w:pPr>
      <w:r>
        <w:rPr/>
        <w:t xml:space="preserve">There have been many activities aimed at building problem solving environments, computational environments or workbenches for scientific computing. Ours is distinguished by </w:t>
      </w:r>
    </w:p>
    <w:p>
      <w:pPr>
        <w:pStyle w:val="Normal"/>
        <w:numPr>
          <w:ilvl w:val="0"/>
          <w:numId w:val="6"/>
        </w:numPr>
        <w:rPr/>
      </w:pPr>
      <w:r>
        <w:rPr/>
        <w:t>Use of best available Object Web technologies in a flexible fashion allowing the framework to exploit and adapt to emerging technologies.</w:t>
      </w:r>
    </w:p>
    <w:p>
      <w:pPr>
        <w:pStyle w:val="Normal"/>
        <w:numPr>
          <w:ilvl w:val="0"/>
          <w:numId w:val="6"/>
        </w:numPr>
        <w:rPr/>
      </w:pPr>
      <w:r>
        <w:rPr/>
        <w:t>Support of special Army requirements for both application domains and Security.</w:t>
      </w:r>
    </w:p>
    <w:p>
      <w:pPr>
        <w:pStyle w:val="Normal"/>
        <w:numPr>
          <w:ilvl w:val="0"/>
          <w:numId w:val="6"/>
        </w:numPr>
        <w:rPr/>
      </w:pPr>
      <w:r>
        <w:rPr/>
        <w:t>Support of application linkage, job submission, integration of data and services among related applications, collaboration, visualization and job submission.</w:t>
      </w:r>
    </w:p>
    <w:p>
      <w:pPr>
        <w:pStyle w:val="Normal"/>
        <w:numPr>
          <w:ilvl w:val="0"/>
          <w:numId w:val="6"/>
        </w:numPr>
        <w:rPr/>
      </w:pPr>
      <w:r>
        <w:rPr/>
        <w:t>Stepwise project definition allowing incremental deliverables</w:t>
      </w:r>
    </w:p>
    <w:p>
      <w:pPr>
        <w:pStyle w:val="Normal"/>
        <w:rPr/>
      </w:pPr>
      <w:r>
        <w:rPr/>
      </w:r>
    </w:p>
    <w:p>
      <w:pPr>
        <w:pStyle w:val="Normal"/>
        <w:rPr>
          <w:vanish/>
          <w:color w:val="000000"/>
          <w:szCs w:val="28"/>
        </w:rPr>
      </w:pPr>
      <w:r>
        <w:rPr/>
        <w:t xml:space="preserve">We will wherever possible make use of community standards and link to available modules to provide key services. In particular we design our environment to use the ARL developed DICE visualization system. Further Fox is co-lead of the International Grid Forum working group on computational environments and this group is coordinating the effort to collect and analyze the existing activities on computational science portals. Currently 16 different systems have been cataloged in a common framework </w:t>
      </w:r>
      <w:r>
        <w:rPr>
          <w:color w:val="000000"/>
          <w:sz w:val="28"/>
          <w:szCs w:val="28"/>
        </w:rPr>
        <w:t>–</w:t>
      </w:r>
      <w:hyperlink r:id="rId2" w:tgtFrame="_parent">
        <w:r>
          <w:rPr>
            <w:rStyle w:val="InternetLink"/>
            <w:szCs w:val="28"/>
          </w:rPr>
          <w:t>http://www.computingportals.org/cbp.html</w:t>
        </w:r>
      </w:hyperlink>
    </w:p>
    <w:p>
      <w:pPr>
        <w:pStyle w:val="Normal"/>
        <w:rPr>
          <w:vanish/>
          <w:color w:val="000000"/>
          <w:szCs w:val="28"/>
        </w:rPr>
      </w:pPr>
      <w:r>
        <w:rPr>
          <w:vanish/>
          <w:color w:val="000000"/>
          <w:szCs w:val="28"/>
        </w:rPr>
      </w:r>
    </w:p>
    <w:p>
      <w:pPr>
        <w:pStyle w:val="Normal"/>
        <w:rPr/>
      </w:pPr>
      <w:r>
        <w:rPr/>
        <w:t xml:space="preserve">. This effort will lead to development of new interfaces and modules that can be re-used between portals. We will continue to participate in this international activity and take advantage of it for SWOMA. For instance our Gateway portal was the first to successfully support Kerberos security but now a major DoE effort at Sandia National Laboratory has developed a full integration of Kerberos with Globus. We will compare our two approaches and adapt ours to offer the best capability in this area. Again Gateway was the first portal to use two relevant XML standards: Caltech’s XSIL system for scientific data and SVG from the W3C for two-dimensional whiteboards. Garnet, our new collaboration system is built on GXOS, which is an XML based event system that we see as a prototype of a Grid event or message service. Our systematic use of XML will enable us to develop and use the many new standards being instantiated with this technolo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288" w:hanging="28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eastAsia="Times;Times New Roman" w:cs="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ingportals.org/cb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8:05:00Z</dcterms:created>
  <dc:creator>Geoffrey Fox</dc:creator>
  <dc:description/>
  <dc:language>en-US</dc:language>
  <cp:lastModifiedBy>Geoffrey Fox</cp:lastModifiedBy>
  <dcterms:modified xsi:type="dcterms:W3CDTF">2001-04-16T02:37:00Z</dcterms:modified>
  <cp:revision>30</cp:revision>
  <dc:subject/>
  <dc:title>SWOMA Secure Web Objects for Multidisciplinary Applications</dc:title>
</cp:coreProperties>
</file>