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ACESD Electronic Collaboratory for Landsape Dynamics</w:t>
      </w:r>
    </w:p>
    <w:p>
      <w:pPr>
        <w:pStyle w:val="Normal"/>
        <w:rPr/>
      </w:pPr>
      <w:r>
        <w:rPr/>
      </w:r>
    </w:p>
    <w:p>
      <w:pPr>
        <w:pStyle w:val="Normal"/>
        <w:rPr/>
      </w:pPr>
      <w:r>
        <w:rPr/>
        <w:tab/>
        <w:t>The problem solving environment will be built as a collaborative portal to enable a rich digital collaboration environment to support CACESD. Portals encapsulate the electronic artifacts of CACESD as Web Objects and collaboration systems support the sharing of such objects. We do not view the development of the base technology as research proposed but will rather use an existing system Garnet developed by Fox which will be customized for this proposed research. We do consider that lessons from using such technology for Landscape Dynamics research as an important result of this work which will have general applicability to distributed scientific research teams.</w:t>
      </w:r>
    </w:p>
    <w:p>
      <w:pPr>
        <w:pStyle w:val="Normal"/>
        <w:rPr/>
      </w:pPr>
      <w:r>
        <w:rPr/>
        <w:tab/>
        <w:t>The collaboration technology used in eCACESD falls into two areas: multimedia conferencing and object sharing. The field is rapidly changing and here we detail two current best practice systems. The Access Grid is a high-end audio-video conferencing system suitable for conference rooms. Argonne National Laboratory has developed it and FSU is installing two such systems for both research conferencing and distance education use. The Access Grid needs some 20 megabits/sec network bandwidth and features sophisticated audio and many windows of high quality video. However we can expect this capability to become commodity technology in the not so distant future – as eCACESD develops we can expect our science office to have plasma walls where live multimedia feeds from collaborating scientists are displayed with high fidelity. Today we need to be a little conservative and also support interactions with desktop conferencing over modest performance data-links. Here best practice is illustrated by HearMe, which supports audio multi-person links using a mixture of phone and desktop Internet transmission. FSU operates a small HearMe server, which will handle up to 20 simultaneous users in a mode where all the audio is archived for later replay. We offer this and our access Grid nodes as a resource for the proposal.</w:t>
      </w:r>
    </w:p>
    <w:p>
      <w:pPr>
        <w:pStyle w:val="Normal"/>
        <w:rPr/>
      </w:pPr>
      <w:r>
        <w:rPr/>
        <w:tab/>
        <w:t>The object sharing properties of eCACESD are illustrated today by commercial systems like Centra, Placeware and WebEx, which are limited but clearly successful. Garnet currently supports an excellent shared display mode, which is limited in functionality but powerful as it supports all applications. We are adding shared export capability with high functionality sharing for applications that can export to SVG (W3C scalable vector graphics standard) PDF and HTML.</w:t>
      </w:r>
    </w:p>
    <w:p>
      <w:pPr>
        <w:pStyle w:val="Normal"/>
        <w:rPr/>
      </w:pPr>
      <w:r>
        <w:rPr/>
        <w:tab/>
        <w:t>Garnet is built around XML and JMS – The Java Message Service. JMS is the industry standard for publish/subscribe services and so we will support both synchronous and asynchronous (bulletin-board topics) collaboration with XML wrapped messages.</w:t>
      </w:r>
    </w:p>
    <w:p>
      <w:pPr>
        <w:pStyle w:val="Normal"/>
        <w:rPr/>
      </w:pPr>
      <w:r>
        <w:rPr/>
        <w:tab/>
        <w:t>eCACESD offers exciting new approaches to outreach. Certainly it will be the basis of powerful distance education initiatives for this is a major focus of both commercial (Centra, Anabas) and research (Garnet) collaborative systems. More interesting it will implement the world in which today’s children (i.e. tomorrow’s researchers) live and where complex systems simulations like SimCity are explored and supported by today’s Internet collaboration environments. We do not know what new communities and new ideas will be enabled by eCACESD. We believe that this framework combined with innovative research and outreach will naturally probe important new concepts in the way of doing Landscape Dynamics resear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02:42:00Z</dcterms:created>
  <dc:creator>Geoffrey C. Fox</dc:creator>
  <dc:description/>
  <dc:language>en-US</dc:language>
  <cp:lastModifiedBy>Geoffrey Fox</cp:lastModifiedBy>
  <cp:lastPrinted>2000-12-14T10:33:00Z</cp:lastPrinted>
  <dcterms:modified xsi:type="dcterms:W3CDTF">2001-04-16T03:22:00Z</dcterms:modified>
  <cp:revision>3</cp:revision>
  <dc:subject/>
  <dc:title>digital</dc:title>
</cp:coreProperties>
</file>