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Arial" w:ascii="Arial" w:hAnsi="Arial"/>
          <w:b/>
          <w:bCs/>
          <w:i/>
          <w:iCs/>
          <w:sz w:val="28"/>
          <w:szCs w:val="28"/>
        </w:rPr>
        <w:t>A Multi-Scale PSE for Earthquake Simulations</w:t>
      </w:r>
      <w:r>
        <w:rPr/>
        <w:br/>
        <w:t>We will refine the Garnet collaborative portal to support multi-scale analysis in what a term a MSPSE – Multi-scale problem solving environment. We suggest that a MSPSE should allow</w:t>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pecification of all aspects of problem (software, data, results, associated resources) in a hierarchical fashion that reflects the science scaling. </w:t>
      </w:r>
    </w:p>
    <w:p>
      <w:pPr>
        <w:pStyle w:val="Normal"/>
        <w:numPr>
          <w:ilvl w:val="0"/>
          <w:numId w:val="2"/>
        </w:numPr>
        <w:jc w:val="both"/>
        <w:rPr>
          <w:color w:val="000000"/>
        </w:rPr>
      </w:pPr>
      <w:r>
        <w:rPr>
          <w:color w:val="000000"/>
        </w:rPr>
        <w:t xml:space="preserve">Linkage of simulations and data at different scales where the fine scale work is abstracted as a law (such as a chemical potential or friction law), which can be used as input to a larger physical size but coarser scale computation. </w:t>
      </w:r>
    </w:p>
    <w:p>
      <w:pPr>
        <w:pStyle w:val="Normal"/>
        <w:numPr>
          <w:ilvl w:val="0"/>
          <w:numId w:val="2"/>
        </w:numPr>
        <w:jc w:val="both"/>
        <w:rPr>
          <w:color w:val="000000"/>
        </w:rPr>
      </w:pPr>
      <w:r>
        <w:rPr>
          <w:color w:val="000000"/>
        </w:rPr>
        <w:t>Hybrid simulations where multiple scales are simultaneously present in a given run with different space or time segments modeled at the abstraction level needed by the physical situation.</w:t>
      </w:r>
    </w:p>
    <w:p>
      <w:pPr>
        <w:pStyle w:val="Normal"/>
        <w:jc w:val="both"/>
        <w:rPr>
          <w:color w:val="000000"/>
        </w:rPr>
      </w:pPr>
      <w:r>
        <w:rPr>
          <w:color w:val="000000"/>
        </w:rPr>
        <w:t>These are just a first list of characteristics and one research issue will be to refine and extend these characteristics of a MSPSE. Further any real case involves aspects of all these characteristics. Again although a strict hierarchy is a nice model it is somewhat idealized, and one needs to be able to specify multiple hierarchies (for instance earthquake engineering is often linked to GEM like simulations but this field would be specified separately from table above). The hierarchical structure of GXOS naturally supports a) with multiple hierarchies allowed and further one has the ability to use full XLink/Pointer linkages to “jump” across object hierarchies. Characteristic c) can be addressed by composite tasks (specified by generalized dataflow) in the Gateway portal component of GCP. Natural ways of supporting b) and quantifying how best to realize a) and c) in a PSE will be central research issues. We expect to use XSIL from Caltech to specify the scientific parameters needed to specify abstractions in a). We already have experience in this from Gateway.</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8" w:hanging="288"/>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New Roman" w:hAnsi="Times;Times New Roman" w:eastAsia="Times;Times New Roman" w:cs="Time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1:59:00Z</dcterms:created>
  <dc:creator>Geoffrey Fox</dc:creator>
  <dc:description/>
  <dc:language>en-US</dc:language>
  <cp:lastModifiedBy>Geoffrey Fox</cp:lastModifiedBy>
  <dcterms:modified xsi:type="dcterms:W3CDTF">2001-04-10T02:03:00Z</dcterms:modified>
  <cp:revision>1</cp:revision>
  <dc:subject/>
  <dc:title>A Multi-Scale PSE for Earthquake Simulations</dc:title>
</cp:coreProperties>
</file>