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hanging="270"/>
        <w:rPr>
          <w:szCs w:val="40"/>
        </w:rPr>
      </w:pPr>
      <w:r>
        <w:rPr>
          <w:szCs w:val="40"/>
        </w:rPr>
        <w:t>Ubiquitous Access for Computational Science and Education</w:t>
      </w:r>
    </w:p>
    <w:p>
      <w:pPr>
        <w:pStyle w:val="Heading2"/>
        <w:ind w:left="0" w:hanging="0"/>
        <w:rPr/>
      </w:pPr>
      <w:r>
        <w:rPr>
          <w:sz w:val="24"/>
          <w:szCs w:val="28"/>
        </w:rPr>
        <w:t>Louis Turcotte produced an amazing survey (in the form of a PowerPoint presentation) of the different uses explored for small devices. The motivation for this is the expected confluence</w:t>
      </w:r>
      <w:r>
        <w:rPr>
          <w:sz w:val="24"/>
          <w:szCs w:val="24"/>
        </w:rPr>
        <w:t xml:space="preserve"> of cell phone and personal digital assistant as universal wireless portable systems. As specific motivation we note the estimate that by 2005, 60 million Internet ready cell phones will be sold each year and that 65% of all Broadband Internet accesses will be via non desktop appliances. This suggests that we can expect hand held wireless devices will play a more and more important role in areas now dominated by desktop clients. This will enable new applications and new approaches to old applications. Thus in this focused effort we looked at ways palmtops could be used to support high performance computing and training applications. We also studied some of the base technologies building on earlier work the previous year on WAP and WML protocols. We also expect the Grid on the Go conference to be important in refining our general understanding of how wireless devices will interact with computational and education grids. We see the new Bluetooth standard as enabling pervasive short distance wireless links. This and the new protocols should enable construction of handheld optimized web sites by a broader community – we should move away from the current “closed garden” approach typified by Palmnet where the wireless web sites are high quality but proprietary.</w:t>
      </w:r>
    </w:p>
    <w:p>
      <w:pPr>
        <w:pStyle w:val="Normal"/>
        <w:rPr/>
      </w:pPr>
      <w:r>
        <w:rPr/>
        <w:tab/>
        <w:t xml:space="preserve">We have designed a simple architecture where palm-tops interact with an adaptor (or personal server) that mediates between the desktop and palm-top capabilities. For instance, this is where we downsize a shared display from a desktop to match the smaller palm-top screen. Here </w:t>
      </w:r>
      <w:r>
        <w:rPr>
          <w:szCs w:val="20"/>
        </w:rPr>
        <w:t>we note that the latest release of VNC (public domain shared display) for Palm-tops is quite impressive – it is fast and includes server side resizing for reducing the shared display size.</w:t>
      </w:r>
      <w:r>
        <w:rPr/>
        <w:t xml:space="preserve"> Analogously the intermediate adaptor can simplify a shared export XML files such as HTML or SVG so they can be handled by the less powerful palm-top. This way we can enable palm-tops to be included in collaborative sessions such as those involved in training. Students can get quizzes, web-page summaries and home works on their palm tops while watching the full curricula on a large high quality display. As another example, we designed with the FSU visualization group a demonstration of wireless palm-tops controlling high-resolution displays – this produces a much more powerful personal interface than the conventional untethered mouse and keyboard interface. By interfacing palm-tops using an adaptor to a portal like Gateway from FSU, we can support job submission and status monitoring from HPC systems. Our Garnet portal supports shared display, instant messenger (from the open source Jabber.org), text chat and shared SVG and HTML fi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16:31:00Z</dcterms:created>
  <dc:creator>Geoffrey Fox</dc:creator>
  <dc:description/>
  <dc:language>en-US</dc:language>
  <cp:lastModifiedBy>Geoffrey Fox</cp:lastModifiedBy>
  <dcterms:modified xsi:type="dcterms:W3CDTF">2001-05-12T16:34:00Z</dcterms:modified>
  <cp:revision>1</cp:revision>
  <dc:subject/>
  <dc:title>Ubiquitous Access for Computational Science and Education</dc:title>
</cp:coreProperties>
</file>