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ERTUGRUL UYSAL</w:t>
      </w:r>
    </w:p>
    <w:p>
      <w:pPr>
        <w:pStyle w:val="PlainTex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706 HOLLENBECK Ave. #1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SUNNYVALE, CA 94087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ertugrul_uysal@yahoo.com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ertugrul_uysal@hotmail.com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Home</w:t>
        <w:tab/>
        <w:t>: 408 5231391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Cell</w:t>
        <w:tab/>
        <w:t>: +90 532 3334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caps/>
        </w:rPr>
        <w:t>Objective</w:t>
        <w:tab/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To obtain a challenging position in industry to utilize my strong theoretical background, computer skills and various practical experiences I gained during my educational and professional car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Professional experience</w:t>
        <w:tab/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1997 - 2001</w:t>
        <w:tab/>
        <w:t>Surat Bilgisayar</w:t>
        <w:tab/>
        <w:t>Turkey</w:t>
      </w:r>
    </w:p>
    <w:p>
      <w:pPr>
        <w:pStyle w:val="Normal"/>
        <w:ind w:left="1800" w:firstLine="360"/>
        <w:rPr>
          <w:rFonts w:eastAsia="MS Mincho;ＭＳ 明朝"/>
        </w:rPr>
      </w:pPr>
      <w:r>
        <w:rPr>
          <w:rFonts w:eastAsia="MS Mincho;ＭＳ 明朝"/>
        </w:rPr>
        <w:t>Project manager and lead software engineer</w:t>
        <w:tab/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>Responsible from development of software projects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1995 - 1997</w:t>
        <w:tab/>
        <w:t>Bilkent University</w:t>
        <w:tab/>
        <w:t>Turkey</w:t>
      </w:r>
    </w:p>
    <w:p>
      <w:pPr>
        <w:pStyle w:val="Normal"/>
        <w:ind w:left="1800" w:firstLine="360"/>
        <w:rPr>
          <w:rFonts w:eastAsia="MS Mincho;ＭＳ 明朝"/>
        </w:rPr>
      </w:pPr>
      <w:r>
        <w:rPr>
          <w:rFonts w:eastAsia="MS Mincho;ＭＳ 明朝"/>
        </w:rPr>
        <w:t xml:space="preserve">Teaching Assistant for Pascal and Object Oriented Programming (C++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Education</w:t>
        <w:tab/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1995 - 1997</w:t>
        <w:tab/>
        <w:t>Bilkent University</w:t>
        <w:tab/>
        <w:t>Turkey</w:t>
      </w:r>
    </w:p>
    <w:p>
      <w:pPr>
        <w:pStyle w:val="Normal"/>
        <w:ind w:left="1800" w:firstLine="360"/>
        <w:rPr>
          <w:rFonts w:eastAsia="MS Mincho;ＭＳ 明朝"/>
        </w:rPr>
      </w:pPr>
      <w:r>
        <w:rPr>
          <w:rFonts w:eastAsia="MS Mincho;ＭＳ 明朝"/>
        </w:rPr>
        <w:t>MS in Computer Engineering and Information Science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1991 - 1995</w:t>
        <w:tab/>
        <w:t>Bilkent University</w:t>
        <w:tab/>
        <w:t>Turkey</w:t>
      </w:r>
    </w:p>
    <w:p>
      <w:pPr>
        <w:pStyle w:val="Normal"/>
        <w:ind w:left="1800" w:firstLine="360"/>
        <w:rPr>
          <w:rFonts w:eastAsia="MS Mincho;ＭＳ 明朝"/>
        </w:rPr>
      </w:pPr>
      <w:r>
        <w:rPr>
          <w:rFonts w:eastAsia="MS Mincho;ＭＳ 明朝"/>
        </w:rPr>
        <w:t>BS in Computer Engineering and Information Sc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Software engineering skills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 xml:space="preserve">Developing and managing medium scale software projects. 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 xml:space="preserve">Motivation and knowledge in project management and development within software engineering principles including analysis, design, development, testing and document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Programming skills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C++, C, Java, Visual Basic, Lotus Notes, Delphi, Lisp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 xml:space="preserve">Used Object Oriented Programming concepts. 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Used Visual Studio, GNU C++, Oracle JDeveloper, JSDK, xgdb, Lotus Notes, Delph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Database systems skills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Designed databases that are used in professional multi user applications for Oracle and Microsoft SQL Server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 xml:space="preserve">Designed databases involving 100-150 tables. 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SQL programming experience for both Oracle and MS SQL Server.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Used ERWin and Power Designer case too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Operating systems skills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Microsoft Certified Professional, Windows NT Server 4.0.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 xml:space="preserve">Developed software under Windows, Sun Solaris, SCO Unix. 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Designed and implemented operating system installations for LAN/WAN.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Designed and developed security policies for Windows NT and SCO Unix environments for multi-user appl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Projects and Languages</w:t>
        <w:tab/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MS Thesis, developed by me under Sun Solaris in C++, my work is published in a credible journal.</w:t>
      </w:r>
    </w:p>
    <w:p>
      <w:pPr>
        <w:pStyle w:val="Normal"/>
        <w:numPr>
          <w:ilvl w:val="0"/>
          <w:numId w:val="6"/>
        </w:numPr>
        <w:rPr>
          <w:rFonts w:eastAsia="MS Mincho;ＭＳ 明朝"/>
          <w:b/>
          <w:b/>
          <w:bCs/>
          <w:caps/>
        </w:rPr>
      </w:pPr>
      <w:r>
        <w:rPr>
          <w:rFonts w:eastAsia="MS Mincho;ＭＳ 明朝"/>
        </w:rPr>
        <w:t>Computer Telephony applications under SCO Unix and Windows in C, developed alone.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Computer Aided Turkish Tutorial, Java.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Image Archive System, Oracle 8i backend, Java (Servlet), developed alone.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I gave Java programming, LotusScript, and Oracle training to IT department of Turkish Criminal Police Laboratories.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300+ user web based intranet workgroup project, specialized for 12 departments of Turkish Criminal Police Laboratories.  I coded approximately 1/3 of the project including agents in Java. I coded agents for exporting data to Oracle 8i database from Lotus Domino. I produced project documentation according to IEEE Std 830-1998, IEEE Std 1016-1998, IEEE Std 1058-1998, IEEE Std 1063-1987. Developed using Lotus Domino.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Includes a DNA analysis results database and a search facility for it. 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100+ user, MS SQL Server database, with 150 tables. Developed for a university in Visual Basic. 30+ modules (executables).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1-5 user packaged accounting product in Visual Basic with Access as a database. It is installed in 50 sites. 400 sites aimed till 2002. (100+ Form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Awards-Achivements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117th person among 700,000+, in the Turkish University Entrance Exam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I was awarded a scholarship by Bilkent University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129th among 100,000+, in Turkish High School Ex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Some Graduate Courses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User interface design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Artificial intelligence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Performance evaluation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Numerical methods in scientific computing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 xml:space="preserve">Software engineering 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Fuzzy database systems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Deductive database systems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Object oriented database systems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Operations management and information sc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Publications</w:t>
        <w:tab/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E. Uysal and T. Dayar, Iterative methods based on splittings for stochastic automata networks, European Journal of Operational Research 110 (1998), pp.166-1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Languages</w:t>
        <w:tab/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Fluent English and Turkish. Elementary Ger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Personal</w:t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Self-motivated, quick learner, experienced in working in a team. </w:t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I have been programming computers since I was 13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7:53:00Z</dcterms:created>
  <dc:creator>Ertuğrul Uysal</dc:creator>
  <dc:description/>
  <dc:language>en-US</dc:language>
  <cp:lastModifiedBy>Ertuğrul Uysal</cp:lastModifiedBy>
  <dcterms:modified xsi:type="dcterms:W3CDTF">2001-04-21T20:09:00Z</dcterms:modified>
  <cp:revision>17</cp:revision>
  <dc:subject/>
  <dc:title/>
</cp:coreProperties>
</file>