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i File Paramet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50"/>
        <w:gridCol w:w="650"/>
        <w:gridCol w:w="4909"/>
      </w:tblGrid>
      <w:tr>
        <w:trPr/>
        <w:tc>
          <w:tcPr>
            <w:tcW w:w="8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SD]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aul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howTitleB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es whether or not to show Win32 Titlebar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howBord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es if the Win32 border is visible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aptureDeskto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es if we capture under the SD window even when no apps are shared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UseLightInputContr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 Mouse move to Shared applications without affecting hosts cursor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nablePoll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s Screen Capture Polling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*PollExclusiv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s Dynamic Update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ShowStatisti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 stats on Update Rects, Sizes, Dimensions, etc.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ynamicUpdateThreshhol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age of screen at which a Dynamic update is ignored(Disabled if 0 or PollExclusive)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putUpdateInterv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in milliseconds between processing Input Event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pdateInterv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in Milliseconds between processing Update Events(Captures)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*PollInterv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in Milliseconds between Polling Screen(Doesn’t Capture)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*PollProgressiv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or 1 – Capture Fullscreen each PollInter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– Divides the screen into equal segments and captures one segment per PollInterval sending the entire screen in X interval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ocalMouseOverri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in Milliseconds during which Input Updates are ignored if hosts moves their own curso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50"/>
        <w:gridCol w:w="650"/>
        <w:gridCol w:w="4955"/>
      </w:tblGrid>
      <w:tr>
        <w:trPr/>
        <w:tc>
          <w:tcPr>
            <w:tcW w:w="8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CompressionMgr]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aul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**EnableRLE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s 8-Bit RLE (Mutually Exclusive with EnableRLE565)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**EnableRLE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s 16-Bit RLE (Mutually Exclusive with EnableRLE322, Overrides 322 if both are 1)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**EnableL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s LZ77 Compression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**EnableHuffm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l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s Huffman Compress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- Intended for Development only not for shipping products</w:t>
      </w:r>
    </w:p>
    <w:p>
      <w:pPr>
        <w:pStyle w:val="Normal"/>
        <w:rPr>
          <w:sz w:val="20"/>
        </w:rPr>
      </w:pPr>
      <w:r>
        <w:rPr>
          <w:sz w:val="20"/>
        </w:rPr>
        <w:t>** - Ignored if EnablePolling = 0</w:t>
      </w:r>
    </w:p>
    <w:p>
      <w:pPr>
        <w:pStyle w:val="Normal"/>
        <w:rPr>
          <w:sz w:val="20"/>
        </w:rPr>
      </w:pPr>
      <w:r>
        <w:rPr>
          <w:sz w:val="20"/>
        </w:rPr>
        <w:t>*** - Compression will be evaluated in the following order assuming that each type is active, RLE, LZ77, Huffman.  Any compression type not active will be skipp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4:58:00Z</dcterms:created>
  <dc:creator>Kyle Saugier</dc:creator>
  <dc:description/>
  <dc:language>en-US</dc:language>
  <cp:lastModifiedBy>James</cp:lastModifiedBy>
  <dcterms:modified xsi:type="dcterms:W3CDTF">2001-04-06T04:58:00Z</dcterms:modified>
  <cp:revision>2</cp:revision>
  <dc:subject/>
  <dc:title>Ini File Parameters</dc:title>
</cp:coreProperties>
</file>