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o begin, I apologize for not convening us as a unit so far this semester.  I wanted to have some substantive issues to offer you and those have taken longer than I had ever imagined.  I would like to offer this note, plus the attached document, as substance for discussion.  I will ask Susan to arrange a meeting for us as soon as is practical.  In the meantime, I would be happy to speak or exchange emails with anyone on any issue described here and in the document.  In the remainder of this note I will bring you up to date on the important points.</w:t>
      </w:r>
    </w:p>
    <w:p>
      <w:pPr>
        <w:pStyle w:val="Normal"/>
        <w:rPr>
          <w:sz w:val="22"/>
        </w:rPr>
      </w:pPr>
      <w:r>
        <w:rPr>
          <w:sz w:val="22"/>
        </w:rPr>
      </w:r>
    </w:p>
    <w:p>
      <w:pPr>
        <w:pStyle w:val="Normal"/>
        <w:rPr>
          <w:sz w:val="22"/>
        </w:rPr>
      </w:pPr>
      <w:r>
        <w:rPr>
          <w:sz w:val="22"/>
        </w:rPr>
        <w:t>1. The Future of CSIT As An Entity</w:t>
      </w:r>
    </w:p>
    <w:p>
      <w:pPr>
        <w:pStyle w:val="Normal"/>
        <w:rPr>
          <w:sz w:val="22"/>
        </w:rPr>
      </w:pPr>
      <w:r>
        <w:rPr>
          <w:sz w:val="22"/>
        </w:rPr>
        <w:tab/>
      </w:r>
    </w:p>
    <w:p>
      <w:pPr>
        <w:pStyle w:val="Normal"/>
        <w:rPr>
          <w:sz w:val="22"/>
        </w:rPr>
      </w:pPr>
      <w:r>
        <w:rPr>
          <w:sz w:val="22"/>
        </w:rPr>
        <w:tab/>
        <w:t>As you know, I have been engaged in extensive discussions with various people in order to understand the full extent of our problems with the present system, the viewpoints of the various individuals and groups who are involved, and the possible solutions.  The attached document represents my best effort at what I have come to call “The CSIT Manifesto.”  I appreciate that we have documents atop documents and history upon history, but there are times when a fresh start is best and this is one of them.  The document outlines the rationale for a program in computational science (for which I have borrowed heavily from previous documents), describes the problems we have encountered as fairly as possible, and outlines two potential solutions.  Our task is to decide which of those solutions we wish to implement.</w:t>
      </w:r>
    </w:p>
    <w:p>
      <w:pPr>
        <w:pStyle w:val="Normal"/>
        <w:rPr>
          <w:sz w:val="22"/>
        </w:rPr>
      </w:pPr>
      <w:r>
        <w:rPr>
          <w:sz w:val="22"/>
        </w:rPr>
      </w:r>
    </w:p>
    <w:p>
      <w:pPr>
        <w:pStyle w:val="Normal"/>
        <w:rPr>
          <w:sz w:val="22"/>
        </w:rPr>
      </w:pPr>
      <w:r>
        <w:rPr>
          <w:sz w:val="22"/>
        </w:rPr>
        <w:tab/>
        <w:t xml:space="preserve">I have discussed the substance of this document extensively with Provost Abele and Dean Foss.  Both of them want CSIT to succeed and recognize that a new operating mechanism is necessary for it to succeed.  Both of them will do their part to help us, and regardless of how we proceed, we need the active support of both of them.  Although the Provost has not seen this document yet, I am sending it to him.  As I understand his position, he is willing to do whatever is necessary to help us.  Dean Foss has seen the document in draft form and has indicated his willingness to work with either solution. </w:t>
      </w:r>
    </w:p>
    <w:p>
      <w:pPr>
        <w:pStyle w:val="Normal"/>
        <w:rPr>
          <w:sz w:val="22"/>
        </w:rPr>
      </w:pPr>
      <w:r>
        <w:rPr>
          <w:sz w:val="22"/>
        </w:rPr>
      </w:r>
    </w:p>
    <w:p>
      <w:pPr>
        <w:pStyle w:val="Normal"/>
        <w:rPr>
          <w:sz w:val="22"/>
        </w:rPr>
      </w:pPr>
      <w:r>
        <w:rPr>
          <w:sz w:val="22"/>
        </w:rPr>
        <w:tab/>
        <w:t xml:space="preserve">The two potential solutions have their own advantages and disadvantages that are outlined in the document.  I appreciate that one reaction to some of the steps for implementation might be “I thought such-and-so could not be done” or “We were told thus-and-such was impossible.”  I have no doubt that much was said and written and that some of it was accurate and some of it not.  Nonetheless, the landscape around us has changed in several significant ways.  First, the present system is clearly not working and those in a position to alter the system have acknowledged this fact.  Second, there will be new leadership in Computer Science next autumn and this will surely bring significant changes to that department.  Third, the university will become a private corporation relatively soon, which will streamline the path for curricular innovation and organization.  </w:t>
      </w:r>
    </w:p>
    <w:p>
      <w:pPr>
        <w:pStyle w:val="Normal"/>
        <w:rPr>
          <w:sz w:val="22"/>
        </w:rPr>
      </w:pPr>
      <w:r>
        <w:rPr>
          <w:sz w:val="22"/>
        </w:rPr>
      </w:r>
    </w:p>
    <w:p>
      <w:pPr>
        <w:pStyle w:val="Normal"/>
        <w:ind w:firstLine="720"/>
        <w:rPr>
          <w:sz w:val="22"/>
        </w:rPr>
      </w:pPr>
      <w:r>
        <w:rPr>
          <w:sz w:val="22"/>
        </w:rPr>
        <w:t xml:space="preserve">I wish to present you with a few facts that are not in the document and that I think are more useful for our internal discussions.  The best measure of annual contract and grant expenditure that I can obtain for the CSIT faculty indicates a per capita expenditure of $84,000.  The distribution is quite skewed; if I exclude the activity of the individual with the maximum level of dollar awards, the per capita expenditure becomes about $34,000.  These calculations do not include contract and grant activity by any of the former “SCRI line” faculty members who are, at present, affiliated with us (e.g. Duke, Navon, Vinals, Rikvold, Cioslowski, etc.).  These numbers are the ones to compare with those for other departments on campus that are presented in Table 2 of the document.  I know that the latter number is an underestimate of what this group can generate in the long run but I am not sure whether the former number is also an underestimate of a long run expectation.  </w:t>
      </w:r>
    </w:p>
    <w:p>
      <w:pPr>
        <w:pStyle w:val="Normal"/>
        <w:ind w:firstLine="720"/>
        <w:rPr>
          <w:sz w:val="22"/>
        </w:rPr>
      </w:pPr>
      <w:r>
        <w:rPr>
          <w:sz w:val="22"/>
        </w:rPr>
      </w:r>
    </w:p>
    <w:p>
      <w:pPr>
        <w:pStyle w:val="Normal"/>
        <w:ind w:firstLine="720"/>
        <w:rPr>
          <w:sz w:val="22"/>
        </w:rPr>
      </w:pPr>
      <w:r>
        <w:rPr>
          <w:sz w:val="22"/>
        </w:rPr>
        <w:t xml:space="preserve">Regardless of which solution we choose, we will need to come to a formal consensus on who we are.  That is, CSIT has inherited the budgetary responsibility for a group of colleagues who are known colloquially in administrative terms as “SCRI line faculty” (e.g. Dennis Duke, Per Rikvold, Jerzy Cioslowski, etc.).  We must decide if we wish to retain these individuals as CSIT faculty or negotiate an exchange with the respective departments so that we can develop our own foci more completely.  We will be able to make these exchanges.  Conversely, we must decide if we wish to include faculty members who are not formally part of the CSIT group (e.g. Larry Dennis) and assume responsibility for them.  This is important if we expect substantial service or collaborative efforts from these individuals.  Obviously we cannot “draft” colleagues but we can extend an invitation as needed.  </w:t>
      </w:r>
    </w:p>
    <w:p>
      <w:pPr>
        <w:pStyle w:val="Normal"/>
        <w:ind w:firstLine="720"/>
        <w:rPr>
          <w:sz w:val="22"/>
        </w:rPr>
      </w:pPr>
      <w:r>
        <w:rPr>
          <w:sz w:val="22"/>
        </w:rPr>
      </w:r>
    </w:p>
    <w:p>
      <w:pPr>
        <w:pStyle w:val="Normal"/>
        <w:ind w:firstLine="720"/>
        <w:rPr>
          <w:sz w:val="22"/>
        </w:rPr>
      </w:pPr>
      <w:r>
        <w:rPr>
          <w:sz w:val="22"/>
        </w:rPr>
        <w:t>I expect that once we establish a new system of operations with the university and establish our own coalescence as a faculty, we will be able to resume moving forward with curricula and programs.  There will be a significant amount of work to do, as you know.</w:t>
      </w:r>
    </w:p>
    <w:p>
      <w:pPr>
        <w:pStyle w:val="Normal"/>
        <w:rPr>
          <w:sz w:val="22"/>
        </w:rPr>
      </w:pPr>
      <w:r>
        <w:rPr>
          <w:sz w:val="22"/>
        </w:rPr>
      </w:r>
    </w:p>
    <w:p>
      <w:pPr>
        <w:pStyle w:val="Normal"/>
        <w:rPr>
          <w:sz w:val="22"/>
        </w:rPr>
      </w:pPr>
      <w:r>
        <w:rPr>
          <w:sz w:val="22"/>
        </w:rPr>
        <w:t>2. Office Staff</w:t>
      </w:r>
    </w:p>
    <w:p>
      <w:pPr>
        <w:pStyle w:val="Normal"/>
        <w:rPr>
          <w:sz w:val="22"/>
        </w:rPr>
      </w:pPr>
      <w:r>
        <w:rPr>
          <w:sz w:val="22"/>
        </w:rPr>
      </w:r>
    </w:p>
    <w:p>
      <w:pPr>
        <w:pStyle w:val="Normal"/>
        <w:rPr>
          <w:sz w:val="22"/>
        </w:rPr>
      </w:pPr>
      <w:r>
        <w:rPr>
          <w:sz w:val="22"/>
        </w:rPr>
        <w:tab/>
        <w:t>I believe our administrative support is on firm ground.  Cecilia Farmer is the Coordinator of the staff and everyone else reports to her.  We have hired Paul Keyser to oversee inventory operations and a variety of related areas and Debra Crews to assist in fiscal operations.  We have also reassigned Bill Burgess to administrative service.  We have begun a slow transition with respect to some administrative policies and will have more changes with time so that our operations will become closer to the general university models.  Various members of the staff have begun administrative projects with staff members from other units that will build stronger working relationships and, ultimately, help provide better service for you.  And as a progress report, Paul completed the first full inventory that has been done here for several years.  With great effort, we have managed to account for all but a fraction of the value of our recorded inventory.  We are likely to be chided a bit because that fraction is larger than it should be, but the net amount of “missing” equipment is very small, all things considered.</w:t>
      </w:r>
    </w:p>
    <w:p>
      <w:pPr>
        <w:pStyle w:val="Normal"/>
        <w:rPr>
          <w:sz w:val="22"/>
        </w:rPr>
      </w:pPr>
      <w:r>
        <w:rPr>
          <w:sz w:val="22"/>
        </w:rPr>
      </w:r>
    </w:p>
    <w:p>
      <w:pPr>
        <w:pStyle w:val="Normal"/>
        <w:rPr>
          <w:sz w:val="22"/>
        </w:rPr>
      </w:pPr>
      <w:r>
        <w:rPr>
          <w:sz w:val="22"/>
        </w:rPr>
        <w:t>3. Technical Staff and Computing Infrastructure</w:t>
      </w:r>
    </w:p>
    <w:p>
      <w:pPr>
        <w:pStyle w:val="Normal"/>
        <w:rPr>
          <w:sz w:val="22"/>
        </w:rPr>
      </w:pPr>
      <w:r>
        <w:rPr>
          <w:sz w:val="22"/>
        </w:rPr>
      </w:r>
    </w:p>
    <w:p>
      <w:pPr>
        <w:pStyle w:val="Normal"/>
        <w:rPr>
          <w:sz w:val="22"/>
        </w:rPr>
      </w:pPr>
      <w:r>
        <w:rPr>
          <w:sz w:val="22"/>
        </w:rPr>
        <w:tab/>
        <w:t xml:space="preserve">Geoffrey has developed a vision for infrastructure policy and has arranged for some help in auditing our operations and developing recommendations for rebuilding our operations staff to the level it needs to achieve.  With respect to the RS6000, Curtis Knox will be convening monthly user group meetings that will feature some visitors from IBM.  I would like to appoint a senior advisory group of university faculty members that will meet twice yearly; the group will have two CSIT faculty members (one of whom will be Geoffrey), two representatives of the “large user” community, and two of the “small user” community.  I would appreciate any suggestions you have for the initial membership of this group.  </w:t>
      </w:r>
    </w:p>
    <w:p>
      <w:pPr>
        <w:pStyle w:val="Normal"/>
        <w:rPr>
          <w:sz w:val="22"/>
        </w:rPr>
      </w:pPr>
      <w:r>
        <w:rPr>
          <w:sz w:val="22"/>
        </w:rPr>
      </w:r>
    </w:p>
    <w:p>
      <w:pPr>
        <w:pStyle w:val="Normal"/>
        <w:rPr>
          <w:sz w:val="22"/>
        </w:rPr>
      </w:pPr>
      <w:r>
        <w:rPr>
          <w:sz w:val="22"/>
        </w:rPr>
        <w:t>4. The Partnership with IBM</w:t>
      </w:r>
    </w:p>
    <w:p>
      <w:pPr>
        <w:pStyle w:val="Normal"/>
        <w:rPr>
          <w:sz w:val="22"/>
        </w:rPr>
      </w:pPr>
      <w:r>
        <w:rPr>
          <w:sz w:val="22"/>
        </w:rPr>
      </w:r>
    </w:p>
    <w:p>
      <w:pPr>
        <w:pStyle w:val="Normal"/>
        <w:rPr>
          <w:sz w:val="22"/>
        </w:rPr>
      </w:pPr>
      <w:r>
        <w:rPr>
          <w:sz w:val="22"/>
        </w:rPr>
        <w:tab/>
        <w:t>IBM wishes to begin implementing our partnership agreement.  Their participation in the users group meetings is one element of that involvement with us.  I have met with the chief IBM representative here, Mark Baldino, about our agreement, and I hope to have a clear outline of what they can do for us shortly.</w:t>
      </w:r>
      <w:r>
        <w:br w:type="page"/>
      </w:r>
    </w:p>
    <w:p>
      <w:pPr>
        <w:pStyle w:val="Normal"/>
        <w:rPr>
          <w:sz w:val="22"/>
        </w:rPr>
      </w:pPr>
      <w:r>
        <w:rPr>
          <w:sz w:val="22"/>
        </w:rPr>
        <w:t>5. Recruiting</w:t>
      </w:r>
    </w:p>
    <w:p>
      <w:pPr>
        <w:pStyle w:val="Normal"/>
        <w:rPr>
          <w:sz w:val="22"/>
        </w:rPr>
      </w:pPr>
      <w:r>
        <w:rPr>
          <w:sz w:val="22"/>
        </w:rPr>
      </w:r>
    </w:p>
    <w:p>
      <w:pPr>
        <w:pStyle w:val="Normal"/>
        <w:ind w:firstLine="720"/>
        <w:rPr>
          <w:sz w:val="22"/>
        </w:rPr>
      </w:pPr>
      <w:r>
        <w:rPr>
          <w:sz w:val="22"/>
        </w:rPr>
        <w:t xml:space="preserve">I appreciate that we might appear to be recruiting in pell-mell fashion and that I have not kept everyone informed of developments.  For this I apologize and I will attempt to make amends here.  I have taken no initiatives of my own; in most cases, I have been carrying out plans that were already in place when I assumed the directorship.  In one case, I have acceded to requests to “take a look” at someone. </w:t>
      </w:r>
    </w:p>
    <w:p>
      <w:pPr>
        <w:pStyle w:val="Normal"/>
        <w:rPr>
          <w:sz w:val="22"/>
        </w:rPr>
      </w:pPr>
      <w:r>
        <w:rPr>
          <w:sz w:val="22"/>
        </w:rPr>
      </w:r>
    </w:p>
    <w:p>
      <w:pPr>
        <w:pStyle w:val="Normal"/>
        <w:rPr>
          <w:sz w:val="22"/>
        </w:rPr>
      </w:pPr>
      <w:r>
        <w:rPr>
          <w:sz w:val="22"/>
        </w:rPr>
        <w:t>a) Computational structural biology.  This search was initiated in concept last summer and begun formally in September.  The search reflects one of the initial emphases for CSIT and it also reflects a commitment made in conjunction with a Center of Excellence award from the university.  A search committee led by Michael Chapman, which includes Geoffrey and Kyle, has identified three candidates and we could make offers to none, one, or two of them.  The recruits will be “computational X” faculty as I have come to call them, scientists whose contributions are in a single discipline (in this case, structural biology/biophysics) but who are engaged in serious applications of computational methods.  The successful candidates are likely to be in either the Chemistry or the Physics departments.  At the same time, the Chemistry Department has been trying to fill an endowed chair in this discipline and, of course, relationships with CSIT and the CSIT initiative in this area are critical.  So I have been meeting with each of their candidates.</w:t>
      </w:r>
    </w:p>
    <w:p>
      <w:pPr>
        <w:pStyle w:val="Normal"/>
        <w:rPr>
          <w:sz w:val="22"/>
        </w:rPr>
      </w:pPr>
      <w:r>
        <w:rPr>
          <w:sz w:val="22"/>
        </w:rPr>
      </w:r>
    </w:p>
    <w:p>
      <w:pPr>
        <w:pStyle w:val="Normal"/>
        <w:rPr>
          <w:sz w:val="22"/>
        </w:rPr>
      </w:pPr>
      <w:r>
        <w:rPr>
          <w:sz w:val="22"/>
        </w:rPr>
        <w:t xml:space="preserve">b) Climate studies.  This search also reflects an initial priority for CSIT and is also a fulfillment of a commitment included in a Center of Excellence award.  It began last autumn with visits from promising junior scientists.  In order to move forward, I worked with Dean Foss to create a formal search committee (on which Gordon generously agreed to serve), chaired by Professor Krishnamurti, to solicit applications and guide the process of selection for two scientists in this area.  I am waiting for them to take the next steps.  The successful candidates will be “computational X” type individuals and will find themselves in either the Meteorology or Oceanography Departments.     </w:t>
      </w:r>
    </w:p>
    <w:p>
      <w:pPr>
        <w:pStyle w:val="Normal"/>
        <w:rPr>
          <w:sz w:val="22"/>
        </w:rPr>
      </w:pPr>
      <w:r>
        <w:rPr>
          <w:sz w:val="22"/>
        </w:rPr>
      </w:r>
    </w:p>
    <w:p>
      <w:pPr>
        <w:pStyle w:val="Normal"/>
        <w:rPr>
          <w:sz w:val="22"/>
        </w:rPr>
      </w:pPr>
      <w:r>
        <w:rPr>
          <w:sz w:val="22"/>
        </w:rPr>
        <w:t>c) Geosciences.  We are engaged in a search for a computational geoscientist who specializes in surface processes.  This is a recent initiative and reflects an initial priority for CSIT and is one of the elements in a Center of Excellence award that is about to be made to David Furbish and many of you.  David Banks is serving on this selection process.  I don’t know the stage of this search.</w:t>
      </w:r>
    </w:p>
    <w:p>
      <w:pPr>
        <w:pStyle w:val="Normal"/>
        <w:rPr>
          <w:sz w:val="22"/>
        </w:rPr>
      </w:pPr>
      <w:r>
        <w:rPr>
          <w:sz w:val="22"/>
        </w:rPr>
      </w:r>
    </w:p>
    <w:p>
      <w:pPr>
        <w:pStyle w:val="Normal"/>
        <w:rPr>
          <w:sz w:val="22"/>
        </w:rPr>
      </w:pPr>
      <w:r>
        <w:rPr>
          <w:sz w:val="22"/>
        </w:rPr>
        <w:t>d) Alan Yuille.  This is the situation in which I agreed to “take a look” at someone.  As you recall from a memo to you, I was approached by Myles Hollander with the idea of recruiting him.  My position was that, in this case and this case only, I was willing to do so but without any promises.  I told Myles that I would be guided by the CSIT faculty’s assessment of how well Yuille would fit our goals – he indicated that if we were not willing to recruit him that he (Myles) would go forward on his own by asking Dean Foss for a position for him.  I welcome your opinions and advice and counsel on whether we should go further on this idea.</w:t>
      </w:r>
    </w:p>
    <w:p>
      <w:pPr>
        <w:pStyle w:val="Normal"/>
        <w:rPr>
          <w:sz w:val="22"/>
        </w:rPr>
      </w:pPr>
      <w:r>
        <w:rPr>
          <w:sz w:val="22"/>
        </w:rPr>
      </w:r>
    </w:p>
    <w:p>
      <w:pPr>
        <w:pStyle w:val="Normal"/>
        <w:rPr>
          <w:sz w:val="22"/>
        </w:rPr>
      </w:pPr>
      <w:r>
        <w:rPr>
          <w:sz w:val="22"/>
        </w:rPr>
        <w:t>e) David Yuen.  This visit was arranged by David Loper and reflects an informal commitment that was made in the autumn.  Yuen’s visit was along the lines of a “take a look” for a senior, established person to ascertain whether there would be mutual interest in a recruitment.  The Geosciences group is extremely enthusiastic about him and Yuen indicated to me after his visit that he was very interested in joining us.  I need your opinions and guidance to proceed further (or not at all).  My knowledge leads me to believe he could be a “computational X” type person or a core computational scientist, although my sense of his own inclination is that he thinks of himself more of “computational X” type.  Please offer me your thoughts.</w:t>
      </w:r>
    </w:p>
    <w:p>
      <w:pPr>
        <w:pStyle w:val="Normal"/>
        <w:rPr>
          <w:sz w:val="22"/>
        </w:rPr>
      </w:pPr>
      <w:r>
        <w:rPr>
          <w:sz w:val="22"/>
        </w:rPr>
      </w:r>
      <w:r>
        <w:br w:type="page"/>
      </w:r>
    </w:p>
    <w:p>
      <w:pPr>
        <w:pStyle w:val="Normal"/>
        <w:rPr>
          <w:sz w:val="22"/>
        </w:rPr>
      </w:pPr>
      <w:r>
        <w:rPr>
          <w:sz w:val="22"/>
        </w:rPr>
        <w:t xml:space="preserve">f) Ed Seidel.  This visit was arranged by the Provost, with my enthusiastic agreement.  The context is that independent discussions between the Provost and Erich Bloch and between Jim Bottum and me indicated that Ed Seidel might remain interested in joining us.  The Provost took the initiative to contact him and arranged this visit.  I knew that a visit was planned but learned of the exact dates only on Thursday of last week.  Needless to add, this is short notice and I would like to have had more notice myself so that we could make more extensive arrangements to entertain him.  But the situation is what it is.  I knew little about him when he was here in early autumn but have learned enough since to believe that he could be a valuable addition, in many ways.    </w:t>
      </w:r>
    </w:p>
    <w:p>
      <w:pPr>
        <w:pStyle w:val="Normal"/>
        <w:rPr>
          <w:sz w:val="22"/>
        </w:rPr>
      </w:pPr>
      <w:r>
        <w:rPr>
          <w:sz w:val="22"/>
        </w:rPr>
      </w:r>
    </w:p>
    <w:p>
      <w:pPr>
        <w:pStyle w:val="Normal"/>
        <w:rPr>
          <w:sz w:val="22"/>
        </w:rPr>
      </w:pPr>
      <w:r>
        <w:rPr>
          <w:sz w:val="22"/>
        </w:rPr>
        <w:t xml:space="preserve">g) Other Recruitment Issues.  I have had informal discussions with the Economics Department on campus about the possibility of an effort in this area.  I have made no commitments.  I have similar discussions with an interdisciplinary group led by Jorge Vinals and Chris Tam and that includes several colleagues from the Engineering School.  I have scheduled a meeting with Dean Foss and Dean Chen to ascertain their interest in some type of shared initiative focused on engineering applications.  I will approach this issue cautiously.   Perhaps needless to add, I have been approached by numerous individuals who are asking that I commit CSIT resources to new faculty members in their areas of interest.  I have discouraged most of these supplicants.  </w:t>
      </w:r>
    </w:p>
    <w:p>
      <w:pPr>
        <w:pStyle w:val="Normal"/>
        <w:rPr>
          <w:sz w:val="22"/>
        </w:rPr>
      </w:pPr>
      <w:r>
        <w:rPr>
          <w:sz w:val="22"/>
        </w:rPr>
      </w:r>
    </w:p>
    <w:p>
      <w:pPr>
        <w:pStyle w:val="Normal"/>
        <w:rPr>
          <w:sz w:val="22"/>
        </w:rPr>
      </w:pPr>
      <w:r>
        <w:rPr>
          <w:sz w:val="22"/>
        </w:rPr>
        <w:tab/>
        <w:t xml:space="preserve">David Swofford will arrive in summer, probably in August.  We have also hired his assistant, Jim Wilgenbusch.  Much of Jim’s work is focused on PAUP, the proprietary software written by Dave, royalties from which will fund much of Jim’s position.  Jim does a variety of tasks that revolve around the servicing of PAUP and its continual improvement and expansion.  He also has his own research effort.  We have a commitment to search for two additional faculty members in this area and I anticipate that we will do so next year.  In my discussions with Dave he indicated that he hopes one of these recruits will be a computer scientist and the other will be a mathematician or statistician.  Dave has begun building a team of colleagues from various institutions to develop a large programmatic proposal for an upcoming NSF initiative in phylogenetics, for which FSU would be a lead institution. </w:t>
      </w:r>
    </w:p>
    <w:p>
      <w:pPr>
        <w:pStyle w:val="Normal"/>
        <w:rPr>
          <w:sz w:val="22"/>
        </w:rPr>
      </w:pPr>
      <w:r>
        <w:rPr>
          <w:sz w:val="22"/>
        </w:rPr>
      </w:r>
    </w:p>
    <w:p>
      <w:pPr>
        <w:pStyle w:val="Normal"/>
        <w:rPr>
          <w:sz w:val="22"/>
        </w:rPr>
      </w:pPr>
      <w:r>
        <w:rPr>
          <w:sz w:val="22"/>
        </w:rPr>
        <w:t xml:space="preserve"> </w:t>
      </w:r>
      <w:r>
        <w:rPr>
          <w:sz w:val="22"/>
        </w:rPr>
        <w:t>6. Other Academic Issues</w:t>
      </w:r>
    </w:p>
    <w:p>
      <w:pPr>
        <w:pStyle w:val="Normal"/>
        <w:rPr>
          <w:sz w:val="22"/>
        </w:rPr>
      </w:pPr>
      <w:r>
        <w:rPr>
          <w:sz w:val="22"/>
        </w:rPr>
      </w:r>
    </w:p>
    <w:p>
      <w:pPr>
        <w:pStyle w:val="Normal"/>
        <w:rPr>
          <w:sz w:val="22"/>
        </w:rPr>
      </w:pPr>
      <w:r>
        <w:rPr>
          <w:sz w:val="22"/>
        </w:rPr>
        <w:tab/>
        <w:t xml:space="preserve">I have had numerous discussions with individuals and groups of individuals about helping to support new academic programs or participating in shared ventures.  The most promising of these is perhaps an initiative for a computational biology program that would be an interdisciplinary one.  This has intellectual and political merit, from my perspective.  There will be a meeting sometime before the end of the semester to ascertain campus-wide interest in such a program, ascertain who is interested in actually working at developing it, and outline the initial steps that are needed.  I believe CSIT should be a major presence in any such program, but that CSIT cannot develop a high quality program by itself.  I think we would be ill-advised not to grow into this area to some extent, but rest assured I do not wish to turn CSIT into a computational biology program in and of itself.  </w:t>
      </w:r>
    </w:p>
    <w:p>
      <w:pPr>
        <w:pStyle w:val="Normal"/>
        <w:rPr>
          <w:sz w:val="22"/>
        </w:rPr>
      </w:pPr>
      <w:r>
        <w:rPr>
          <w:sz w:val="22"/>
        </w:rPr>
      </w:r>
    </w:p>
    <w:p>
      <w:pPr>
        <w:pStyle w:val="Normal"/>
        <w:rPr>
          <w:sz w:val="22"/>
        </w:rPr>
      </w:pPr>
      <w:r>
        <w:rPr>
          <w:sz w:val="22"/>
        </w:rPr>
        <w:tab/>
        <w:t>I have visited other groups and units on campus to learn about their efforts and ascertain the potential for unique interactions.  Of all of these, I enjoyed most my visit to the Center for Music Research.  They have interesting problems in the handling and use of music files and the compromises between quality of sound and the size of the file.  Much of their research is on music perception, but there are some interesting applications of computer science in musicology.</w:t>
      </w:r>
    </w:p>
    <w:p>
      <w:pPr>
        <w:pStyle w:val="Normal"/>
        <w:rPr>
          <w:sz w:val="22"/>
        </w:rPr>
      </w:pPr>
      <w:r>
        <w:rPr>
          <w:sz w:val="22"/>
        </w:rPr>
      </w:r>
    </w:p>
    <w:p>
      <w:pPr>
        <w:pStyle w:val="Normal"/>
        <w:rPr>
          <w:sz w:val="22"/>
        </w:rPr>
      </w:pPr>
      <w:r>
        <w:rPr>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33:00Z</dcterms:created>
  <dc:creator>Joseph Travis</dc:creator>
  <dc:description/>
  <dc:language>en-US</dc:language>
  <cp:lastModifiedBy>Joseph Travis</cp:lastModifiedBy>
  <dcterms:modified xsi:type="dcterms:W3CDTF">2001-04-04T16:26:00Z</dcterms:modified>
  <cp:revision>1</cp:revision>
  <dc:subject/>
  <dc:title/>
</cp:coreProperties>
</file>